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4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Cabrera, Dromm and Kallo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To amend the administrative code of the city of New York, in relation to raising the expenditure threshold for requiring registration of New York city lobbyis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aise the current </w:t>
      </w:r>
      <w:r>
        <w:rPr/>
        <w:t>expenditure threshold for requiring registration of certain New York City lobbyists</w:t>
      </w:r>
      <w:r>
        <w:rPr>
          <w:rFonts w:cs="Times New Roman"/>
          <w:szCs w:val="24"/>
        </w:rPr>
        <w:t xml:space="preserve"> from $5,000 to $10,000.  Under the legislation, certain lobbyists with annual expenditures or anticipated expenditures of $10,000 or less for lobbying the City would be relieved of various administrative requirements, such as filing a registration statement and submitting bi-monthly reports to the City Clerk.</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pacing w:val="-3"/>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113695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412743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021274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433347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50705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B</w:t>
      </w:r>
    </w:p>
    <w:p>
      <w:pPr>
        <w:pStyle w:val="Normal"/>
        <w:rPr>
          <w:rStyle w:val="Applestylespan"/>
          <w:sz w:val="20"/>
        </w:rPr>
      </w:pPr>
      <w:r>
        <w:rPr>
          <w:rStyle w:val="Applestylespan"/>
          <w:sz w:val="20"/>
        </w:rPr>
        <w:t>LS #14109</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74</Words>
  <Characters>1565</Characters>
  <CharactersWithSpaces>18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40:00Z</dcterms:created>
  <dc:creator>Bouzalas, Jacqueline</dc:creator>
  <dc:description/>
  <dc:language>en-US</dc:language>
  <cp:lastModifiedBy>DelFranco, Ruthie</cp:lastModifiedBy>
  <cp:lastPrinted>2018-02-28T16:57:00Z</cp:lastPrinted>
  <dcterms:modified xsi:type="dcterms:W3CDTF">2020-12-03T15: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