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ITY OF NEW YOR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TRANSCRIPT OF THE MINU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Held Jointly With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ITTEE ON ECONOMIC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- and 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BCOMMITTEE ON SMALL BUSINESS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TAIL And EMERGING TECHNOLOG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January 25, 200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tart:  1:1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Recess: 4:0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B E F O R 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HERBERT BERM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COUNCIL MEMBERS: Jerome O'Donovan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>Co-Cha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Angel Rodriguez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>Co-Cha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>Stanley Michel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>Stephen Fia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  Una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>Martin Gold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              Adolpho Carr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ichael Car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conomic Development Corpor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hip Meeke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raper Fis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r. Fred Mermelste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aramount Capi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rian McFadd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aniel Lebensoh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onathan Bowl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enter for an Urban Fu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yl Ta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ipguide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rank Madi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A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Good afterno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adies and gentlemen. My name is Herbert Berma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hair the Finance Committee of the City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day's hearing will be jointly chaired by J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'Donovan, chair of our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ittee, and Angel Rodriguez, who is chai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bcommittee on Small Business, Retail and Emer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echnolog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e are also joined by Council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iala of Queens -- Staten Island. Well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othing personal for you, Steve, it is just tim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 to move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n any event, we each have a sm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atement to read and exercising the Chair's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seniority, I will go first, and then we will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Mr. Car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elcome to this joint hearing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ity's Emerging Industries Fund.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stablished this fund in 1998 with a $25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ppropriation to the City's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rpo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agreement reached wa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und would be used to assist new develo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echnology companies that may have difficul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btaining financing through traditional means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art-up mo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industries that this fund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signed to reach out to are; New Media, Advan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oftware, Fotonics, or the use of fotons for med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urposes, biotechnology, environmental business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aerosp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However, two years later it is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nclear as to those of us who appropriate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oney as to how the fund was opera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y staff has been approach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usinesses that have attempted to attain fund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perception being that they felt there were to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ny obstacles to obtain the money that they so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get, and that there was nothing different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raditional banking or investing compan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Now of course we realize that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cause several companies may have approached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have been unsuccessful in obtaining fu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oes not mean that there are problems with the f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r its administration, but the fund was intend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elp those that private leaders or investors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ot hel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lso, as you will hear from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-chairs, staff has difficulty obt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formation about the fund's operation, inclu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ether or not it has begun to lend out any mo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o, it is incumbent on those of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sponsible for having created a fund to oversee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p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everal jurisdictions hav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uccesses in attracting and growing new technolo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irms through similar funds. It is espec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mportant, as we enter a period in our econom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ich financial backing for start-up technolo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panies may be harder to come by, that we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ertain that this fund and its administrator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oing all they can seek out and assist wort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nterpri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t is our hope that the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versity which these companies bring to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conomic base will help our City as much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unds have -- as much as the funds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ppropriated will help these busine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Just as a less formal aside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oney was appropriated with sense on the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uncil that we were opening the door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reation of new industries, and that we are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ur obligation to the future by making avail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s type of monies to help attract new indust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to the City, new industries which are vit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ecess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o, you know, my sense is,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reat faith in Mr. Carey, we just want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ertain that the money is appropriately dire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Having said that now, I would tu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mike over to my co-chair Jay O'Donov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-CHAIRPERSON O'DONOVAN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hairman Be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man Berman had said it al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is opening statement. My concern is, as Chairma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Economic Development Committee, we have ha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umber of small emerging companies, if you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se the word emerging, and it's my experience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knowledge and legal counsel will bear this out, Tod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urner, is that in inquiring for funds for hel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m, since their entrepreneurship, and sinc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re emerging so-to-speak, they were deni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u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nd the question I have and which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ll ask, obviously, is what will determine who ge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money. And the word "emerging" I think i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ritical here, and what does that mean? Do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an that it is a new company that needs fund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et doesn't have the backing of bank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raditional people to back them up because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"emerging" entrepreneurship. So, what is this f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r? For who? Is it for companies that are soli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ock solid, and you know, have the money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stablished and they need more money or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ike that? So, that is my concern and it's a bi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cern, and I want to hear the answers t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BERMAN: I am plea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w turn the mike over to one of the newer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the Council who is and will be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merging leaders of the next Council, Ang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odrigu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-CHAIRPERSON RODRIGUEZ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Let me first thank Chairman Be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O'Donovan for being here and supporting w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nk is an important hearing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You know, we realize as we 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orward that emerging industries in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re going to be a major part of the economy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rk City. I think we would all agree with tha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 have had several hearings to that effect.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eps that we took in creating this fund sev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ears ago was to make sure that we were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efront. I think that one of the things tha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come out and one of the things I keep saying,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the things that people have told me at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earings, is that the high-tech world works 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peed that really is faster than anyth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gular economy has been used to, much 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overnment. So, I think what we need to accompl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day is to figure out a way by which we can f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need that they have, because as the econo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oves forward, and as these emerging industries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old, they will mature, and I think that,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know when the financial markets first star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stablishing themselves in New York, but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dn't taken steps back then to make sure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cided that New York was going to be the 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ere they were going to do business, if this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came the financial center of the world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ity would not be what it is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nd I think we have an opport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ow to make this one of the high-tech cent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orld, and I think that is why I have taken i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uch great passion to make sure that I adv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veryone that it is important that we do it now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 important that we understand that even though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nderstand there are certain due diligence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have to be done, other venture capitalist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ther cities have taken steps to speed up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cess so that, while at the same time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igilant of the City's money, we are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nderstanding the needs of that indus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ith that I want to introduce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irst guest, and someone I have a lot of high reg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, and someone I think who has been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upportive and someone that I think that i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ive us the answers that we need today, becaus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ve tried several times to get the answers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ur Council and through our staffs and we have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en successful and maybe now you can give u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formation. And with that, I introduce Micha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ar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CAREY: Thank you,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odriguez, and thank you to the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appreciate this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pdate you, I just want to make a cou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bservations, certainly about the way the fund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en structured and it has been structure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omething that was, that there was a board set up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versee, and that board is, I think a seven-p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oard, four members are appointed by the Mayo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ree by the Council to the Speaker's Office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n provide the names of the people to you.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pologize if there has been any lack of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you, there certainly should not be, and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ke sure personally that if there are inqui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you feel you are being frustrated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formation, that that is not the case. Because a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aid, this is something that is administered by ED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n behalf of a committee or a group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haired part by the Mayor's representatives, part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Council's representatives, so we conside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be a partnership in terms of doing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However, I can understand how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usinesses make application to the fund and fe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they have a great idea or something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on't get the answers that they like, which is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ll make an investment, that they are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eking information and that sometimes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rustrating and disappointing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Let me go back over the histor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s thing a little b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think back in late 1999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stablished the format for going forward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und. We met with the Council's staff to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re clearly, I think, was a recognition tha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as a gap in terms of financing opportuniti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merging industries, emerging companies in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New York. There were, if you will, ther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enture capital funds that we are looking for l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age investments and perhaps larger s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vestments. What we were trying to do wit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und I think was provide something like angel s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inancing for companies, earlier stage capital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maller trenches, if you will. And when we me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Board that works with us, we sort of embra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me criteria, but more importantly, we agree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ould go out and get outside advisors to assist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 administering the fund, and during the first 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2000 we contracted with Draper Fisher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presented here by Fred -- I am sorry, by Ch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eekum who is here, in case the Council has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questions about what they have done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ing this. But we agreed that the fund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vided between $15 million being alloca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echnology companies of the kind that Chai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rman made reference to, New Media, Softwa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like, and the $10 million will be allocated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 will, towards biotech companies, to try and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f we can jumpstart some investments in that are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on that side we secured the servic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aramount capital and Dr. Fred Mermalstein is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nd I mention that because, this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, is an open book process. We are not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ceal any information. It is a difficult road.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 said, the companies that get a disappoin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swer that there won't be an investment, and,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bviously there are frustrations there, and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nderstandable. We will certainly work with you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future to make sure if there are any inqui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rough Council or directly to me, th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formation is provi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e spent, unfortunately, a good d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time in the year 2000 negotiating contrac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rangements with the fund advisors and with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see to it that this fund was set up in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fessional arm's length way, in order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uld be the proper vehicle for invest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e started, if you will, accep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usiness plans sometime in the spring or summ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2000, and I think we have to date received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ike 136 business plans. Those were all review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 staff member at EDC in the first instance to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it that the necessary information was ther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f it was not it was returned to the compan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rder that they could, if you will fill 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ackage. For those companies that we felt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uitable candidates, I think about 57 of them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ore, were submitted to Draper Fisher or Paramou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r them to review, and I want to just stop he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oint out that the way this works i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apital that the City through EDC allocated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und would be invested along side money that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ther firms are investing with companies. And I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because obviously they are looking at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panies as investment vehicles, and are part of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vestment that would go into these companies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y are using criteria that they have set up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erms of looking at a company as a pote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ves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nd, so, we have done that in or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these monies would not be, if you w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spensed with a view towards what may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asiest way for appearance sake to lend money, o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o it in a way that is not appropriat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spon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o, these people are set up to revi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se business plans with a view towards wha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orthwhile investment, one that will, in ord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benefit of the company, obviously, but also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rder to the benefit of the City long term and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vehicle for creating jobs and for, if you w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stering a company or helping a company to ge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next stage in its growth. But we do no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imply just invest in companies for the sak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ves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nd we use outside investors to gu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s through that process, and that is someth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 do with respect to other types of program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 administer, IDA bond financings, REDAC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apital Access Program, because while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erfectly capable in the first instance looking 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pany and seeing whether or not it is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is a good investment potential or not, w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ike to leave it up to the experts to make the f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judgment and leave it up to the capital market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case of bond financing, as to whether or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s is a deal that should go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nd that also serves to insul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cess from political influence, if you w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cause I am sure that as some of you have,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otten calls from friends or others who ma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terested in this fund, and I simply told them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y have to make an application and it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sidered on its merits by our staff an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ppropriate forwarded to our outside advisor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ir review and consid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good news, as I say, i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e gotten about 136 plans, they have all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viewed. A number of them have been forward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ur outside advisors for them to consider, in ter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a potential inves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unfortunate news is that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y have not agreed or approved of an inves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that is obviously a disappointment for us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m sure it is a disappointment to you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On the other hand, there are a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other companies that are still actively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sideration by our advisors, three specif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were brought to our attention recently,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re are actively looking at a potential inves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ere the EIF funds would be used as an inves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vehicle and these are New York City-based compan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bviously the criteria generally are that they b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ew York City or they are looking to move to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rk City, that the size of investment rang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$250,000 to $750,000 or more and that there b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long with the idea of the type of company be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ew media or a biotech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BERMAN: Is that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is direct investment money, or can it be v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ervices or anything else, or does it hav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ctual cas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CAREY: It is cash. I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imarily an equity investment, although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ossible that it could be a debt, you know, a lo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sort of thing. Although, primarily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ooking at this as equity inves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o, I think that we are hopefu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 the first quarter of 2000 there will be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a few investments, and I just want to point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this is not something that is unusual, alth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t is frustrating because if you look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xperience of venture capital funds, for example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scovery funds, which we set up in 1995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uncilman Rodriguez, as you know, the technolo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ector in the City of New York has had a phenome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ate of growth from starting at about 1995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elp to augment through things like the plug-n-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gram, the Discovery Fund, but the discovery f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ok I think about five years to get fully inves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in the course of their own due diligenc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ooking at companies, they looked at 12,000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lans, of which approximately 500 resul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llow-up meetings as part of their due dilige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ut only 17 actual investments, and I think the 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investment among these types of funds is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ne percent. So, it is unfortunately a fact of li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while a lot of companies will apply when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a fun like this, that by the time we go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diligence, it often times the cas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unds are not able to make those invest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Having said that, I think it is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mportant to point out that we have a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ther programs which are available potentiall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se companies, and we worked with one comp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ere I know Council Member O'Donovan was helpfu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s, where there was, the company was turned dow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investment fund, but we looked to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ypes of opportunities to try and see what ki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ther programs that could be available here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 what we will try and do and we have tried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 the past, is that if there are companies that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gram may not fit, there may be other 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we have, through the IDA or otherwise, whe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ight be able to provide 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o, as I say, I think the good ne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 that we have gotten a lot of interest. We p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lan on our web site, we promoted at conferen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we go to, we have a newsletter which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ried to promot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disappointing news is tha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ate we have not made any investments, but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opeful in the first quarter of 2000, we will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first of several investments, and from ther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nk we will try to average one or two a quar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o, that's my testimony and I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lad to answer any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BERMAN: Do you hav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stablished criteria relative to the making of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oans, minimum requirements require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plet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By the way, we are also join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uncil Member Robles, Golden and Clarke, all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ight say, from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CAREY: Yes, we do.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ligibility criteria generally that, as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aid, a technology-based industry, locat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oving to the City, looking for early stage capit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obviously with a meritorious business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n terms of investment approv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riteria, that it is addressing a large or rapid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rowing market, that they be experienced, flex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committed entrepreneurs; that it is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ich we believe has a sustainable competi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dvantage in terms of the marketplace; that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eking to get into or are in; a rationa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lan we feel can achieve profitability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ssentially a sound business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n terms of size, it's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$250,000, and I correct my earlier statement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bout a million and a ha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BERMAN: Mr. O'Donov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-CHAIRPERSON O'DONOVAN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President Carey, thank you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You haven't made any loans sinc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arted,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CAREY: That's correct.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ot made any investments to d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-CHAIRPERSON O'DONOVA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nd you started this in Septe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'99, the advisory board about 2000, so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bout a year and a half, nothing has been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ow, you know we have been invol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 a number of projects in the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ield, and you are doing extremely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CAREY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-CHAIRPERSON O'DONOVAN: Bu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ne field on emerging companies, the criteria --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ntioned the word "entrepreneurship," how far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 go with that? I mean, what if you have a comp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has a good sound plan, that has investmen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we know one company that has now, and of cour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 want to know the route to fund it, but why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ve a company on Staten Island or Queen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rooklyn, wherever, that is emerging,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arting, because of the entrepreneurship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rson has some funding, but maybe not all,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uldn't that -- and a good plan and a good produ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y wouldn't that automatically qualify for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unds, to put it over the top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CAREY: Well, I think it qualif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m potentially for consideration. I think t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e to look at what -- obviously a lot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irms don't have track records almost by defin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cause they are emerg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-CHAIRPERSON O'DONOVAN: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xactly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CAREY: They may have a good ide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y may have, but I mean the question is, is th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ood idea. What one person thinks might be a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dea may not be a good idea in someone else's e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 terms of, you know, investment criteria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know, what is the potential for success here?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 the talent level, I mean, in terms of manage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ose are all considerations that have to go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y analysis, and the fact that they may hav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eed money doesn't necessarily mean that they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et the next chaunch (phonetic) of money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ertainly means that we should look at them as w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, you know, except for plans which ar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ace for whatever reason defective, in which cas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ive the company an opportunity to, if you w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ugment the package or address shortcoming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ward those plans to our outside advisors to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s, you know, guidance as to whether these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re appropriate investment opportun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s I said, this is not someth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 out of the norm with respect to looking at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ypes of funds that are doing similar th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e had some terrific success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iscovery fund, but if you look at all of these.c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panies, for example, that are having troub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ow, you know, one person might one day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s is a great idea, if you look at what happe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 the markets in the last quarter of calendar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2000, I think you will see there has been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nrest, a lot of shake out, a lot of firms a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rough let's say an adjustment period, NASDAQ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d a lot of turbulence. I mean, you can't sim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ay that because they have got an idea and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ome financing, that therefore it is an appropr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ves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mean, what we want to do wit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oney is make it something that in the long term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elp as many companies and create as many job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nd let me just say that,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nk it is fair to say that nothing happen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2000. We put the plan together, we secur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utside assistance of what we feel are very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roup of advisors and put the plan in the pos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start going forward, and the fact that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vestment has been made does not mean tha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ot been doing anything. We have reviewed over 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lans. I am hopeful, based upon that typ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ctivity, that there will be investment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irst quar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o, obviously there is some lead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ere, but I think we have tried to do this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ligent professional methodical way, but I am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sappointed that we haven't made any invest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-CHAIRPERSON O'DONOVAN: But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ethods are exactly like a commercial bank. I me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r due diligence is what a bank would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Now, I understand that we are no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 crap shoot here, but the government funding 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ybe my philosophy is wrong on what this should b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ut, you know, your advisors are looking at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merging industries as a banquet, a bank,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ercial funding - are they solid? Ar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rong? Are they of a good plan, et cetera, 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etera - which is good, that's what banks do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n't want to lose mo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But here, here we have an inst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ere the City has put these millions of dollars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almost say let's take a chance, and if we l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money, we lose the money. Not that we want t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ut the government itself, this is philosoph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uff, but here is where I am coming from, becaus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lieve that the funding itself, on like a Sta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land small company, okay, so the commercial b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oesn't lend it because they believe it's a b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vestment, but should we then say we agree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mercial bank, it's a bad investment - no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ll ever get funded. Do you see where I am c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ro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CAREY: Sure,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-CHAIRPERSON O'DONOVAN: So what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 d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CAREY: If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-CHAIRPERSON O'DONOVAN: Let m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inish my thou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CAREY: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-CHAIRPERSON O'DONOVAN: Nothing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en funded so far, the City Council put $25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to it, that's a lot of money. I mean, take $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illion or $2 million out of that 25 mill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vest it in some small company in Staten Island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 Brooklyn, that will put them over the t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bably. If they go bankrupt, then they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ankrupt, but it is not for us not try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Now, should we act as a bank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ercial bank, with their criteria? Or shoul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ct as a government that's here to provide fund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ot for some crap shoot, but perhaps an emer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dustry that can survive and survive becaus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ive them the money. So, who makes that deci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if we don't make that decision, when will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ver make that deci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CAREY: Well, I think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hould not be a crap shoot, I agree with you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hould be a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-CHAIRPERSON O'DONOVAN: Of cour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CAREY: It should be a calcul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isk, and I think that whatever bank may decid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ook 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-CHAIRPERSON O'DONOVAN: Bu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ven't calculated that risk, you haven't taken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isk ta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know this is difficult for you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ear this, and the bankers here -- well,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ot bankers, but the companies. I am say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erhaps, since we are government, perhaps we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s money up, I think that the reason why we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t, is the motivation why this Council did it,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ake a ris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ow, are these funds, these fu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chanisms, the two companies you have, ar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epared to say, look, this is a risk-t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peration but let's give it a try? I don't think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CAREY: Well, let me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omething out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-CHAIRPERSON O'DONOVAN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CAREY: I mean, because i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alculated risk, and I think for every 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vestments that are made, and venture capitali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re by definition taking on more risk, that's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t's more expensive capital often times tha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uld get from a bank, so if anything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ushing the envelope in terms of risk. If a ven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pital firm makes ten investments, histor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ree of them wind up being successful, thre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m go out of business, okay? But, I mean, we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t each company that comes to us on a case-by-c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asis, okay? I am not saying that every one of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s a bad company, and perhaps there were som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ere we may have made an honest mistake.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nk so. We are doing the best we can to revi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se companies to see which ones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ppropriate investment vehic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don't think we should t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illion or $2 million and say, well, you know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illion or $2 million we will just use it as s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 easy access loan program, to put them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p, if they go bankrupt so what, I don't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 responsible, I really don'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-CHAIRPERSON O'DONOVAN: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aying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CAREY: Well, that's w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aid, though. You know, in so many words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what we try to do, and in this case what we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as set up a mechanism by which appropr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vestments could be made, and it may be that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hilosophical difference or a policy differ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ere the Council thinks that we should take on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isk, and maybe that is something that need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si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But I mean in terms of the wa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ve administered this fund and tried to do it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ve tried to do it with a view towards long-te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viding assistance to a certain area of the C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conomy, or the City's industries, which perha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uld use early stage capital, okay? The fac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if companies have made applications to u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 have decided in good faith and sent them ou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ur advisors to review and they have passed on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t doesn't mean that they have made a mistake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y be that many of these companies simply are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re yet, in terms of the product that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rying to mark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-CHAIRPERSON O'DONOVAN: You say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d 136 companies made applic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CAREY: I believe that is corre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-CHAIRPERSON O'DONOVAN: And not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those companies received any fund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CAREY: To date. But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ertain of them that are still under conside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we are actively looking I think at two or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we hope to make investments in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quarter of 2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-CHAIRPERSON O'DONOVAN: Well,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an't they go to a commercial ban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CAREY: Why can't the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-CHAIRPERSON O'DONOVA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CAREY: Well, often times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ve tried and been turned down by a commercial b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cause they don't have any credit. They do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y criteria. I mean, what are they borr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gainst? They are borrowing against an id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-CHAIRPERSON O'DONOVAN: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nderstand, but you are using the same criteria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bank, n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CAREY: In certai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-CHAIRPERSON O'DONOVAN: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oing the same th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CAREY: In certain respects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 vett these companies in terms of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otential for a successful investment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-CHAIRPERSON O'DONOVAN: Well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e, there is where we come to a difference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ole point is, what is this fund for? I mean,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ar do we go? I mean, does government take a cha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ore than a bank would, and should w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mean, you don't have to ans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think that we have to sit down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City Council and the Administration and out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xactly what criteria should be used, and I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uncilman Rodriguez, perhaps this is your bailiwi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n this one, on how far do we go, how much risk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 take for an emerging compa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mean, if we take the same tact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ank would, what are we here for? I think we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ake a little more risk. I mean, if we lose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$25 million, $30 million, then we lose it, but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t for not try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No, I don't say fund someth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aten Island, that has five people, and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elling, I don't know, cowboy boots or someth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hetorical for Staten Island, but I don't say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 mean, a bank wouldn't do it. But maybe we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ve a criteria, since we gave you the money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 go a little farther and say, hey, this just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ly. So, who makes that decision? You know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n't have to answer that either, but those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questions that I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136 companies, you haven't fu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ne of them, banks probably aren't going to f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m either. So, what are we doing in business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business of gover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CAREY: What I have tried to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an, we are not going to agree on this,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n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-CHAIRPERSON O'DONOVAN: Prob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CAREY: Well, I think not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spectfully. But what I have tried to d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-CHAIRPERSON O'DONOVAN: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nderst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CAREY: But what I have tri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vey to you, at least from an inform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andpoint, is that this is not an unus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xperience for these types of funding vehicl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f there is a disagreement about how much ri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hould we take, that is a disagreement that we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BERMAN: Mr. Rodrigu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-CHAIRPERSON RODRIGUEZ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Let me just ask a cou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questions. Okay, so, tell me what you belie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ission of the fund is. What is the mission,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hort, one-sentenced or two sentences, w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ission of this fu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CAREY: Well, the mission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und is I believe to provide early stage capita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merging industries, if you will, compani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merging technologies within the City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o are looking to move to the City of New York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areas specifically of new media, softwa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iotechnology, that sort of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RODRIGUEZ: Tha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nly mission,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Do, you think that somewhere 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ission should be that we should maybe consi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panies that would not normally have the benef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traditional venture capitalist funding?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reason New York City put $25 million in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venture capital-type fund, is not to replicate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private sector has been doing for hundre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ears, and billions of dollars per year?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nk maybe there is room for that in this mis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CAREY: Yes. But let me point o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f you go back to when the Discovery fund was s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p, for example, back in about 1975, there wer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ew venture capital firms in the City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were willing to fund technology compan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o-called Silicon Alley companies, and you go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maybe it was Chase Capital Partners and Patri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off and Company, but one of the reasons wh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scovery fund was instituted then was to tr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ddress that ga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hat this fund does as a further st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 terms of providing assistances, provide earli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age capital, in other words, seed capital or Ang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inancing for these companies in an earlier stag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ir growth, in smaller amounts, so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riteria in terms of where they are in their li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ycle is not as high and perhaps that capital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 easier to ac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difficulty I think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enever a fund like this is set up,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panies are going to make application and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ood, we want them, and some may be better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thers in terms of where they are with respec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ir product, their dreams, their experience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ose are all things that have to be looked at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ery sort of professional way in order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oney, if you will, that the City gets the maxim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turn on these sorts of investments. I don't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we should consider this to be expend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apital, and if we lose a certain amount of i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's okay. By definition with respect to these fu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ertain of the investments probably will 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uccessful. But if you look at the Discovery fun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 example, it has had tremendous success and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ooking at reinvesting in that. Unfortunately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later part of 2000 some of that suc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vaporated with the downturn in NASDAQ, bu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und has helped create thousands and thousa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jobs and brought literally billions of dolla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pital into the City of New York. So, I think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longer term that it has been a great success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erms of promoting the high-tech industry, provi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apital there, and we would hope to do a simi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ng with this fund, but as I said, based up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arlier stage investments and perhaps small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vestments than the Discovery fund would ma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-CHAIRPERSON RODRIGUEZ: So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r, I guess, position that, in essence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uess you have hired advisors that you have t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treat it as a regular venture capital fund;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CAREY: With the caveats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ve mentioned that we are looking 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-CHAIRPERSON RODRIGUEZ: For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rk City,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CAREY: Earlier stage invest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smaller investments, yes. But if this fun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ot to be a one shot, if you will, or a crap shoo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n they have got to look at it in terms of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ypes of investments are likely to succeed,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refore, replenish the fund in a sense so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an make more invest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-CHAIRPERSON RODRIGUEZ: I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ven say that I disagree with that, I am just s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maybe what you should think about is w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re saying here is, maybe the mission should inclu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panies that may not get traditional fund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 sort, and maybe there are some companies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re that even though they wouldn't qualif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raditional type of funding that we can assis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s process, while at the same time maint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we need to have loans to companie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oing to pay back and that it's fiscally prud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cause I believe i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Let me ask you another question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DC gets, I guess, the application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CAREY: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-CHAIRPERSON RODRIGUEZ: They ge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pplication. You have an application that some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ills ou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CAREY: Yes, I believe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rrect. With a business plan they submi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ppl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-CHAIRPERSON RODRIGUEZ: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 application. They submit an application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usiness plan, and then you have, I guess, a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r a group that views th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CAREY: We have several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embers who basically look at each business pl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ook at the application, see to it that ever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in order, make a sort of initial determination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whether this is something that is on its fac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otential opportunity or something which is, may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y didn't sign it, maybe they didn't fill 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formation and in that case we are just acting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heck, and we will send it back to them to make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y provide the necessary information and then o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package is together we will forward i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utside advisors for them to revi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investment would then be pa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n by the Board which is set up by the Mayor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ncil, and that Board would then appro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ves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-CHAIRPERSON RODRIGUEZ: So, 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 receive, and correct me if I am wrong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ceived 100 and something applications that w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DC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CAREY: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-CHAIRPERSON RODRIGUEZ: Of tho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ow many were passed onto the adviso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CAREY: Let me just check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eventy-e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-CHAIRPERSON RODRIGUEZ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venty-eight, after negotiating with the 131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dvis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CAREY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-CHAIRPERSON RODRIGUEZ: You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estified that I guess when the Discovery f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arted, they had 12,000 applica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CAREY: Yes, over about, may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ive or six-year period. All told they hav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bout 12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-CHAIRPERSON RODRIGUEZ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CAREY: And out of that numb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y made 17 invest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-CHAIRPERSON RODRIGUEZ: Right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f you only have 100 applications, does that may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ay something to the product? Does that maybe sa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d one product where over five year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CAREY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-CHAIRPERSON RODRIGUEZ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welve-thousand people decided let me appl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s, and if you break that down it is 2,500 a ye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r however you want to do that, and we have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duct that has been around since I guess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ear or two, and we have 100 applications. So, may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marketing is not right, maybe the outrea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t right, maybe something isn't working; ha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ccurred to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CAREY: Well, I think thos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ll valid observations in a sense. Let me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uple of comments about that, thou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think when the Discovery fund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et up, as I said, there were very few ven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pital funds that were looking at pote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pportunities in the City of New York, and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et up, if you will, to address that void. So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nk since that time there have been sev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venture capital funds set up and indeed, we went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the west coast to market Silicon Alley firm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ilicon Valley counterparts and Silicon Valley fir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were venture capital firms, several of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ound up coming back and not only looking at Silic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lley companies, like Draper Fisher, for example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 west coast firm which set up a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ffiliate, others that set up New York City-b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venture capital fu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o, in one sense, at the time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et up, there were very few opportunities for oth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make application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-CHAIRPERSON RODRIGUEZ: Applica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CAREY: -- To companies, so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ne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other thing is that I think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know, we started receiving applications back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pring and summer, and we have done some market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, obviously, we can look at the marketing and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ether or not it would be worthwhile to step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p, but I think that your point is well taken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ll look and see why it is that we got so man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ver a five-year period it may have been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ew places in town to look. We may be able to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t our advertising. We do include it in all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dvertising materials that are directed at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orts of companies, but we will look a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-CHAIRPERSON RODRIGUEZ: So, pr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the implementation of the Discovery fund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re no competit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CAREY: Very few. Very f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-CHAIRPERSON RODRIGUEZ: And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re are no competitors for this fu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CAREY: Well, there are sev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unds that are looking at investing in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echnology compan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-CHAIRPERSON RODRIGUEZ: Ar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ooking to do the same types of investment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re doing, that we are looking to d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CAREY: A f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-CHAIRPERSON RODRIGUEZ: A f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CAREY: I understand your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-CHAIRPERSON RODRIGUEZ: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n it goes back to the original point, and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we should have somewhat of a different 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CAREY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-CHAIRPERSON RODRIGUEZ: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it different. That we shouldn't be ou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peting with private venture capitalists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is not the role of gover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CAREY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-CHAIRPERSON RODRIGUEZ: The ro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overnment is to facilitate things to move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o, if someone had filled the nic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we maybe had created in the first place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on't doubt that that is what has happened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bviously it made economic sense to these pri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vestors to do that, maybe at this poin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volution of this industry, that we should consi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aking the additional steps to address the need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we reach out to the 11,000 and chang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imilar type of companies that are out the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re looking for financing that have not even s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it, or have decided we are not even going to ap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EDC because they don't fill our needs. But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 have hearings testifying before us, high-te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panies every day saying we can't fi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inancing, we cannot get our hands on start-up s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oney, it is difficult to get started. So, may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at we should do is revisit that and say if some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 filling that need, and someone must be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nly have 130 applications, then are we doing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rong? Why is it that no one wants to have acces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ur capital, and maybe we should tweak it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it so that people decide to go after the capit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maybe what it should be is going back to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hairman O'Donovan and Council Member Berman sai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that's to just the parameters that we are 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have these companies decide that they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orrow money from us, because I think that is 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the problem, or one of the problems, I thin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Do you want to add to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-CHAIRPERSON O'DONOVAN: Well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dn't want to interrupt, Councilman, but h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ight on the mark with, for instance, the Disco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und, how much loans did you give, how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pani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CAREY: Seventeen companie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nk roughly about $60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O'DONOVAN: So,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criteria for that? Are you taking a ch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re? Are they minority-owned compan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omen-owned companies, or are they big compani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ut you gave Discovery money to help these compan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long, were you taking a chan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CAREY: Sure. But that wa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O'DONOVAN: Did they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oney from banks, these companies, to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CAREY: That was over a five-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eriod. I mean, if you look at this, we could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ive investments in the Year 2001 and it may b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s thing is almost fully used up. There is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oint there is $15 million, if we made ten $1.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illion investments over the next year or so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uld be fully inves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hat I was saying was that it take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ong time for these funds to get invested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y go about a proper course of looking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pan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f you look at the first couple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the Discovery fund, you will see it was ve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very small in terms of the amounts of invest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arly on and I will be glad to provide you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chedule of it. It was over several years th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und got inves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mean, in other words, if you loo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t whether the Discovery fund was at a similar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its lifespan, I think you would see that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ittle of it was invested, and t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xperience I think of most funds, that it takes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find the right invest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am not disagreeing with you in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y, shape or form. I am just pointing out tha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 look at the Discovery fund, sure, after 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ears, but in terms of where it was in its first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econd year, I think, I dare say I think it is sa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say that you will find that it was not n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ully invested and that there may have been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vestments, but it took a long time to fi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ight invest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-CHAIRPERSON O'DONOVAN: The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ves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CAREY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-CHAIRPERSON O'DONOVAN: Is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riteria as a commercial bank, I would imagi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CAREY: No. Maybe there was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imilar criteria but I think that ven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pitalists are actually taking more risk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raditional banks would ta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-CHAIRPERSON O'DONOVAN: Very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CAREY: And also insisting on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tu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-CHAIRPERSON O'DONOVAN: Now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alking turkey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CAREY: I underst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-CHAIRPERSON O'DONOVAN: So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n't we take this emerging funding and fu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merging entrepreneurship, risk taking, sm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usinesses, minority owned, woman owned other ow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panies? Why aren't we doing the same th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CAREY: It'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-CHAIRPERSON O'DONOVAN: We are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square one, you know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CAREY: Excuse 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-CHAIRPERSON O'DONOVAN: We are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square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CAREY: No, it's a calcul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isk. I mean, if someone gave you ten to one od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the Giants would win the Superbowl by 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oints, I am sure you would probably pas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t. I mean, it depends on how much you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amble. But I think it has got to be done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sponsible way, and we are back to square on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se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hear what you are saying, you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ike to see us be more aggressive, more risk aver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-CHAIRPERSON O'DONOVAN: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versely, if someone set up a fund for me to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risk of the Giants, I might take that b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CAREY: Well, I think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uld be hard-pressed to be funding gamb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entu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-CHAIRPERSON O'DONOVAN: Bu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 business to do this. Not to throw money a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is why we are here, that is why this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 here, to fund these companies. I mean,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ll we hear, that is why we exist. You know w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m talking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CAREY: I do. I think w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es down to is defining these companies. I me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 all agree on the purpose I think, I thi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uld like us to be more risk aver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-CHAIRPERSON O'DONOVAN: That's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 put the money in the fund, to take risks to f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se types of compan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Now, I think that the point i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t's a very good point that you just made, perha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s Committee, or the three Committees, should s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wn with staff, review the whole operati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e up with a plan or a criteria to take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it more risk to help these small businesses o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s entrepreneurship, I think. I throw that ou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 and I will speak to my colleagues o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CAREY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-CHAIRPERSON RODRIGUEZ: Let me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 another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CAREY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-CHAIRPERSON RODRIGUEZ: I guess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 are going back, I guess the way I am seeing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t's pretty much a traditional venture capitali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ich is sort of, okay, that's fine, that's w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ve designed your activity as; so will you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aking equity in companies, just like tra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venture capitalists normally d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CAREY: Yes. That would be --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-CHAIRPERSON RODRIGUEZ: Okay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o will, I guess in the traditional sense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ppens is you go to the next level of financ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 have people from the Board of the ven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pitalists firm sitting on the board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vested company, and figuring out how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oing to get to the next level; do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arameters for how that is being done in this fu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CAREY: Well, we haven't got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far yet, because it hasn't happened, but i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ppened with the Discovery f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mean, we don't have any spec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arameters as to that at this point,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-CHAIRPERSON RODRIGUEZ: N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CAREY: I would be gla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pplement that ans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-CHAIRPERSON RODRIGUEZ: So,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n't you tell me how the discovery fund did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CAREY: Well, the Discovery fu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y did exactly that, they had in appropriate ca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ere they made investments, sometimes they provi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 role in terms of oversight going on the Bo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ose companies, and, you know, in terms of --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nk the big, if you will, pay off, with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ngs is if the company is successful and go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ater rounds of financing, including potentiall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ublic offering. That's where the companies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ally ring the bell and that's where the City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erms of using this as an appropriate inves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vehicle, can have a replenishing fund and grow job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-CHAIRPERSON RODRIGUEZ: So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e if I understand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You haven't yet come up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mula by which one of these companies that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ing very careful with how you are going to l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money to, this $25 million that has been l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ound for two years, you haven't yet come up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rmula that you are going to use on second le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inancing? You don't know how that is going to wor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just want to make sure that i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 he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CAREY: No, not yet. But obvious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t would -- you know, once we would mak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vestment, we would look at that company, w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rk with that company and see what was go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re through our advisors and then, hopefully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uld get to a late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-CHAIRPERSON RODRIGUEZ: With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ue respect, okay, you tell me you are being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reful, you tell me you are going through the d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iligence, you tell me you are taking your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bout this whole thing, and then you tell m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ven't gotten to that yet. And, so, I am si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ere wondering, I am saying, what is going on?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an, and I am saying that really respectfully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m just saying, it just doesn't all mesh tog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r me. So, let me just get to the next questio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just wanted to get that out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o, the second level financing,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ose companies have any relationship with the f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dvisors maybe? Is that how it is set up? I mea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m trying to understand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CAREY: Sure. But I mea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-CHAIRPERSON RODRIGUEZ: If I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 adventure capitalist, that is what I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ing. I would be saying, okay, because the bi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ayoff is at the end. You just said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o, I am not concerned about w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m lending them now, getting paid back on that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ing ten percent of a company that is worth 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llars, I am worried about that company gett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top level, and I would think that the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aking their responsibility as a venture capitali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ich is what we are saying, would have though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that point, and you are saying we haven'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CAREY: No, no. I think I ma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isunderstood. Let me point something out, thou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f we take an equity stak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pany, whether it's two percent, five percent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0.5 percent, the company then goes to a l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inancing, out equity interest is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creased, and our value is going to be increa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o, from that standpoint, sure, we would share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econd financing. So, I mean, it's not like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 for a one shot, and we have a continu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vestment with the company, and, so, if the comp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n goes through a further financing and they ra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urther money, obviously our interest in the comp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ll increase in value, maybe we would then see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ake some money out and put it back into the f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 further investment or we would leave i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re, depending upon what we thought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ppropriate thing to do. And ultimately, our equ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ake would be, if it were the subject of a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fering, obviously it could be a very good payo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from that standpoint, sure, we would be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s an investor with an equity stake, and as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re later rounds of financing we would sha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. So, I hope I didn't mislead you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-CHAIRPERSON RODRIGUEZ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have more questions, but I will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my colleag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Rob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ROBLES: Mr.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fore I get to my questions, let m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pologize, because I was ending my hearings whe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alked in and you were speaking and when I s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eard you say something, and I need you to def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at you mean, if I heard it correc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omehow you said something abou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 not want political influence; what we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ferring to and what do you mean by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CAREY: Well, maybe it wasn'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ost artful choice of words. What we tried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 this fund was set it up in a wa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vestments would be weighed in terms of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rits, and not based upon who was submit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pplication or who was, if you will, might wan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obby in favor of a inves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ROBLES: Well, I've g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tell you, and I've got to also confess to you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urned to my colleague because when I looked at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epared remarks I saw here Michael G. Care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first thing that came to my mind, I said to h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 he Hugh Carey's son, and he said yes, he is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 want you to know, I served with your father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e was Governor, believe it or not, I wa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ssembly, and I worked with your brother when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sed to take pictures for us in the assemb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CAREY: You are not old enou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ROBLES: You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rpri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nyway, the point, and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nderstand, because as I got involved into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ife, I always thought that once one gets elec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t is to represent the interest of its constituenc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constituency could be residents or intere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helps the community that you represen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n I turn over and then I see, I do remember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know, I know you now, but PDC, now EDC, and so 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 share with you what I believe, and that's why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ust tell you, you see if you don't want polit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fluence, that someone comes to me, and I sen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etter, then you shouldn't tap into public fu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cause so long as you have public funds,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ole that I play, and I will not apologize or yie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anybody, especially in government. And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ere I find the mentality sometimes gets twis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round, and it depends upon who it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o, let's be clear. I tell you,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 tell the Catholic church, and I tell the paroch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hurches and what have you, you don'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overnment telling you what to do, then don't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overnment funds. So long as it is government fun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 have a role to play, so I want to be clear 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ne, and I want to start on a good fo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Now, I was also around in Fiscal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'99 when the $25 million was voted upon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ncil, and so let me for those who were arou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erhaps help me before I turn over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Because I have a bad taste when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es to EDC and PDC, and let me just be clear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e from a community where you all told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munity you were going to help me, and we g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demoiselle Knitting - you know what? Guess wh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uffering today in that community? Not Mademoisel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t those who package, we had to wait ten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fore now we can even do any kind of projec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open land that was part of a deal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ldn't touch for ten years. So, I have a bad tas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ere people in good faith talked about industr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jobs and there was a time you came into my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all you could say was jobs, and they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lindedly vote. Today you come in and they will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 out in terms of job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o, having said that, let m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rhaps present what I believe was what we did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ppropriated this funding because we heard, and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airman, you said it, more than once, how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mall companies or those who are trying to make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re finding it hard to go to the private sect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ivate investors and get what you call seed mo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 think you said that, and because we saw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as happening throughout the City of New York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just in my area, I believe that government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epped in to help to provide the seed money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nk that was the purpose of this appropriation.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 am wrong, please correct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-CHAIRPERSON RODRIGUEZ: I think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e a philosophical disagreement with ED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ROBLES: Forget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hilosophical, I want to know what we -- this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uncil initiativ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-CHAIRPERSON RODRIGUEZ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ROBLES: What was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tent? Was our intent to help what you and Chai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rman and Chairman O'Donovan were talk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ere others didn't want to take the risk --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at government is about, to take risks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ometimes come out good, and then sometimes we b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t. So, I just don't understand. And the philosop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 not at hand here, it's what the intent was.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 not a million dollars, this is not a hal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illion dollars, this is $25 million, and so whe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d that, there was an int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Now, having said that, Mr. Carey, 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 ask you a question th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f this fund is not willing, or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east you are not willing to use this fund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as the intent to take some additional risk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private investors would not do, then why do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ve public fund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believe when government steps 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overnment does do it in order to accep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sequences where sometimes they are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vestments, sometimes they are not. And if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ot the intent, and if the private investor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oing exactly what the intent was, then why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 have them go to them, go to the bank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problem with this scenari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I have been going to the banks and s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eople to the banks and lenders, and they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jected. Even though they, I mean they don't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erfect 100 percent score card, but I belie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ometimes small businesses that today are bi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usinesses, somebody took a risk, and, so, I a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ittle confused based upon what I heard. I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othing to do with philosophy. It has to do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at was the $25 million appropriated by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ncil. This is not a Mayoral initiative, this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ncil initiative. What is the problem here, folk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Now, you may be right, sir.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nt to make sure I understand, because if they,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re now the implementers, we are not, I am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president say we don't want political influen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-- excuse me. When you accepted the $25 mill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ich was governmental, I mean is the PDC board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dependent? I thought they were also a creatu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olitic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nd, so I had to say that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 know something? For some of us wh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uffered, you know? And with good intention,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to Bushwick. Sir, before you became president,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s there, he was vice president of PDC and EDC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mises were made. Excuse me, I am still there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m still there. Look, gray hairs. I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round. So, what is this discussion here? Why a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ot spending this money that was intended to hel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at Chairman O'Donovan, Chairman Rodriguez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hairman Berman and Council Members -- now,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ell you something, folks, if we do investmen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an't believe that 100 percent they are all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 bad, but isn't that like the lottery,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ot to be in it to win it? How do we know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oing to be good and what is not going to be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re not doing something? So, that is where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ing from, so please help me out, as someon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d nothing to do with these committees, but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ant to know, I know what the intent was, where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 change, who changed it? Did we come back he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scuss with the committees exactly why we chang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CAREY: Well, as I said earli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re is a group that oversees this fund, okay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as represented by both the Mayor an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ncil, so I believe at this point it was a j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itiative, whether it was started in the Council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ot, that's the way it is right now, and I think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ll comes down to what is an appropriate ris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ake, and what I am hearing here today, and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know whether there is any point in arguing thi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ll sit here and take the heat from you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asically we tried to set it up in a way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uld make responsible, take appropriate risk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sponsible investment so that the fund did not g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f you will, burned up too quickly and it was li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ne-shot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ROBLES: But I think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eard you also say, I hear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CAREY: Can I just finish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oi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ROBLES: That in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et me finish. I am getting older and I lose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rain of thou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n the $25 million appropria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as Fiscal Year '99, not one contract, whatever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ant to call it, I don't want to use contr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cause I don't want it to be politicall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CAREY: Inves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ROBLES: Inves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 tell me that in the fiscal year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ppropriated, although you are absolutely righ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m a conserved democrat, and I am a conserv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passionate democrat. I am learning from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servative Republican here, compassionate. Bu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iscal Year '99, there was not investment, so how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 know whether, you know, we took risks. And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point, and we are now in the Fiscal year 2001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at happened with those two fiscal years? Hav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vested anything within those last two yea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CAREY: The answer is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ROBLES: That's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-CHAIRPERSON O'DONOVAN: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bsolutely right, that's all our points, that's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 are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nd, incidently, President Care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s Council is prepared to put in the budget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illions of dollars for this fund, 25 million, may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ive or 10 million more, now you are up to $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illion for this fund to help small businesses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 are prepared to do that but there has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eting of the minds, a meeting of the committees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eting of staff on both sides of the aisle, to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a resolution or a conclusion on the risk t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is involved here. Has to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Now, I now again, once again, I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y are going to come up, your financial manag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y are bankers probably and probably say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ng of bankers. We don't like this because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o big of a risk, we are not going to gi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oney. I don't want to hash this over again.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ot to come up with some type of means of deliv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s money to entrepreneurs for busine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Now, Councilwoman Clar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Oh, excuse me, I am sorry.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mber Rob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ROBLES: Before you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-CHAIRPERSON O'DONOVAN: I di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an to cut you o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ROBLES: And,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r. Chairman, I have to much respect for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owever, you see, I am in a dilemma now. You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the Council, and I am part of the leadershi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we are about to do that now because of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ime, is prepare -- now let me finish -- right 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 two fiscal years, $25 million -- do you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ight now I am trying to fight for the rest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$20 million in health services, and if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$25 million and in two fiscal years they have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one anything, I mean, can you imagine if I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? And, so, I don't know whether I am prepar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dd anything else because there is no track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CAREY: Could I make a state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-CHAIRPERSON O'DONOVAN: 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arey made a statement that he did no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plete the fund that quick, and so they a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low. I say you can deplete it as quick as you wa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just invest it, we will add more money, okay?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at I me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CAREY: Could I make a state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-CHAIRPERSON O'DONOVA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CAREY: Councilman, with all d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spect, you know, I was the one who sought 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ncil and sat with the Council staff to tr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et this fund up and going. All right, we sat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th Council staff and went over what we were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how we would do it back when Tom McMah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ther people were here. So, I mean that i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ppened in 1999, ok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Between 1999 and 2000, we went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process in a very diligent and professional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getting outside people to advise us, okay?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nk there is a distinction between politic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overnment and I certainly recognize the ro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s Committee and your role, as far as overs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the involvement of government, and we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ooking to be a loose canon and someone who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sponsive to government. I just tried to mak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bservation and what I said to you may have be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oor choice of words. We tried to do this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se types of investments would be mad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erits. I appreciate your frustration, but the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the matter is, I was the one that set out in 19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try and get this fund up and going with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rom the Council. We had a very good meeting or s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 meeting in which we established a protocol on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 would proceed. We did that in consultation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aff from the Council, okay? And we hav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mbers who are on the Board of this thing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pproved of how we are going about it. So, we tr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do this in the correct way. We may not agre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ow it was done or on how much risk we should tak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ut I think it is not fair to say that no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ppened over two years because we have don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wful lot and, you know, if we had reviewed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136 business plans and we agreed upon ten or 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vestments, we wouldn't be having this discu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o, we can second guess about whether or not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ppropriate to reject those things, but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nk it is fair to say that nothing happened in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-CHAIRPERSON O'DONOVA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ncilwoman Clar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CLARKE: 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arey, I think we are getting you a little b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esty. I didn't know you could become tes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CAREY: No, no,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CLARKE: You are al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 cal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But since I wa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CAREY: I apologiz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CLARKE: Since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ere in 1999 when the fund was set up, I am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sk the same questions that I asked then to fig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ut because the money was first in DBS, it then c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you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CAREY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CLARKE: And I rai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issue of have you identified what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merging industries in the City of New York?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aised the question about the ethnic marketpla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how this money could help to fund that.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d ask questions about did you study or did we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t other jurisdictions or other states or coun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may be trying to do the same thing, and how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 compare what they do that is successfu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uld make us successful here? But then the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, have we looked at what SBA has don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ederal government that guarantees and helps sm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usinesses to emerge and to grow, and, so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rowing out the same questions now so that if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ould want to help my district to approach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kinds of businesses that I think would thr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grow as an ethnic marketplace, that I would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at the criteria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am sitting here and the fa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thing has been done with the money I am concern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cause I know and see many fledgling busines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could grow, if they had both the techn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upport and the financial support guaranteed may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y an EDC behind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o, should we be getting back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rawing board? Do you think you are far in the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 which you will set this up, the advisory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ut together, to promote the market plac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i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CAREY: No, I think the answe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es and no. We have done a lot of work with resp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this particular initiative, and we have set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ome criteria, and I think at the beginning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rman identified the type of companies that w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ooking at, new media, software companies, biote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panies, but there are also a number of 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t EDC that might or might not be suitable for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articular business that is looking to see if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n get access to capital. Whether or not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one for any particular initiative depends 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 on a case-by-case basis. But, you know, you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alk from time to time and if there is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articular initiative that you feel is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we should be looking at, we would be gla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ook at it. Whether it is in the contex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merging industries fund, or other IDA program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DC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CLARKE: I just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we miss an opportunity all the time in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cause I think that we are bounded by old idea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stitutionalized ideas, that the City is now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50 percent immigrants, of which I am one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e with skills, talent, business, ideas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ill help those communities to gr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nd I could say in some commun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ybe furniture making may not be a bad idea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ack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n my community, and every day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ee me there is something I am wearing that is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 my community, today it is my hat. And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ouldn't you want to invest in a company like Carlo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ew York Hats, when I know that every other woma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y district wears a hat on Sunday to church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t could be successful if it could acces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oll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lothing we wear -- Carlos New Yo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 just gave him a plug here. But I am just s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re is a whole lot in the ethnic marketplac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uld help people to come, start a business,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uccessful and have you considered any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llar to be placed as a pot for experimentation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ld we consider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CAREY: Not out of this $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illion, we have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CLARKE: Are you s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 have to give you another te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CAREY: Well, that is, I gu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is for you to consi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hat I wanted to say was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IDA, you know, we meet monthly and work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mall businesses to try and provide them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inancial assistance through accessing capital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whether it be a hat manufacturer or a furni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nufacturer, that if it is possible we try to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m to raise capital. So, there are tra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ys or other, if you will, program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dminister that may be more appropriate, or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vailable at the present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hether or not there are other typ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programs that we ought to be doing, we consta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ook at other states and other counties to see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ypes of programs they have, to see whether or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t is something that we can learn from. And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 glad to consider any program that you think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 appropri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CLARKE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-CHAIRPERSON O'DONOVAN: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ember Gol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GOLDEN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elcome, Mr. Car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CAREY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GOLDEN: You hav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 unusual afternoon here. I would imagine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d done this already, and 60 percent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panies had failed, we would be asking for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dictment against you, instead of congratul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 for taking your time and acting profession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asking for due diligence and trying to make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the investments are made in a proper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nd I have heard everything from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hould be like a lottery that some will work,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n't work. I heard that the City Council put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s money for you to lose and is that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terpretation that the City Council put up mone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ave you money to lo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CAREY: No, absolutely not.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know from sitting down with members of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aff what we tried to do here, and I think we tr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honor that, and I think we had long discu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th them about how we were going to go about th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at we would do, how would we be implemented, so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s there. I know from those discussions,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aff members and the Council, how we we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o this. And they were kept informed all alo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ay and when we convened the Board to go over th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Board members that were appointed by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re there, they were active, they were engaged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 feel very confident that we have tried to 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sponsible here and proceed in accordance with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mission w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think what I am hearing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re are some people here who felt we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ore risk taking or risk averse, or rather mor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uess willing to take on more ris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GOLDEN: Free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ity's mo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request for proposal, you had 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fferent companies it went out to and you fin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ot Draper to take that, and they have set up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riteria with working with yourself to bring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se different companies in, 136 companie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lieve, out of which 78 you have moved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ext stage, you forwarded to your advisors to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ere you are going to go with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CAREY: The 78 business plan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rwarded to the advisors for them to revi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GOLDEN: And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ut of which you are going to act on one prob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s quarter and over the next several quart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ossibly two to four a quarter;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CAREY: That's what our goal 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GOLDEN: And compa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the Prospect Street venture, which had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12,000 business plans, 500 resulting in meeting, 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 advance due diligence and 17 in act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vestments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CAREY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GOLDEN: So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 have done a pretty good job in the past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ears and you have done a lot of work in the p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wo years to try to invest the City's money wis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CAREY: Well, we have tried t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es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GOLDEN: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ersonally gratified that you are taking this ty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interest in the City's money and that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sing it wis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don't know, I am going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ittle bit personal, I had a stock portfolio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ear, I lost about 38, 40 percent in my sto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ortfolio. So, I don't know, did you lose any mone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 you have a stock portfoli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CAREY: Well, I did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tter than you, but I probably didn't have as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lose. I think I lost more than 20 per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MICHELS: You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ose it until you s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GOLDEN: And where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 lose that money in? Was that a certain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industr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CAREY: I can't say because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etty diverse, and these things are mostly for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mutual funds, bu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GOLDEN: I los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ine in high-te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CAREY: The equity market has l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 lot, the high-tech markets got creamed,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 question abou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GOLDEN: And I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 read in Crains Business Magazine this year, 9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ech companies went bankrupt last yea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CAREY: I don't know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xact number is, but obviously they took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GOLDEN: Nine-hund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t is over 900 tech companies went bankrupt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ear alone, so I applaud you for taking your ti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r putting together the right machinery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ure that these investments are made properl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the people that need them get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think you are doing that.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gree with my colleague, Council Member Rodriguez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ybe there should be some more marketing on th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ybe there should be better ways to reach out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market world, to see if we can get mor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apply, and I think we recognize that you are 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k in the road where you are about to make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vestments, and you are going to make a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m over the next several quar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o, $25 million over the next sev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quarters is not a lot of money, if we are rang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at's the range agai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CAREY: $250,000 to 1.5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GOLDEN: So, if w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12 or 14 of those investments, pretty much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know, 18, 20 million dolla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CAREY: It could be fully inves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thin a couple of years, 18 mont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f we had five good compani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y took a million dollars each, obviously w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 half way there or a third of the way ther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hould s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GOLDEN: Hopefully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re still writing the checks next year too. Keep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p.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CAREY: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-CHAIRPERSON O'DONOVAN: Council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 appreciate, as the Chairman of the Committee,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the Committees anyway, your kind word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esident, but why we are here is not only to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y, the have-nots invested, we know that you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do due diligence, but since it is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oney, not private banking money, we are also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philosophy that we give this money to perhap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here is your question, it is a very tough iss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cause it is a philosophical issue, how far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e go as a government official and take a risk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ur people. Our people meaning the citizens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o, he being cautious and using d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ligence is fine, in his corporation, but we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people that are giving the money, saying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iving you this money to invest and take a risk,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give people a chance, we are at a wall here,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 understand? So, we understand what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aying, but we are here to say to him and as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questions, well, where do we go from here? Shoul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it down? We are going to sit down with the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come up with some type of a plan whereby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ook at how far he should go in invest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oney. It's for businesses, businesses 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GOLDEN: Well, may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finition of reasonable and calculated risk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 placed out there, but I personally believ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nk they have acted properly, and they have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cted quick enough, but I do believe they are ac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perly, and I think he has answered every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you could possibly put to him and I think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s been exceptionally well read here and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formative on what he plans to do and how he pl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get it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-CHAIRPERSON O'DONOVAN: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ho is nex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-CHAIRPERSON RODRIGUEZ: I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You mentioned before that they s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application to your office and the appl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ets then forwarded to Fisher Draper; is that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CAREY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-CHAIRPERSON RODRIGUEZ: What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sk for in the applic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CAREY: Well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-CHAIRPERSON RODRIGUEZ: Befo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swer that, let me tell you why I am ask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Because I was told when they go o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r web site there is no application, and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ays to go directly to Fisher Drap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o, before you answer the ques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is why I am asking the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CAREY: Could you repea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-CHAIRPERSON RODRIGUEZ: I sai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ason I asked that question is because I was tol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I am sure that is incorrect, what I was tol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there was no application and that on your we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ite it says to go directly to Fisher Drape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n when they contact Fisher Draper directly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isher Draper said send in the application. So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 little confused as to the process, so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anted to make sure (a) what you asked for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pplication, because I was told there was non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(b) you say that you asked them to go directl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, and I was told that in the web site it says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Fisher Drap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CAREY: You are correct. In fa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re is not an application form. What they d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y submit a business plan. The business pla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n forwarded to Draper Fisher, and I am looking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 flyer that we have, and that says that you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bmit a business plan or an executive summary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-mail to Tech Fund at NYCEDC.COM or via mai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merging Industries at care of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conomic Development Corpo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o, I will check the web site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is the case, but the process, the mechanis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we set up is that they come to us and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n review them then send them on to Draper Fis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-CHAIRPERSON RODRIGUEZ: Okay.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as also told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CAREY: You are correct.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rong when I said a fo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-CHAIRPERSON RODRIGUEZ: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anted to clarify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was also told that Draper Fish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th some people that have applications in,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omewhat unresponsive. So, could we get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sponse from Draper Fisher as to what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ing maybe at some point today? Are they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estify here tod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CAREY: They are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-CHAIRPERSON RODRIGUEZ: Will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 willing to testif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CAREY: They can answe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questions if they want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-CHAIRPERSON RODRIGUEZ: Oh, okay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ll let them keep asking questions and then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sk them questions in a little whi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Okay, next with questions is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mber Fia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re you prepar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FIALA: Yes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epa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-CHAIRPERSON RODRIGUEZ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FIALA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hairman Rodriguez and Chairman O'Donov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elcome, President Carey. I am new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s Committee. I was only assigned yester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nks to Chairman O'Donovan. So, I am just g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cclimated, but we have a very able Counsel na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dd Turner, and he did spend time with me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nk I have as clear an understanding on this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 I am probably going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s near as I can tell, there ar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utstanding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maintain the posi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overnment doesn't create wealth, we redistribu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But government does foster a clim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 which wealth can be created through pri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ntities. And there is a relatively new phenomen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ere government partners with private indust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ry and create that wealth. And it has worked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think there are three thing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eed to be addressed here and I suspect it need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 done through, my understanding is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lluded to a seven-member board, was it four Mayo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ppointees and three Council appointe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CAREY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FIALA: Woul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ltimately decide what the definition of emer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, what the level of risk is, what form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munication should take place; i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overning body that would have an impact over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rea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CAREY: Well, it is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omething that they would discuss and look a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erms of the criteria for types of companies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fines emerging industries - yes, and no. I me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bviously it is done in collaboration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dvisors. But ultimately the investments are pa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n by the Board, so they can decide whether or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articular things, and they can say going 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se are the types of companies that we will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t or not look 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FIALA: F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ell, let me offer constructive,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bservation, not a criticis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CAREY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FIALA: This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onderful program, and I think that the Speak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Council should be commended because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rward thinking, it is about marrying public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ivate partnerships. It moves away from the 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hilosophy of throwing money into a problem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ore of a partnership de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do think the first thing tha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be done is, the Board in working with the f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nagement and in working with the EDC, need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assess the level of risk, an acceptable leve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isk, an acceptable level of risk, if only to en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we at least get some of the money out t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make a determination as to whether or no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an work. If we don't, we simply will not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t is to the fund's benefit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s Council Member Robles said, you know, right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 are going to be dealing with $700 mill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grammatic cuts, and quite frankly, i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asy to pull $25 million from a program that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ing utilized to the extent that some would lik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plug the holes in other are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know last year Chairman Robles w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rough holy hell because there was some money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ing spent in the Department of Health,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anted to shift it and it was a battl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uncil had to w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o, I think it benefits the fund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 think a level of risk has to be looked at.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know what level of risk ultimately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ssigned, that is up to the expe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second thing is, maybe we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roaden the definition of a merging market. I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ery broad term to begin with, it has been narrow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biotech, which arguably could be somewhat broa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the other one was -- what was the other o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CAREY: New media or high-te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FIALA: New medi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igh-te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CAREY: Softw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FIALA: Let me giv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ne example that I have been advised of, and which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eel very strongly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re was, and I do not know the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the company, we can get it for you, if we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, there was a company in Brooklyn that I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pplied, was in the recycling business, gl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cycling, I believe in the Brooklyn Navy Y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ction. That seems to me to be a company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overnment in particular would want to foste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lationship with and try to prop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e are now moving into a b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ollar a year solid waste management budget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ess we have to export, the more that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cycle, or the more that we can prevent wast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ing generated in the first place means less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ing spent on export. That means more money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pent on economic activities and educ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ealth care and all the rest. So, it seems to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if there is one industry that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evaluated, given the cost that this City i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incur, recycling should, and you ar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ended because of the Vesy Paper Plant, it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bsolute success story on Staten Island.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omewhat different, but it is an emerging indus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 would personally urge that we look a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third thing is, I think we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foster a greater and more substan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unication between applicant and the govern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let me ask a question with respect to tha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 don't know if you know the applicant, that gl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pany, but -- Great Harb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CAREY: I am very familiar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FIALA: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amiliar with them, okay,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y submit their applicatio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und sends a rejection lett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CAREY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FIALA: And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nderstanding is that the rejection letter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fers no -- it's like a college letter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r. Fiala, we regret to inform you that you hav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en accepted to New York Univers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CAREY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FIALA: But it seem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e, since we are in the business of trying to f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-- we do the following -- government do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llowing: We try to establish tax policie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usiness friendly, we offer tax credits,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centives, we provide for public safety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usinesses feel safe about moving back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ity, all sorts of amenities provi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frastructure. So we do a lot. This is a new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ere we can provide a monetary grant to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omebody who has an emerging thought or idea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idea will grow hopefully, maybe one out of t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ne out of 100, but it will grow into something bi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very industry started with someone's id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t seems that the letter of rej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hould be more substantive. What did I do wro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ere am I deficient? What could I do to mak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consider? Now, that would be good public polic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nk. It would help us. Because we are 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eachers. When someone goes through the exerci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y should get something back in return other th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h, look, government is not helping me, go figure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m not surprised. Why did I waste my ti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am not trying to be facetiou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nk that people are hesitant to come to u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elp to begin with. Those that do take the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uld benefit. Even if ultimately we reject them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ould like you to be able to say, you know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iala, the fact of the matter is you don't f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nder this category, or, you know, if you had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s, that or that, we would have considered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ybe you should reapply. A little bit of coaching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nk would hel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o, those are the three areas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nk the Board should look at - reassess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isk, greater communication, more substan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munication and a reconsideration of the emer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dustries, because it appears as though may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finitions that were established originally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ielding us enough applications, or maybe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dustries aren't performing at an acceptable lev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Golden indicated 9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panies, I believe, that is an alarming figu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obviously there is a level of risk there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nderstand why you would want to be prudent. May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 need to move toward another sector with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ole emerging indus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o, I would ask the questio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jection letters are sent, and that's it, the c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 closed, I assu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Do you want to give me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ackground on -- what was the company? Forgive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CAREY: Great Harb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FIALA: Great Harb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CAREY: Well, first of all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nk that the definition of emerg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llustrative in terms of these types of compan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not, if you will, dispositive. And I think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case of that company it was reject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und, not because of not being a new media comp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r a biotech company, but rather becaus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bsence of a track record, the absence of contrac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absence of financial success. So,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jected more from a financial evalu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at, however, is a good case stu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cause we were able to, through a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gram, provide assistance. And I think, I have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poken to the people at EDC about, you know, whe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ject these companies, that we make sure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ware that there may be other opportunities at ED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r IDA, and they may be well off to try to com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ee us and talk to us about that. So, I apprec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at you are saying, and we are actually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art to do that. I think it is a very good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FIALA: See, the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eting has been productive, because there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me nexu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CAREY: No question. That's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FIALA: If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qualify for the emerging fund, someone should s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 a letter and say, you know, you don't qualif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se reasons, but go here, here and here, you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qualify under another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CAREY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FIALA: And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lling to look at doing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CAREY: No, we are doing tha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act. We have started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FIALA: You are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ith this particular company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ooking at trying to help th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CAREY: We have actually provi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 mechanism for them. They are fine. But tha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ood case study, because in that case we did loo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lternative programs and we did in fact provide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th some type of assistance. It's a very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pany, hopefully it will be a worthwh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vestment. But that, as I say, is a good case stu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rom the standpoint of, if not this program,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bout another program, and that is what happe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FIALA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CAREY: But I think those ar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very good ide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FIALA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-CHAIRPERSON RODRIGUEZ: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llow-up to his question: So, the rejection l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es from Draper Fish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CAREY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-CHAIRPERSON RODRIGUEZ: So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as 70 something that were sent to Draper Fish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means there were 60 that were not; did they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 rejection letter? And whom did they get it fro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CAREY: The initial l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ctually comes from us, and then from Draper.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m sorry, the other on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-CHAIRPERSON RODRIGUEZ: Ther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130 applications, 70 were moved forward, 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bviously didn't make the first cut. Those 60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dn't make the first cut, did they get a rej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etter from your agency or from Draper Fish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CAREY: From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-CHAIRPERSON RODRIGUEZ: Okay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as also said that there were no rejections from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lso. So, I mean I am just telling you what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earing out there, and I just want to bring i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, and maybe they are wrong, but you are s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en it doesn't get to Draper Fisher,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aying, we send you a rejection letter saying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re not making the first cut, you are not qualif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CAREY: Well, it is either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r it's a letter that says if you want to resubm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n you should basically address the foll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oints. I will look at that. But I don't think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just tell them that you are -- we certainly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ell them that you have been rejected by Dra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isher or by the fund, we say that your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lan does not satisfy certain criteria, an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uncilman Fiala pointed out, I think going forw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at we are going to do, I have already instru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y staff to do this, that we make it clea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re may be other programs that may be viabl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pplicable to these companies and we will work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m to see if we can't help them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-CHAIRPERSON RODRIGUEZ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Before I go to Mr. Michels, on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Before I leave today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ke sure, is it possible to make sur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ncil staff and your staff get together next wee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iron out some of these detail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CAREY: Absolutely. We are at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spos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-CHAIRPERSON RODRIGUEZ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MICHELS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t is very nice to have you 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ichael. We know each other for many years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ve been dealing with each other. The first tim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d an opportunity to address you in an offi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pacity was at a Council hearing, and I might say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nk you have been very responsive, and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end you as far as -- I don't know if it is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itial appearance, but it is your ini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ppearance when I here, and I want to let every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know that I have always found you to b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achable and very coopera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CAREY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MICHELS: Even th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 haven't always agreed on things, and ther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en some things that we had some problems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But let me ask you this: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finition of emerging industries, is the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finition of what that constitutes anywher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aw, as to what should be emerging industri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at shouldn't b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How do we define emerging industri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CAREY: I think generally spe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t covers new media companies, high-tech compan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oftware compan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MICHELS: Generall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re a legal definition of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CAREY: No, that's why I sai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MICHELS: Is i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scretionary th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CAREY: It is more of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llustrative list, it is not a dispositive list.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omeone comes to us with a technology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MICHELS: If I ca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 with an industry, which is not a high-te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pany or not a media company, but hypothet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peaking, come to you with an industry wher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 a public policy already in the law call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existence of this type of industry, wher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rform a service dealing with a resource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adily available in New York, and more abund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upply than probably any place in the world,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re is a great need for that resource, and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 have the capabilities of formulating areas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re is a workforce that can work at that resour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provide an abundance of jobs; would that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ype of industry for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CAREY: Potentially. I mean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ld be. I can'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MICHELS: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sking a specific one, in gener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CAREY: No, potentially w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ertainly look at it with an open mi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MICHELS: Tha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omething that would interest you, an industry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that would meet with those qualifications,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is already existing for many years of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olicy to exist in this City, one that use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source that we have readily available, and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urrounded with, where we have the means, the 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place it, the workforce that can utilize it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mand of the goo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Do you know what that industry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, the recycling indus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CAREY: Yes, I understand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ut I think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MICHELS: What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alking about there is the fact that, in 1987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nk it was '87, we passed a law in this City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alled for the putting forth of an industry to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re of our recycling materials, and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ertainly -- we have probably the most abundant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 the world for materials to be recyc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e have a workforce that can hand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t, and the technology, which some of it is advan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echnology to use it, and is it part -- I gues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hould have asked this even preliminarily, i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art of the duty, or the mission, let's say, of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gency, we like to talk in military term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ission, to seek out industry which we can inves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ich we think are something that we should hav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ew York City to try to develop and encourage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come into the City, or to develop with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ity, if they don't already exis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CAREY: Absolutely. W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ole group that spends their days going ou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cruiting companies from other jurisdictions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ry and go to conferences, to try and stay cu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dge in terms of companies that are appearing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cene and how they might benefit the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MICHELS: Hav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en doing this, looking for industries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cycl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omeone like the Vesy Plant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 very big success, probably the most successful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dustries we have in the Ci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CAREY: They are not focu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ingularly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MICHELS: I don't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ingularly, but is it one of the areas in which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re looking fo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CAREY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MICHELS: I g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mpression, we got the impression when we were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egotiation on the Solid Waste Management Pla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 did some of the negotiations directly myself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 wanted to state in that plan to the effe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 should be looking to invest money to encou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cycling industries here, which was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riginal local would call for the recycling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ity, and I got the impression that that i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sidered an emerging industry, or an industr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 can -- and that is why I am asking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questions, I may be blind-sided by asking you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ypothetical, but it seems to me that this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it all of the criteria we should be really do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cause instead of having to ship out our recyc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terial, shouldn't we actually be encourag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dustry to come in here, and I do notice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stance, there is one industry that we have ha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 are losing, I think a very limited suppl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is the plastics industry, which can use so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our plastic materials which we recycle,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eems to me that instead of having to import i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ving all of the plastic goods coming from out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the City and the State, we should be doing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bout having industries -- I have a book abou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ck (indicating) of the materials tha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sed in the plastic industry that use recycl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terials, I think there may be five business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City of New York in that book that thi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o, what I am trying to encourag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do, is to focus in on this. I am not saying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en't been doing it, but I want to encourag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cause I think one of the keys to our being a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ich is even more successful in the recycl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 already are, and I think we are very successfu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 want to see the cities in the world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cycling, and I think they can do more, would be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 could have an industry that would cre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m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Because I think recycling could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 successful when there is a dem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cyclable materials. I think it is a demand typ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usiness, and when there isn't a dem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oods, you just are not going to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ncouragement or the motivation to do the recycl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am very disappointed tha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ot successful up in the Bronx, in Harlem yards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 a newsprint where we take newspapers, deink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produce newsprint for our many newspapers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 probably no city in the world that uses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ewspapers than we do. Ask my wi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But the fact is we don't hav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cessing, and it has failed first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onderosa, and I am sure you are aware of thi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onderosa and then there was Banana Kelly and th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uple of other industries, and you can't ge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ng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don't care where it is done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omething should be done because we have a dem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 the recycled paper, and the newspapers to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m, but we don't meet the demand. So all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apers then go to 59th Street, shipped to the Ves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lant, and not used for newsprint, they are us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rdboard and for other th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think this is something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hould be looking 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don't know if we can accompl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ything within a little less than a year to go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 seem to think that we should start the b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olling and to ask your agency to think about th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cause it makes so much sense and so logical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 do know there is technology out there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echnology is producing all of -- doing very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ver the years, plus the fact in Europe peopl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dvanced technolog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CAREY: Okay, we will be gla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ook at it. We will take a look a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MICHELS: I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terest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CAREY: I think it i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teresting, but obviously I have got to look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MICHELS: Obviously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ve got to look int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CAREY: But it is something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m trying to stimulate. I know you are not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 anything, you can't give me an answer, bu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ems to me it will make sense, doesn't it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n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am not asking you for a spec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pan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CAREY: No, I underst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MICHELS: I am as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CAREY: It certainly makes se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look at ways we can recycle more of garbage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 will, more newspap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MICHELS: Well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arbage we don't want. The garbage we are ship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ut hopefully to Linden, New Jersey, to put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rain to get out of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But I am talking about recycl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terial, for plastic, cardboard, certain metal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ngs like that, and cans, which we can use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omething to benefit, to create the deman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tiliz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CAREY: No, it seems to make se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we will look a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MICHELS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CAREY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MICHELS: My plea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-CHAIRPERSON RODRIGUEZ: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esident, I know before you had said that Dra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isher would come and answer questions, so if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an come up so I can ask just a few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CAREY: Yes, if they are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vail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-CHAIRPERSON RODRIGUEZ: Ca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dentify yourself for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MEEKER: Chip Mee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R. MERMELSTEIN: I am Dr. F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rmelstein, from Paramount Capit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-CHAIRPERSON RODRIGUEZ: I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ight is off, your mike is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MEEKEM: It is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-CHAIRPERSON RODRIGUEZ: The l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 on. Right, if the light is off, your mike is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Okay, so, now Draper Fisher, i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at you do for a lot of different funds, you ac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 fund manag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MEEKEM: We are our own fu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onies which we raise from private investors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lso run money for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-CHAIRPERSON RODRIGUEZ: So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only outside fund that you run, other tha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w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MEEKEM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-CHAIRPERSON RODRIGUEZ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Have you ever tried to run fund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y other cities or any other institutions or any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l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MEEKEM: We have not.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fice, however, Draper Fisher Gerbenson (phonetic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s a number of regional affiliates, two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gional affiliates I believe run money for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unicipalities, Zone Ventures in Los Angeles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m not sure of the other one, but I know in LA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ctually run a piece of government capit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-CHAIRPERSON RODRIGUEZ: Okay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 the same underwriting criteria used in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se fund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MEEKEM: I wouldn't know the ter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that agreement within Los Ange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-CHAIRPERSON RODRIGUEZ: W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nk it important to find out when you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ntering into this agreement that maybe we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ind out how they do it in other municipalities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we can help New York with the right thing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y are doing and maybe the wrong things prevent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rom continuing to d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MEEKEM: Well, just as a poi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act, I was not involved in any of the negoti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garding the terms of the agreement betwe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ity and our fund. That was really the partner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y fund. So, I was not involved in that negoti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-CHAIRPERSON RODRIGUEZ: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s it possible then if I could ge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py of this agreement, just to make sure of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nd really the questions I wa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sk really was, you know, if you have don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fore for other municipalities, what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ing, and you are saying you don't know the ans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that, so that bothers me. And it bothers 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cause you should know that, you should know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y are doing, you should know what steps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aking, and you should know how they have done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at they have done right and what they have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rong, and if it included certain procedures to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men or minority businesses, if they have inclu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ertain ways to tweak it so that -- agai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nderstand -- I come from the private sector, I a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PA by profession, it is what I do for a living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 are talking to someone that understand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ynamics of the financial market, and, so,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aying you would go out there and ignor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nderwriting criteria, I mean I haven't said that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y time here, what I have said is that we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 able to tweak it a little bit, to fit the nee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our communities, and I am wondering if Dra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isher is even considering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MEEKEM: Well, I think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mportant point is that, given, let's assum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New York City fund would invest $500,000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iven opportunity, a high-tech company with 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mployees is generally burning on the ord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$100,000 a month in cash, which gives the comp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ssentially five months of operating capital gi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inves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Five months is not enough tim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company to grow and become a thr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nterprise, which means that other investors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et involved in that company for it to succ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-CHAIRPERSON RODRIGUEZ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MEEKEM: The other investors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 private investors who will use the same criter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I use as a private investor to evaluat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ves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o, if we make an initial inves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 the company, not using stringent pri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vestment criteria, we may in fact be setting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company to have a difficult time rai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cremental capital down the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-CHAIRPERSON RODRIGUEZ: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lso heard of cases in which companies start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ery little capital, and a great success. So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an, we have heard both sides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MEEKEM: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-CHAIRPERSON RODRIGUEZ: And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aying that they are burning $100,000 a month, 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pany with ten employees, and though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bable in this industry, there are some compan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are not doing that, have ten employe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urn less than $100,000 a month, and so the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, I am not trying to say that we should lend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companies that are going to go under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doesn't serve anybody's purpose, we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ere to throw money away. I am not suggest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r one mo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hat I am suggesting is that we tw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m a little bit, and I think that as an adviso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City, that you should have looked at that op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said maybe we should not sit there and say --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et me ask this question:  So, the criteria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sing is exactly the same -- for our fund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t is our fund, is exactly the same criteria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sing for the fund that you use, that you fu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MEEKEM: Our fund, we foc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gionally, however, we do make investments out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the New York area as one point of differ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lso, we are looking earlier in li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ages of companies within New York State with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rk money. However, it is intended usually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ll co-invest along-side of the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vestment dollars. So, in that respec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pplying similar criteria to those invest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-CHAIRPERSON RODRIGUEZ: Well, 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e see if I understand this. So, you are assu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Draper Fisher will lend money to compani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 have helped fund through the New York City fu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MEEKEM: Generally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-CHAIRPERSON RODRIGUEZ: So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ort of partners in a lot of these funds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cide or warrant an investment from the Ci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MEEKEM: Yes. I am not sur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nderstood that question, but,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-CHAIRPERSON RODRIGUEZ: Okay, le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ke it very clear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CAREY: Can I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-CHAIRPERSON RODRIGUEZ: Sure. Fe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ree, Mr. Presid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CAREY: If I can help clarify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 can't then I apologiz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But I think what he is saying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y will co-invest with us, which is basically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 way of, if you will, leveraging our money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 every dollar we mak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-CHAIRPERSON RODRIGUEZ: It ma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ounded like I wa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CAREY: Right. And, so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is what he is saying. They co-invest with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ir own money, which is I think a wa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everaging the money that we are putting in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t is more beneficial for the compa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-CHAIRPERSON RODRIGUEZ: So, le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ay company X comes and they need $5 million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y come and first they probably though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houldn't even apply with the City, becaus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eed $5 million and the City is willing to lend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$2 million, or $1.5 million, so the first 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for them to say, well, we don't want to ap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th the City, unless, of course, they w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raper Fisher first, and Draper Fisher said, g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City because we will do the other 3.5, if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ets to this stage. Does that sound like a plaus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cenari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MEEKEM: Sure. With many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panies we are looking at ranging dollar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ange of 3 to 5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-CHAIRPERSON RODRIGUEZ: Right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n you would say, you know, we don't want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whole 5 million, go to the City, put in for 1.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illion, and when you get through that, then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 the 3.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MEEKEM: In that example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enerally would deploy on the range of 1.5 to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illion ourselves from our other fund, and a ha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illion from New York City. That would be rough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wo and a half million dollars, at which point if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re a $5 million round, we would have to find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ivate investors to go in that ro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-CHAIRPERSON RODRIGUEZ: Bu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nderstand that that is not what we thought w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und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President, you understand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re not -- because someone looking for $3 mill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went to Draper Fisher for $3 milli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raper Fisher said, you know what? Go to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get $500,000, and then come back and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ive you $150, is not what we were fu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e were trying to fund start-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panies with roots in New York City. That'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 thought we were fu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nd, so, it doesn't seem to be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 thought we were putting the money in the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at's okay, because that is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ppening, and it is probably the way to do it.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ot suggesting that fiscally it is not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iscally it sounds right. You know, when I wa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chool, you know, that made fiscal se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olicy-wise, as a program that is a product of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overnment, whose purpose and mission when we fu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, because it was funded through the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itiative, was to help businesses get to a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oint, I think it evolved into something w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ought it was not going to be. That is what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earing now. I just wanted to clarify that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Yes, go ahead. Feel free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esid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CAREY: I didn'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terrupt, but I think that there are different 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y which these investments come about. They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riginate with Draper Fisher, notionally, wher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ve an opportunity for the fund to invest.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 understand what you are saying, that wasn'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ay that the fund was started or meant to be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other way is that a compan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-CHAIRPERSON RODRIGUEZ: Well,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mportantly, if someone is looking for $5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it is going to go to your fund, they a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raight to Draper Fisher, and Draper Fishe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oing to send them to you to get the $500,000 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illion that they n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MEEKEM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-CHAIRPERSON RODRIGUEZ: And then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ack and get the 4 million from them. And, so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erson we are trying to help, that needed the sm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oney is never getting it, because the person nee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$5 million to begin with. We are participat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s giant fund which is not what I think w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rying to do. I don't think that was the int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fund. And that is what I understood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CAREY: Right, but if a compan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eking $5 million, you are right, they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oing to come to the emerging industries f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-CHAIRPERSON RODRIGUEZ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CAREY: Okay. But if a compan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eking a million dollars or $750,000, then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ll come to the emerging industries fund, ok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-CHAIRPERSON RODRIGUEZ: Bu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re using $5 million underwriting criteria. Dra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isher is using the criteria that they would us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inance a $5 million compa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CAREY: But that is not th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ize investment they are going to ma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MEEKEM: I didn't want to lea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believe that is the only type of investmen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ke, we also look at what we would term seed 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vesting, which is in the range of $750 to $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important point there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ed company will, in a matter of months, requi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arger series A, what we would term type round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ich case private investors will ent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quation, they will apply rigorous private inve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riteria t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-CHAIRPERSON RODRIGUEZ: That'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 want. We want those type of companies. I am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aying that we need to figure out ways to tweak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o that it works in what we were trying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ccomplished in the first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other thing that sort of --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on't want to say bothers me, because I don't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use that word -- but is a little disturbing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you didn't sit there and do your due dilig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th what other cities are doing and come back to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say this is what you are doing. And as a comp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I guess represents to do due diligen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udies, you said you didn't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MEEKEM: Well, I jus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ress that I am not the entire fi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-CHAIRPERSON RODRIGUEZ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MEEKEM: There are two partner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firm who were involved in setting up the act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rkings of this firm, of the investment vehic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o, while I personally have not done that dilige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 am certainly not speaking for my firm and s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was not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-CHAIRPERSON RODRIGUEZ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guess we have now gotten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ore information than we had before, and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leads us down a different path that we prob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houldn't go at this point, that we should leave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aff and the staff of EDC come up with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cisions, because now I think that what we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 is we need to get our hands on copie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greement between -- but let me ask you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o, now, Draper Fisher, company XYZ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es in and they are going to do this high-te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usiness, Draper Fisher goes and says that sou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ike a good idea, we would like to fund that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nk that is a good idea for the City becaus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re a fiscal agent and we need to make sure they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 good investment, that it is a good invest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ike you would do with a friend, you would say, he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s is a good deal, you should put your mone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s, which is the easy way to put it, right?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ounds -- and now this company was a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vestment, and so the City gets their share of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I would assume the City gets a proportion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hare than you get, and I am sure that is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agreement you have. So, Draper Fisher is th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sits on the board of this invest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raditionally VCs sit on the boa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 Draper Fisher the one sitt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MEEKEM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e don't sit on boards of all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pan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-CHAIRPERSON RODRIGUEZ: Bu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pany XYZ would be Draper Fisher. Is Draper Fis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ooking out in the interest of New York City, 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raper Fish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Don't answer that. Don't answer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 have got two partners sitting back in Lo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geles that don't want you to answer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am being a little -- and I di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xpect to question you, so I am not prepared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pens up a whole new area that we have to look in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 are not really prepared at this point. At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oint I would like for Draper Fisher to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bility to speak directly to our Counsel? W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 willing to do that, Mr. -- What is your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gai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MEEKEM: Chip Meek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-CHAIRPERSON RODRIGUEZ: Will you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CAREY: We will make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vailable so that we can expedite any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-CHAIRPERSON RODRIGUEZ: So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eople from Draper Fisher will speak to th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rom our counse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CAREY: I think we should do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join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-CHAIRPERSON RODRIGUEZ: Yes,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CAREY: That's my sugg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-CHAIRPERSON RODRIGUEZ:  Ok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cause now we are going down a whole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ath. And I think that though it is good, and it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urn out to be good, and I really mean this,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uspect that at the end of the day, it will turn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the Emerging Industries Fund will have don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ight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really honestly say that and I me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t. And that it will turn out that your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r your agency, or you are not even an agency,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rporation did the right thing for the City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on't doubt that for one minute, but we still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have answers to the questions that we have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nk that as a result of some of these thing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just came up, I think we have a lot more ques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n we are prepared to ask right now, so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the follow-up question is better, and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nt to get Chip in any more trouble than he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 back h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o, we will deal with that,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ve you deal directly with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guess, unless there is anything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ant to add, unless there is anything that you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 misunderstood, or that we misunderstood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 are pretty much finished with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eel free to wrap it up o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CAREY: No, no, I think this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en informative, and I think you understand --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an, we may have policy disagreements with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embers of the Council about how we do this,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nk you understand how we are trying to proc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I think certainly there have been some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deas that have come out of this, and I apprec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I understand what your views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-CHAIRPERSON RODRIGUEZ: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nderstand that, believe it or not, we prob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n't have -- our policy disagreement is prob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t as wide as it may appear at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CAREY: No, I understand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-CHAIRPERSON RODRIGUEZ: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bably a lot closer than it really appears to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CAREY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-CHAIRPERSON RODRIGUEZ: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at the end of the day, as guardians of tax lev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ollars, we have to make sure that those are don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way that is prudent and that makes sens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ity of New York, because that is the mone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axpayers of the City of New York, and I kn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 are doing that to the best of your a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CAREY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-CHAIRPERSON RODRIGUEZ: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Okay, thank you very much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esid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ank you, Chip and Doctor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orry I didn't get your last n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Daniel Lebensohn, and Br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cFad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nd these are entrepreneurs tha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en here before, so maybe not yourself, bu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omeone from your staff could stay, tha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reat, so that they could tell us their experien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Okay, you can start whenever you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 ch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McFADDE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-CHAIRPERSON RODRIGUEZ: Just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r name for the record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LEBENSOHN: Daniel Lebensoh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-CHAIRPERSON RODRIGUEZ: And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 wi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LEBENSOHN: Building Brokers.C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-CHAIRPERSON RODRIGUEZ: And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ame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McFADDEN: My name is Br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cFadden. I am a citizen of New York City. I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ere, I am an entrepreneur, I have bee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ntrepreneur since 1993, I am currently running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rd start-up. I come here not to talk about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panies but out of civic responsibility, an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in mind, I would rather not mention my compan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f that is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-CHAIRPERSON RODRIGUEZ: Great.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 are a citizen of New York City. You a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irs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LEBENSOHN: First,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art by saying, yes, my company was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panies that submitted to this emerging indust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und. We are one of the ones that got filt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rough and went on to a Draper Fisher evaluation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uld like to add that I think the EDC has the b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tentions with this program, and with these fun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I think everyone has put effort forward and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e evaluating what hasn't transpired, which no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rk City companies have been funded, in retrosp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re are some things that need to be changed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Council has already pointed out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think that as a New York compan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 got funded by a public entity that is bas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ew York, which is in our same industry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ercial real estate and convergence of technolo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commercial real estate, and that was our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4A venture capital. That is a New York City-b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pany that is a public entity in our indus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y already gave us that first vote of confid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 surpassed that seed stage and then wen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merging Industries Fund to receive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unding, which of course didn't transpire, and o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 looked into it, we found out that they we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terested any longer. I did not get any type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jection letter. I don't know if that just slipp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rough the cracks, but we didn't receive any not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ntil we inqui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think the main points that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oint out 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-CHAIRPERSON RODRIGUEZ: So, you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 got through the first stage, and got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raper Fish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LEBENSOHN: It went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merging Industries, we got a notice that w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one through the initial stage review and 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oint we were an acceptable candidate to be fur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valuated by their consultant, which I presu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raper Fis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think the Council has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ointed out, again, with probably good inten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raper Fisher, the criteria of a company lik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 way different from that of an Emerging Indust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und that was formulated. Number one is, even if 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ercent of those investments, 90 percent of that $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illion was lost, the fact that the money is kep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ew York City, or rather those companie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unded hypothetically speaking, stays in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ity, that means it gets spent in New York City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oods and services that are purchased with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oney, as a result of those companies being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rk City is enormous, and the trickle effec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ven bigger than that because each employe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ither comes in to live in New York City or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sides here continue to propel the spending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ll spend additional funds in having an a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r spending on food or dining or build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usiness. So, there is a huge opportunity lost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trickle effect, I mention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riteria are way divergent from Draper Fisher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ity, and most importantly the essence in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ity is, or this fund is to make New York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ppealing to technology and companies and to app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s a great purveyor of tech companies, that ha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ppened, unfortunately. So, that pushes people a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en they see that $25 million has sat for 24 month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pproximately and hasn't been allocated.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ally everything that my observation has come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-CHAIRPERSON RODRIGUEZ: Let me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 a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think what I got from you wa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 think there should be different criteria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ow should it be-- why should you have got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unding? Draper Fisher is a company in the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making money off of companies like yours if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nk you are going to be successful, and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ow they make their money. They make their money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ther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o, they made a decision, a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cision, that they couldn't make money by inve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 your company, and obviously for you that'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ood, but what could be different? Now at the e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day we can't take the $25 million and say if 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rcent of it gets lost and it is gone, you know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reated jobs - well, you know, that sounds good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 is not practical on the part of gover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o, can you tell me what else EDC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raper Fisher, or for that matter, the City Counci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an do to help your company? Because at the e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day you have to be a viable company for every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benefit from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LEBENSOHN: I agre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verything you said, and the 90 percent exampl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 used is really just to point out that ther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ill be a good, or somewhat of a good result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uldn't affect the Draper Fisher or any corp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ike that, whereas the City money would end up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 the City coffers, City taxes, et cete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think the original criteria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ight on point. And I agree 150 percent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pany has to be viable. We are a company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oing business in New York, and even trying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usiness with the City of New York themselv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ducing product and revenue, real revenue,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real company and we are grow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-CHAIRPERSON RODRIGUEZ: How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oney did you apply fo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LEBENSOHN: The full am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-CHAIRPERSON RODRIGUEZ: $1.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ill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LEBENSOH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-CHAIRPERSON RODRIGUEZ: Di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ltimately get funding from somewhere el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LEBENSOHN: No. Previou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pply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-CHAIRPERSON RODRIGUEZ: No,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. You got your seed money bu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LEBENSOHN: No, we haven't got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y additional funding since our initial ro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-CHAIRPERSON RODRIGUEZ: And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d you get turned dow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LEBENSOHN: I would sa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quired after not hearing approximately five, si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eks a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-CHAIRPERSON RODRIGUEZ: When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 first app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LEBENSOHN: Three months prio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. Again, approximately three months prio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-CHAIRPERSON RODRIGUEZ: I gues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pplied in September or around t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LEBENSOHN: Approxima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-CHAIRPERSON RODRIGUEZ: Now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esident of EDC testified that when they notifi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pany like yours, that then they would follow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th suggestions for other sources of funding;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happen with EDC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LEBENSOHN: No, there wa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uggestion, it was just a rejection le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-CHAIRPERSON RODRIGUEZ: You di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ven get a letter you said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LEBENSOHN: An e-mail. I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 e-mail format. Which is fine, we prefer an e-ma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t our compa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-CHAIRPERSON RODRIGUEZ: Right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nderstand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think that as a result of thi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hould probably go back to CDC and ask them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know, is there anything that I can do to mak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tter? And if not, you know, the President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arey testified that there are other places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n go to for funding and see if any of thos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vailable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nd let us know. Keep in touch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ur office, because I think that what you said 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ome of it is true, some of it I agree with,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t I don't agree with. The part I don't agre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 that we could lose 90 percent of that mone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ay we created jobs. I don't agree with that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nk that the City should make every effort to ke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s many of those as 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But in the tweaking that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alking about, that part it is true in the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scription that you described, that the jobs st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 New York City, those companies spend their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 New York City, those people are employees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rk City, and at the end of the day, the $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illion, if you multiply it out, probably beco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$100 million. So, even if it were to be lost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ll probably get it back in taxes anyway, and I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nderstand that part of it, but it is still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ublic policy to do both, to do that and hav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pent in New York City, which is the goal, an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same time to make sure that the compani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oing to be success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LEBENSOHN: If I could just ad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ne more com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-CHAIRPERSON RODRIGUEZ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LEBENSOHN: I agree with pret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uch everything that you have stated, howev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venture capitalists, by their very nature,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ooking to hit one in ten investments, and that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hould be a superstar, and they are looking for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stronomical return on investment. So, you know, 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er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-CHAIRPERSON RODRIGUEZ: Tha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ood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o your company probably wasn't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be superst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o, let me see if I understand th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s is an interesting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LEBENSOHN: I didn't say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-CHAIRPERSON RODRIGUEZ: No, no,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o,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LEBENSOHN: I see what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ay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-CHAIRPERSON RODRIGUEZ: Let's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r instance, venture capitalists mission is to h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ne in ten, and for that one to make him 1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ercent on his money. And if he looked at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pany, your return may have been 1,000 percen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ir money, which is still a return on their mone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ut not the 10,000 percent that is requir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venture capitalists. Is that what you are say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maybe they should lower those expectation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ybe you wouldn't have been the next amazon bu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ill would have been fairly successful, a fai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ood company, would have provided a fairly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turn for the investo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LEBENSOHN: Yes, I think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ther parameters that the City is looking at bey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-CHAIRPERSON RODRIGUEZ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o, in other words, we don't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ecessarily to have 10,000 percent return, all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eed are companies that are going to have a retu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n investment, and companies that a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vide more jobs, and that makes sense, and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wasn't voted out for right now, and I di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ven think of that, which I appreciate that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 will make sure that when we talk to them in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eks or in one week, that will be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scussion we are going to have on how we a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tweak this fund to make sure that it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sponsive to the needs of the people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ank you. I really appreciat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LEBENSOH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McFADDEN: I will just say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ll be blunt, I don't think there is any poss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y the objectives of your fund can be achieved b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turn maximizing organization, a venture ca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rganization. As I said, I am on my third start-u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 actively and enthusiastically am seeking ca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funding for my start-up, which employs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rson besides my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-CHAIRPERSON RODRIGUEZ: Tell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bout the other two. What happened to the other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pani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McFADDEN: One was a partnershi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ich is still active. It generates royalties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ther one was a S Corp, which was a consulting fir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ot suitable for venture fu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problem that I see with seek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venue, or a return maximizing firm, like Dra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isher, is that they have a portfolio,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ot of companies in that portfolio. If a compan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ew York comes along that has a technolog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hallenges one of their companies i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ortfolio, competes with it, or perhaps obsole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t, they don't want anything to do with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pany, they want a company to sell. That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objective that would seem suitable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ated in creating an industry, a technolo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dustry that is solid and vital and long te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thin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is is a real case. I will not g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raper Fisher, Jurisim Gotham, and seek fund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cause my company conflicts with companie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their portfoli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Draper Fisher manages over bill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dollars. If you take Draper Fisher as an ent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rganization, they have a lot of start-up compan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f you want your fund to be subjugated to technolo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thin Virginia and California and other areas,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is what is going to hap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-CHAIRPERSON RODRIGUEZ: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lipside to that, and you have three start-ups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have someone with no experience and someon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ally doesn't know how to go through the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's the flipside to what you are say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McFADDEN: What I am say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if you look at the incentive structure of a V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irm that is managing a fund, if they have compan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lready in that fund, and those companies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vested millions of dollars in, an other compan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-CHAIRPERSON RODRIGUEZ: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nderstand you clearly. I understand your pos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ut then I am saying, the flip position t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ould be to have someone that doesn't have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ies, right? But then we would have someone with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xperience. So, we have to somehow balanc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McFADDEN: As an aside, I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experience. And one of the three areas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ntioned are biotechnology, new media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oftware, biotechnology, to have a firm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naging biotechnology, I don't know anyth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iotechnology. I do know a lot of things about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dia, and I do know a lot of things about softw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nd I question whether with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rk office of Draper Fisher, if they have expert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analyze technology software investments.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ight be a great firm and there may be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mart guys there, but if you look at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ackgrounds, none of them were entrepreneu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one of them had experience in infotech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dustr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will also add that their reg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und is only a $100 million fund. $100 mill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ot a big fund in venture capital land. A 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illion, you get two percent management fe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, with two percent management fees, you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e a big sta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-CHAIRPERSON RODRIGUEZ: Okay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y also invest their own money on some of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's what I gathered from thei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McFADDEN: They are investing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oney. You know, my recommendation again to you 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f you can get your money back, get it back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on't give them any more money because there i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ay that your objectives are going to be achiev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 venture f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-CHAIRPERSON RODRIGUEZ: Wha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oing to do is we are going to take a look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lationship between Draper Fisher, the City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re going to consider what you are saying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sues that you ma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You know, that is an important th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I understand that. But then I also want you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nderstand that we have to go back and realiz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flip side to that could be someone with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xperience so then we have to weigh.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nderstand what I am say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McFADDEN: That's what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aying, it's not going to work. So, you know,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$25 million could be spent a lot of other way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elp the City, to help businesses. I don't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ing a fund is a good way to do it. That is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pinion, for the reasons I have st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-CHAIRPERSON RODRIGUEZ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You haven't applied for funding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 don't want to apply for fund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McFADDEN: I wouldn't want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ssociated with the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-CHAIRPERSON RODRIGUEZ: Okay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y are you here testifying? Because you though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McFADDEN: I came here for civ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sponsibility. I think it is the wrong thing to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 think that it is not going to work. I think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 waste of resources, and I think, my recommend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the Council is that you use the money in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ays to help the businesses and to help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-CHAIRPERSON RODRIGUEZ: Okay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Jonathan Bow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BOWLES: Hell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-CHAIRPERSON RODRIGUEZ: How a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o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BOWLES: Thank you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pportunity to testif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-CHAIRPERSON RODRIGUEZ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r com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BOWLES: My name is Jona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owles, I am the Research Director of the Center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rban Future, a Manhattan-based policy institu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Center is a non-profit organization that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olicy reports on topics that are important to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rk City, particularly economic developm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rkforce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am going to skip over a bunch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estimony, since a lot of what I wanted to say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en said before. I can make some make contrib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this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think there is a lot of probl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I have with the program. I certainly think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as a good idea when the Council created it a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ears ago. But I will just go over a couple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blems to begin with, obviously the fund has ta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 inordinate amount of time to get up and run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I will skip over the details of that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s I understand, the program was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tended to provide investments or at l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uarantees on the private investments, to 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age companies that otherwise wouldn't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ble to access venture capital funding. That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ill exists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justification for a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vestment should be a willingness to take a gre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isk and a lower reward than if this were simpl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ivate sector investment. I know you stat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fore but I think that is something I firm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lieve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-CHAIRPERSON RODRIGUEZ: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maybe what we didn't understand, and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the person that spoke before you, wa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ybe a venture capital firm once a thousand t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ir return. And we can settle 100 times a retu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cause that is our mand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nd, so, maybe we need to let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know that it still can be fiscally sound, even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company only makes 100 times their money b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o, I mean, even if the company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kes their money back, it is still a fiscally s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vestment. So, I think that by venture ca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andards, we could tweak it a little bit to ge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point and still be, which I think is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EDC, and still be fiscally viable and fis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sponsible with the mo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BOWLES: I think, just to exp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n that, I think that a private venture ca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irm, they are looking at hundreds of applica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s you know, but they are not only weeding out b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usiness plans, they are not only looking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st, smartest investments, they are also lo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r investments that make a great return o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oney. It is not going to be worth it for the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pend the time and the money to invest if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nly going to make a small percentage retur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msel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o, that is great for a pri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ctor firm, but maybe a firm like that shouldn'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vesting public money because we may b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terested in a very small return, their busines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take a look at all of these other compani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y may be missing the ones that we could reall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elp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nyway, I will probably get to t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ittle bit later, but just quickly a couple of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firm that is now managing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raper Fisher, has plans to invest the City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companies that are already accessing ven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apital. I think this is a problem. If this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ase, indeed, it means that City funds ar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ing piled on top of venture capital funds,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n't going to those truly in n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ird, when announced by the May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the Speaker in 1999, I have the press rel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th me today, they said that the fund would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vestments of $100,000 to $1.5 million. But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ichael Carey said that they would invest $25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$1.5 million raising the base, I guess, leve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vestment. Then when you asked the represent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Draper Fisher whether they do any of the small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ed capital-type investments, he said they do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e actually said, I wrote this down, they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vestments, some investments of 750,000 to $1.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o, I think you should as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question, you know, was this a program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ally going to try to get the small firm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ally need the $100,000 level, because I think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at I have heard today, I wonder if that is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re we going for $250,000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ase, or are we going for $750,000 at the b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people I have talked to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conomic Development world in New York City sa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 lot of the need, probably most of the nee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ose companies, probably $100,000, or even bel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ertainly $100,000 to $1.5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Fourth, the fund requires str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articipation of the City's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rporation. However, I have heard that this ha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lways been the case. In fact, the Chair of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rk State Emerging Industries Alliance Group, w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mbers are comprised of six emerging technolo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rade associations, rather five, I am sorry,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rk New Media Association, the Environ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usiness Association of New York State,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iotechnology Association, and the Photon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ssociation of New York told me that he has ca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DC President Michael Carey's office on sev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ccasions to discuss the implement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motion of the Emerging Industries Fund. Yet,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s not heard back from any one at EDC, and h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ot seen any information promoting the fund to 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age compan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For this fund to be successful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argeting these firms, those firms below the rad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creen of venture capital funds, it would be w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r the company administering the fund to partner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losely as possible with industry associations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Emerging Industries Alliance, as was discu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th the Council when this program was origin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cei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long the same line, it is some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scouraging that none of the Fund's advisory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mbers come from any industry associ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ffiliated with Emerging Industr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t is also disappointing, I kn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omeone mentioned today whether this fund wa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be political or not, that the seven-member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this fund include Georgette Machbac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(phonetic), that is certainly a polit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und-raiser issue, if anything els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-CHAIRPERSON RODRIGUEZ: The no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seven appointments come from elected offici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there are no politics involved was some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musing to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BOWLES: Yes, that is am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But I also think that it raise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teresting point, because is Georgette Machbac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others on this advisory, are they intimat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details and needs of companies that kind of f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low the radar screen of the normal ven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apitalis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s the Emerging Industries F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alvagable? I am really not sure of the answer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nk it is. There remains a need for early st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unding in this city for investors and othe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ve their technology to obtain intellect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perty protection, to negotiate licenses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velop business plans and other things.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lieve there is a need to fund firms in that ga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tween the first and second stage of fund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re not yet bank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Perhaps the program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designed as a government guarantee program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erhaps the funds should be targeted to all emer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usinesses, not just firms within so-called emer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dustries. There could be a growing manufactu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irm that could use this fu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nd perhaps the level should be 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n $250,000. Given the fact that there ar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arly stage venture capital funds in New York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n there were when this program was first devis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erhaps it would make more sense to develop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nual fund for infrastructure projects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elp emerging companies. Like helping to establ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ore incubators in high-tech build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One could argue that real estat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al estate prices right now are current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iggest problem for new media, high-tech, biote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irms right now in New York City. This is a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 think that could be explored fur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bove all, as a first step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rward, I urge the Council and EDC to sit down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organizations that already exist in the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work closely with companies in the emer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dustries, such as the ITAC, the Industr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echnology Assistance Corporation,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iotechnology Association, the New York Softw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dustry Association, the New York New Med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ssociation, the Emerging Industries Allian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New York City Investment Fund, the Fund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ctually created to do this kind of venture ca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unding with an altruistic let's help New Yo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et's build jobs in New York. They would a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valuable to really get their input on this.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re that EDC has don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-CHAIRPERSON RODRIGUEZ: Okay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rted the ball rolling on that. We met with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these people. Are you going to testify on beha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ITAC, or? I think ITAC is testifying,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ither after you or shortly after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e realize the need for fund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maller increments, we actually thought $50,000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right number to start with.  In our brief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ocuments, we addressed those issues and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iven that to EDC. I think that many of the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you have said are things that we said.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the result of this hearing is to revisit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 are and where we want to be, while at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ime, not slowing up the process anymore. So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re are three or four companies that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ooking to invest in this year, I certainly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ot think that we should at this point pull the plu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n that, because I think that every bit of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we bring into New York City is important,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nk that I agree with you in that we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visit what our initial intent was and to make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you go back to that. And I think that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things you said that I think that peopl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DC and people from the Mayor's office should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th them is that, even though it is importa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 be very vigilant with the taxpayers' money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n't have to look at it in the same terms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venture capitalists, because they are look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home run. They are looking for the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ollar investment that is going to become 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illion dollars, so that the 45 other invest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they made, if they fail, is fine. We do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mand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e want, if we make a million dol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vestment, in essence, all we really want is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ssence, though it would get better than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tter, but all we really want is to make 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 million dollars is safe, and that that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ollars generates economic activities for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New York. So, we are not looking for that $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illion return, we are just looking to make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folks in the City of New York have the a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get a j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o, I think that we should tak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ack to EDC and we will, through our Council,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 have our meetings, I think that will be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issues that we discuss with them, so I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ppreciate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BOWLES: Thank you.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ppreciate all of your questions to the EDC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ther people today. I think it was very help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-CHAIRPERSON RODRIGUEZ: Ye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on't think they appreciated it as much as you d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BOWLES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-CHAIRPERSON RODRIGUEZ: I know Lu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dn't. And I won't say who Luis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Next is Syl Tang, Hipguide, Inc.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Hipguide, Inc.com, or no? Hipguide.com, In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kay, I didn't see the.com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Did you get your mone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TANG: It is stil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egoti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-CHAIRPERSON RODRIGUEZ: W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 negotiat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TANG: It is a book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-CHAIRPERSON RODRIGUEZ: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Go ahead, Sy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TANG: Hipguide is a wire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art-up, of which I am the CEO. Thank you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pportunity to tell you my story, as well as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ideas that I have around what is taking 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what I think might help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-CHAIRPERSON RODRIGUEZ: Ca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ell me what you guys do in about two minute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es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TANG: Okay. We are a wire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art-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-CHAIRPERSON RODRIGUEZ: You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 better than that for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TANG: Sorr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-CHAIRPERSON RODRIGUEZ: You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o better than that for me, and not this high-te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TANG: Okay. It is a Cool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uide that is available on the wireless servic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erms of cool places to go on your cell ph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rough your palm pilot, we do magazine article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re in the process of writing a book, and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one some TV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-CHAIRPERSON RODRIGUEZ: I have s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r ads, right? I have heard of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TANG: You may have heard of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-CHAIRPERSON RODRIGUEZ: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eard of a company that does that. Are you th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ne doing that in New York Ci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TANG: Yes, I think so. In fac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ve spoken for the EDC twice, so I am no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gainst the EDC as some of the people who are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-CHAIRPERSON RODRIGUEZ: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ither, by the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TANG: I have been invited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act, to speak on two of their panels, which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Essentially it is a wireless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art-up, which falls into the technology are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alls into new media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o give you a sense of backg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bout the company, we have raised a little bi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oney, unlike some of the discussions I he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arlier, and I am at a bit of a disadvantage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 didn't hear the intermittent discussion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arlier on I heard them ask about people with tr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cords. We certainly have that, I used to bui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usinesses for Anderson Consulting for lo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tune 100, our team, myself, my experience goe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ar back as All State and American Express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umber of other companies. Our technology team,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ead technologist is a person who built the backb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Prodigy and after that Splitrock. So,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qualifying for the fund, I think that we meet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their criteria. Whatever, whether or not we ag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n those criter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e also have an incredibly low-bu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ate and without their money we will stay al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ith that said, when we heard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fund, and it took, incidently I am not sure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dvertising it is that they are talking abou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erms of promotions, although I did hear abou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rom Peter Vallone at one of the spe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ngagements, when we heard about the fund,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nderstanding from the web site, as well a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ople who were talking about it was you had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irectly to their partners, to DFJ, to Draper Fis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rec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hen I approached Draper Fisher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as screened out by the person who answer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hone. We were never considered. We were not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136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-CHAIRPERSON RODRIGUEZ: Di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ver submit a plan to th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TANG: No, we were told not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-CHAIRPERSON RODRIGUEZ: Bu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b site it says go right to ED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TANG: On the web site it says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rectly to Draper Fis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-CHAIRPERSON RODRIGUEZ: On EDC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b site it says to go directly to Draper Fish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TANG: Yes, it says go directl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raper Fisher. There is in fact no appl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-CHAIRPERSON RODRIGUEZ: That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at the President of EDC testified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TANG: There is no applicatio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EDC. It says go directly to Draper Fisher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is what we d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phoned them twice. I phoned Dra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isher twice. Again, I have nothing against Dra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isher and their investment tactics, whatever it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. But we could not get the opportunity to subm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plan whatsoe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-CHAIRPERSON RODRIGUEZ: So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ve never received a plan for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TANG: No. They have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ceived a plan, we were told not to submit it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re told they did not fund wireless services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xplained it was for the Emerging Industries Fu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we were told that they didn't cover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-CHAIRPERSON RODRIGUEZ: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on't cover wireless servic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TANG: That they don't c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reless services. Wireless information servic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y were not interes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y concern is that, you know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s been a lot of talk here about how long it t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discovery fund to take foot and to really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ome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-CHAIRPERSON RODRIGUEZ: Well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terests me is that they wouldn't cover wire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ervices. That doesn't make any sense and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sk those questions, because that, to me, sou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ike emerging industries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TANG: It is to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-CHAIRPERSON RODRIGUEZ: It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, too, and I am not a techi, but you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TANG: Well, Draper Fis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pecifically was not interested in wire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-CHAIRPERSON RODRIGUEZ: Dra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isher the compan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TANG: Yes. The person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swered the phone twice told me they we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terested in wireless information services.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re not investing i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-CHAIRPERSON RODRIGUEZ: Dra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is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TANG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-CHAIRPERSON RODRIGUEZ: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refore, Draper Fisher told you that Draper Fis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oesn't invest in wireless information compani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TANG: Wireless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-CHAIRPERSON RODRIGUEZ: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refore, that criteria that they used for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pany was a criteria that they used for our f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TANG: That's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-CHAIRPERSON RODRIGUEZ: And s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me agree that that is not the way to b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TANG: That's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explained it was for the emer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dustries fund, and that seemed to fall on dea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Both of those conversations wer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hort conversations, so it is possible that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isunderstood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-CHAIRPERSON RODRIGUEZ: She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upposed to misunderstand you because her role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o out there and solicit people like your compa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TANG: Well, one of the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I am concerned about is the fact of the ma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 that if you go to talk to a lot of the ven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apital firms, you will understand that they rece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300 plans a wee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-CHAIRPERSON RODRIGUEZ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TANG: So, a person who picks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phone on the other end, at Draper Fisher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atever it is, if she is trying to qualif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ller who is calling and says, you know,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ike to submit our plans, she's going to do it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apidly because they get 300 plans a wee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o, when I heard that there were 1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lans rejected, well that is one-third, you know,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at they receive in one wee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o, you know, my concern is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articular fund, possibly it is not Draper Fisher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nly Draper Fisher that needs to be looking at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monies are managed. There was a lot of t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bout how long it takes a fund to make a differ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 the City and to make a difference in emer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dustries, but the fact of the matter is with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dia, but I can't speak for biotech or an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ther industries, but five years is forever.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re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y understanding is at this poi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last six months, 19,000 people in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lone have been out of jobs as a resul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rket downturn in new media, so I take 19,000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ultiply that by the salaries of those peopl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ir education and their futures, and that's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people that that $25 million could be help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ether or not those people should be employed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an my understanding is that this fund is sup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help those companies stay alive, if they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erit to do so, help those people stay employ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elp those people grow, in terms of their own care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velopment, because potentially those 19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eople, you know, whatever it is that they do to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re going to go ahead and be our future indus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eaders later on. People are no longer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ir career growth has been stagnated becaus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ve been laid off, and that was in the last si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ont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-CHAIRPERSON RODRIGUEZ: Let me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 a couple of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TANG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-CHAIRPERSON RODRIGUEZ:  I as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President of EDC what his mission and his go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as for the fund, and he gave me the inclin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I just want you to know that what I thi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ission and the goal of this Committee is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ure that New York City becomes a place in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panies like yourself decide that they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art their business here and they want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usiness to run out of here and their business 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is what I believe the goal of this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How much funding, if you w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pplied for it, would you have applied fo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TANG: Well, to be really hon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th you, I would practically take the interes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last year from that $25 million that sa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-CHAIRPERSON RODRIGUEZ: Tha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ot of money, so would I. That makes two of us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ould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TANG: It is the lowest inter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ccount, I would take the inter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But, frankly, I probably w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pplied for as much as I could have gotten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m, because when we looked for venture capital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re looking for $5 million. You know what? $5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uld make a difference to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-CHAIRPERSON RODRIGUEZ: Would hav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 would hav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TANG: Yes, it would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fference to me. 50k would make a difference to 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s would half a million, as would a million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ould 5 million. For any kind of entrepreneur,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 mean, there aren't that many here today, bu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entrepreneurs I think the difference isn't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50k make a difference or does 1 million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fference, it is what you have to give up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xchan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-CHAIRPERSON RODRIGUEZ: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nderstand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come from the private secto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's what I used to do for a living is cons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th small businesses, so I know what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ay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You say you have received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unding alread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TANG: Yes, we received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ivate fu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-CHAIRPERSON RODRIGUEZ: And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uch funding did you receiv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TANG: We received just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ver $350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-CHAIRPERSON RODRIGUEZ: Okay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omeone thought you are viable for $350,000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TANG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-CHAIRPERSON RODRIGUEZ: Some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ought that for them you could be that big home ru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TANG: Could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-CHAIRPERSON RODRIGUEZ: Yes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on't doubt that you can be. And they decid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vest $350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o, the criteria that we used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as in the venture capitalis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TANG: No, priv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-CHAIRPERSON RODRIGUEZ: Pri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ves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TANG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-CHAIRPERSON RODRIGUEZ: Okay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ill, that person thinks that you are going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opefully a lot of money back, and you should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ope you do, and I hope they make a lot of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TANG: I think the concern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e is that what the venture capitalist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cerned around, and this fund is being now manag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y a venture capital fund, is that what the ven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apitalists look at, it is not necessarily the l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criteria that was read out loud to you here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EDC, it looks to make a quick turnaround.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re in it for the money. And even though the ED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ays that this fund is intended to build long-te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rowth, that is directly in opposition with w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venture capitalist firm do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hen you go to most EDC meetings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alk about something called exit strategy.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vented the words. It is the ability for the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lip whatever investments they have and get 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or. That's what they want to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y don't want to take you to 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wo or round three and have their inves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luted, as they bring in more investors to keep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pany going for a longer period of time, in fa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y make less money. So, what the VC wants to d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y want to take, they want to make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vestments, and they will tell you, many of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ll tell you up front how much of a percentag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nt to make and it is a very astronom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ercentage, it is often times anywhere from 50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100 times, whatever it is they have put in.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t small. It is not twice, it is not three ti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o, it is not about long-term growth, it is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lipping that product and turning it around.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 very different goal than my understanding of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emerging industries is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-CHAIRPERSON RODRIGUEZ: Right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me agree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TANG: I think the other th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I am one of only a few entrepreneurs her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 am willing to go on the record to say, you know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ame here with trepidation because my concer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I am here, and I don't have anything again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EDC, I don't have anything against Dra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isher's investment criteria, but in speaking o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m possibly putting myself in a situation wher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ll never see, and the way the venture capitali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ork is in syndicates, where I will never see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rom Draper Fisher, or if I should ever decide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them for their private investment funds, or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their syndicates, anyone they invest wit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y partner with a number of the venture ca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irms, including, incidently I heard someone el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estify, the New York City Investment Fund 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act a partner of theirs, so to the extent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estifying on risk, and I am willing to go on rec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say I think there is something that is not qu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ight here. I would rather see the fund be manag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y an organization closer to like a 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dministration, which is in the business of t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mall businesses at the early stage and giving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ither loans or grants or whatever it may be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on't personally know whether the SBA h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apacity, or as we like to call it new media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andwith, to do something like that, but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background to do so, that's their familiar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's what they do. They certainly have the a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look at businesses and whether they qualify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nderstand how businesses work, and profit and lo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all of that stuff. That seems to me a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ppropriate place to p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-CHAIRPERSON RODRIGUEZ: Or mayb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very least what we should have is a second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age of when a company gets rejected through Dra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isher, for it to go back to a company like th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 are describing, and for them to have a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iew on what the goal of this fund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o, maybe Draper Fisher, mayb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ll say this is what is wrong with this and may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r thing is not going to make money, I don'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it is, but maybe it is not. It probably i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ully expect it to make mo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nd, so, maybe we should have some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lse look a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TANG: Or maybe the other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rou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-CHAIRPERSON RODRIGUEZ: As you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alking I was saying, either way, either befor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ets to Draper Fisher, someone to clear it throug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omeone other than just EDC, someone that h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fferent slant on how it should be, or mayb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DC's criteria to change a little bit as a resul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s hearing, as a result of the meetings w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th them. The result of the meetings, and mayb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 result of these meetings Draper Fisher will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fferent criteria that they have to attach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und, and that would be a positive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hat I suggest you do is I sugg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 contact Janet, keep in touch with her.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you should submit an application to EDC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nk Janet will follow your progress, and jus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ke sure that (a) that as a result o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estifying here, nothing negative happens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sult of that with this f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TANG: There is no way to mea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, thou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-CHAIRPERSON RODRIGUEZ: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ve the ability to talk to, at least thre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ur board members and make sure that they have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know that inp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nd just to make sure that maybe s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use you as a case study, what's wrong here,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o we fix it. So, I think that maybe you should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Janet Torres, and you guys will communicate,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ve in the past, and figure out a way that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pplication gets to them. And then just to see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ppens so that maybe we could know, and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sist you because I have heard of your compan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 didn't know whom your company was, but I know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ve heard of that program somewhere, and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it is at least as viable as the entire indus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 going to be anyway, and I don't know an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pecific about your company, so I don't want to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n the record that I know anything about it,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n it sounds like it is the type of company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ought when I first took over this Committee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emerging industries fund was reaching out t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you are telling me that they don't even consi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. That, to me, is somewhat disturb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TANG: I think my other concer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I had a really difficult time finding out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fund, so I am not sure that the promotion a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fund, if the average VC is getting 300 plan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ek, and this fund has received 136 plans i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ntire year, not enough people know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merging Industry Fund, and at the risk of pu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yself and any other entrepreneur up again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petition, although that is what it really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, it's about the merit of the business after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really think that this fund i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the public eye enough. Not enough peopl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pplying for it, not enough people know about it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ok me quite a lot of leg work to find out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-CHAIRPERSON RODRIGUEZ: We tol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esident of EDC that and we made it clear to h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e testified that 12,000 people applied for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und that we have, the discovery fund, and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e understands at this point that their outr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aves a lot, has a lot of room for improv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s that the right way to put i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nk, without getting you into troub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TANG: It is the kind way to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-CHAIRPERSON RODRIGUEZ: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ant to get you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TANG: And I think more c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one. More could be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don't think there is ill inten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just think that if this fund is indeed suppo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uel new businesses, it's a lot different tha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-CHAIRPERSON RODRIGUEZ: Right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gr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Okay, anything el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TANG: I don't think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-CHAIRPERSON RODRIGUEZ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nks for testify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TANG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-CHAIRPERSON RODRIGUEZ: ITAC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en a big, big partner of ours as we go through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earings, and I think that we really appreciat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the work that you do in this industry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ery, very much value your opinion on all facto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emerging technologies, and obviously, finan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 an important component to the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velopment of our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You have to say your nam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cord and your affiliation for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MADISON: My name is Fr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dison, Jr., I am the Technology Program Direc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r ITAC, which is the Industrial and Technolo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ssistance Corporation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Part of what I do in my day-to-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perations is I assist emerging businesse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ooking for Series A families dollars in fi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ose monies. Some of our claim to fame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ruga Manovan and Fin Track (phonetic), we got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lmost $10 million. We have worked with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pany calle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-CHAIRPERSON RODRIGUEZ: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pany was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MADISON: Maruga Manovan, and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 company called Fin Track, it is a finan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racking softw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e have also worked with a comp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alled postal works, and we were instrumenta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ssisting them in their sale to Monster.com for $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illion, so we know a little someth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art-ups and what these guys need early st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hat I want to present to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day was just the ability -- rather to you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as just the ability to maybe resolve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sues that have come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e developed a fund, and it is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 bridge, we call it a bridge to capital, and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 does, it enables us to work with entreprene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y are looking for early stage funding in fi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money. Essentially what happens is the refus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usually occurs in the venture capital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s due to the fact that the business pla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adequate. Simply put. The business plan doe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ve the right financials in it, it may be writ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mproperly. There are a lot of issues, but w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ve done is help develop this fund that help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arly stage entrepreneur find a good business pl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epare a good business plan, and also fi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apital after that business plan is prepared.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sing a third, a third and a third, a third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onies from our organization, a third from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rk City investment corporation ITAC, and a thi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rom the entrepreneur, we were able to rai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$30,000 that is usually required to do a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prehensive business plan, and also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vider help us in finding the money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lient, and that is the history of what we have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t ITAC, with some of the clients tha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rked with.  We would be more than happy to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th any agency in regards to assisting us wit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und and setting it up even better, espec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eared toward women, minority, new venture fir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o, we are not leaving out the mainstream popu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ither, and we are dealing with technology firm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manufacturing firms in the City. So,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king this form convergent for both par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-CHAIRPERSON RODRIGUEZ: So,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funding that I guess -- originally the int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emerging industries fund, it was $100,000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p, now it has become $450,000 and up. So,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250 and above 50 or whatever, or you just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ay in the beginn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MADISON: From the beginning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an, two guys with a great idea and the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oftware and something proprietary or someth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uld work would come to us and we could mak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ork on paper and make the numbers work, the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ll take that risk, and we will get out the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 will help them develop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-CHAIRPERSON RODRIGUEZ: And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ct as venture capitalists als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MADISON: We also shop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ventu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-CHAIRPERSON RODRIGUEZ: Do you 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s a venture capitalist when you take that ri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arly 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MADISON: No, we don't. What w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 we act as a third party to a group that hel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aise the initial money just to develop the pl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to take the plan once it is develop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ppropriate venture capital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-CHAIRPERSON RODRIGUEZ: So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ive you their money, this third par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MADISO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-CHAIRPERSON RODRIGUEZ: They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 the money so you are like a consultant to th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MADISON: Exactly. We rais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ortion of the money, and the third party gives u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ortion of the money. So, ITAC puts up a third. S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r example, it takes 30 grand to develop a de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prehensive business plan, ITAC will put up 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rand, NYSAC (phonetic) will put up 10 grand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ntrepreneur will be responsible for putting up 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rand, proving the investment in the idea.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nk that is a very comprehensive way to handl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-CHAIRPERSON RODRIGUEZ: And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nd of the day, though, that 10,000 you invested,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 get it bac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MADISON: What we do is we t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ubordinate position, we will hold a small equ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ake, a very small, five percent in the compa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-CHAIRPERSON RODRIGUEZ: F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MADISON: And once the comp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ets venture capital, or once it gets its serie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ound, we could deal at that point. We are stil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beta testing stage, we are working that out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 are right now accepting applications and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ccepting business pl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-CHAIRPERSON RODRIGUEZ: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reat. That's the type of stuff that we need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rk City. That is the type of program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ought we were funding, that I think many of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ought we were fu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o have them evolve into that, may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 should have conversations with Janet from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aff and how that works so we can somehow set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etings between you and EDC so you can tell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ow it works and how it makes economic sense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Does it make economic sense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MADISON: Yes, it do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Basically what happens is, w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ve learned in our boot camps and other thing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 run through ITAC, where we have companies lo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r early stage capital, still in their friend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amily round, we have always found that the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lan was somewhere at fault. So, on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ppropriate type of business plan is prepared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sually very easily to get venture capital on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lan is proven, and that is where we fou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blem to be, and it has worked in the pa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-CHAIRPERSON RODRIGUEZ: So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de money, the fund that you have, it was 100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as a million dollars in there, whatever the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, 100,000, whatever, this fund has replenis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tself and continues to make mone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MADISON: Well, that is w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lan to have it do. I mean, it's a brand new conce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 just put together. Howard Summer, who you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know from your community investment corporation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volved, utilized CRA credits in investing now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ll types of businesses throughout the State. So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e a great relationship with them, they ar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leaders on this project, including ITAC, si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 bring so many new and emerging businesse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able, and we get on average 30, 40 business pl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very wee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-CHAIRPERSON RODRIGUEZ: Oh,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Okay, I hear you are meeting with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morr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MADISON: Okay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FINANCE-ECONOMIC DEVELOPMENT-SMALL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-CHAIRPERSON RODRIGUEZ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MADISO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-CHAIRPERSON RODRIGUEZ: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ybody else want to testif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is concludes the hearing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mall Businesses, Retail and Emerging Technolog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inance Committee and Economic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(Hearing concluded at 4:00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25th day of January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6:17:00Z</dcterms:created>
  <dc:creator>Valued Gateway Customer</dc:creator>
  <dc:description/>
  <dc:language>en-US</dc:language>
  <cp:lastModifiedBy>Valued Gateway Customer</cp:lastModifiedBy>
  <dcterms:modified xsi:type="dcterms:W3CDTF">2002-05-06T16:17:00Z</dcterms:modified>
  <cp:revision>2</cp:revision>
  <dc:subject/>
  <dc:title/>
</cp:coreProperties>
</file>