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576-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to amend the administrative code of the city of New York, in relation to requiring the New York city police department to permit arrestees to access contact information.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 Lancman, Dromm and Cohen </w:t>
            </w:r>
          </w:p>
        </w:tc>
      </w:tr>
    </w:tbl>
    <w:p>
      <w:pPr>
        <w:pStyle w:val="Normal"/>
        <w:rPr/>
      </w:pPr>
      <w:r>
        <w:rPr>
          <w:b/>
          <w:smallCaps/>
        </w:rPr>
        <w:t xml:space="preserve">Summary of Legislation: </w:t>
      </w:r>
      <w:r>
        <w:rPr/>
        <w:t xml:space="preserve">Proposed Intro. 1576-A would require the New York City Police Department (NYPD) to offer individuals in the Department’s custody and due to be arraigned within 24 hours, the opportunity to obtain personal contact information from the individual’s personal property that the individual may need in order to contact friends and families. However, this bill would not permit access to such information for any purpose other than obtaining personal contact information.   </w:t>
      </w:r>
    </w:p>
    <w:p>
      <w:pPr>
        <w:pStyle w:val="Normal"/>
        <w:rPr/>
      </w:pPr>
      <w:r>
        <w:rPr/>
      </w:r>
    </w:p>
    <w:p>
      <w:pPr>
        <w:pStyle w:val="Normal"/>
        <w:spacing w:beforeAutospacing="1" w:after="0"/>
        <w:contextualSpacing/>
        <w:rPr/>
      </w:pPr>
      <w:r>
        <w:rPr>
          <w:b/>
          <w:smallCaps/>
        </w:rPr>
        <w:t>Effective Date:</w:t>
      </w:r>
      <w:r>
        <w:rPr/>
        <w:t xml:space="preserve"> This local law would take effect 18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However, it is possible that NYPD may require a one-time training cost to train the officers on the new procedure as a result of this legislation. There could also be potential additional other than personal services (OTPS) costs for paperwork for liability forms. All functions can be done using existing resources.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City Police Department</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April 25, 2017 as Intro. No. 1576 and referred to the Committee on Fire and Criminal Justice Services. A hearing was held by the Committee on Fire and Criminal Justice Services on May 2, 2017 and the bill was laid over. The legislation was subsequently amended and the amended version, Proposed Intro. No. 1576-A, will be voted on by the Committee on Fire and Criminal Justice Services at a hearing on June 19, 2017. Upon successful vote by the Committee, Proposed Intro. No. 1576-A will be submitted to the full Council for a vote on June 21, 2017.</w:t>
      </w:r>
    </w:p>
    <w:p>
      <w:pPr>
        <w:pStyle w:val="Normal"/>
        <w:spacing w:before="120" w:after="0"/>
        <w:rPr/>
      </w:pPr>
      <w:r>
        <w:rPr>
          <w:b/>
          <w:smallCaps/>
        </w:rPr>
        <w:t xml:space="preserve">Date Prepared: </w:t>
      </w:r>
      <w:r>
        <w:rPr/>
        <w:t xml:space="preserve">June 19,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맑은 고딕" w:eastAsiaTheme="majorEastAsia"/>
      </w:rPr>
    </w:pPr>
    <w:r>
      <w:rPr/>
      <w:t>Proposed Intro. 1576-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0</Characters>
  <CharactersWithSpaces>274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46:00Z</dcterms:created>
  <dc:creator>Lee, Jin</dc:creator>
  <dc:description/>
  <dc:language>en-US</dc:language>
  <cp:lastModifiedBy>Lee, Jin</cp:lastModifiedBy>
  <dcterms:modified xsi:type="dcterms:W3CDTF">2017-06-1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