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ewer, Rivera, Ayala, Hanks, Banks, Hudson, Krishnan, De La Rosa, Avilés, Ossé, Williams, Restler, Cabán and Nur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New York city charter, in relation to the replacement of the individual responsible for implementing certain duties of the commissioner of investigation relating to the police department and reporting on investigations relating to the polic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t>This bill would require that the Commissioner of Investigation replace the Inspector General for the New York City Police Department (NYPD) within 90 days after an Inspector General resigns or is removed. This bill would also require the Department of Investigation (DOI) to report: the subject matter of any investigation, review, study, or audit relating to the NYPD that has been open for more than three years; descriptions of the incidents when the NYPD restricted or significantly delayed access to any information that the Inspector General required or interfered with the Inspector General’s duties; and the number of investigations, reviews, studies, and audits relating to the police department that were closed without issuing a report during the preceding calendar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57172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018355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5333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290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25340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3411</w:t>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sz w:val="20"/>
          <w:szCs w:val="20"/>
        </w:rPr>
      </w:pPr>
      <w:r>
        <w:rPr>
          <w:sz w:val="20"/>
          <w:szCs w:val="20"/>
        </w:rPr>
        <w:t>4/30/2024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C19BF9-327E-40B4-84F6-66E9A06AE0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2:25:00Z</dcterms:created>
  <dc:creator>Edward Atkin</dc:creator>
  <dc:description/>
  <dc:language>en-US</dc:language>
  <cp:lastModifiedBy>Martin, William</cp:lastModifiedBy>
  <cp:lastPrinted>2024-04-30T20:41:00Z</cp:lastPrinted>
  <dcterms:modified xsi:type="dcterms:W3CDTF">2024-12-13T20: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