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701 (Res. No. 13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ATEN ISLAND  CB - 1                                                                        C 080202 ZM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New York Department of City Planning pursuant to Sections 197-c and 201 of the New York City Charter </w:t>
      </w:r>
      <w:r>
        <w:rPr>
          <w:bCs/>
          <w:sz w:val="24"/>
          <w:szCs w:val="24"/>
        </w:rPr>
        <w:t xml:space="preserve">for an amendment of the Zoning Map, </w:t>
      </w:r>
      <w:r>
        <w:rPr>
          <w:sz w:val="24"/>
          <w:szCs w:val="24"/>
        </w:rPr>
        <w:t>Section Nos. 20d and 21b changing from an R3X District to an R2 District property bounded b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College Avenue, Bidwell Avenue, Lathrop Avenue, St. John Avenue, Watchogue Road, and a line midway between Glascoe Avenue, and Woolley Avenue; and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2. </w:t>
        <w:tab/>
        <w:t xml:space="preserve">a line 150 feet southerly of Forest Avenue,  Manor Road, Maine Avenue, South Greenleaf Avenue, Crowell Avenue, Wescott Boulevard, Kemball Avenue, a line 120 feet easterly of Jewett Avenue, Chandler Avenue, Jewett Avenue, Markham Place, Deems Avenue, Boulevard, Wardwell Avenue, a line 100 feet northerly of Boulevard, a line 100 feet westerly of Jewett Avenue, a line  135 </w:t>
        <w:tab/>
        <w:t xml:space="preserve">feet southerly of Maine Avenue, Wardwell Avenue, College Avenue,  North Avenue, Shaw Place, Burnside Avenue, Jewett Avenue, a line 90 feet northerly of  Kingsley Avenue, Elias Place, Ravenhurst Avenue, Mundy Avenue, Egbert Avenue, and a line 170 feet easterly of Greenleaf Avenue;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December 17, 2007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rezone an approximately 75 block area from R3X to R2 in the Westerleigh section of Staten Island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</w:t>
        <w:softHyphen/>
        <w:softHyphen/>
        <w:softHyphen/>
        <w:softHyphen/>
        <w:t>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ewart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pril 3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sz w:val="24"/>
        <w:szCs w:val="24"/>
      </w:rPr>
      <w:t>C 080202 ZMR</w:t>
    </w:r>
  </w:p>
  <w:p>
    <w:pPr>
      <w:pStyle w:val="Normal"/>
      <w:rPr/>
    </w:pPr>
    <w:r>
      <w:rPr>
        <w:b/>
        <w:sz w:val="24"/>
        <w:szCs w:val="24"/>
      </w:rPr>
      <w:t>L.U. No. 701 (Res. No. 136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21:00Z</dcterms:created>
  <dc:creator>New York City Council</dc:creator>
  <dc:description/>
  <cp:keywords/>
  <dc:language>en-US</dc:language>
  <cp:lastModifiedBy>NYCC</cp:lastModifiedBy>
  <cp:lastPrinted>2008-04-18T17:20:00Z</cp:lastPrinted>
  <dcterms:modified xsi:type="dcterms:W3CDTF">2008-04-18T21:21:00Z</dcterms:modified>
  <cp:revision>2</cp:revision>
  <dc:subject/>
  <dc:title>THE COUNCIL</dc:title>
</cp:coreProperties>
</file>