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4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Rodriguez, Lancman, Koslowitz, King, Constantinides, Chin, Levin and Dromm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requiring a study on the impact of growth in the taxicab and for-hire vehicle industries</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w:t>
      </w:r>
      <w:r>
        <w:rPr>
          <w:rFonts w:cs="Times New Roman" w:ascii="Times New Roman" w:hAnsi="Times New Roman"/>
          <w:sz w:val="24"/>
          <w:szCs w:val="24"/>
        </w:rPr>
        <w:t>The taxicab and limousine commission, in collaboration with other relevant city agencies including, but not limited to, the department of transportation and the department of environmental protection, shall complete a study regarding the impact of growth in the taxicab, street hail livery, for-hire vehicle, black car, and luxury limousine industries on traffic, air quality, noise, and public health. Such study shall consider, at a minimum, the following factors: i) the number of driver’s licenses issued and renewed within the previous three years; ii) the number of driver’s licenses eligible for renewal that were not renewed within the previous three years; iii) the number of vehicle licenses issued and renewed within the previous three years; iv) the number of vehicle licenses eligible for renewal that were not renewed within the previous three years; v) the number of base station licenses, black car base licenses, and luxury limousine base licenses issued and renewed within the previous three years; vi) the number of base station licenses, black car base licenses, and luxury limousine base licenses eligible for renewal that that were not renewed within the previous three years; and vii) usage of taxicab, street hail livery, for-hire vehicle, black car, and luxury limousine service in each borough within the previous three years, to the extent such information is available. No later than August 31, 2016, such study shall be submitted to the speaker of the council and posted on the commission’s official websi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immediately.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6/19/15 5:19PM</w:t>
      </w:r>
    </w:p>
    <w:p>
      <w:pPr>
        <w:pStyle w:val="Normal"/>
        <w:shd w:fill="FFFFFF" w:val="clear"/>
        <w:spacing w:lineRule="auto" w:line="240" w:before="0" w:after="0"/>
        <w:rPr/>
      </w:pPr>
      <w:r>
        <w:rPr>
          <w:rFonts w:eastAsia="Times New Roman" w:cs="Times New Roman" w:ascii="Times New Roman" w:hAnsi="Times New Roman"/>
          <w:sz w:val="20"/>
          <w:szCs w:val="20"/>
        </w:rPr>
        <w:t>LS 407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28:00Z</dcterms:created>
  <dc:creator>Gafar Zaaloff</dc:creator>
  <dc:description/>
  <dc:language>en-US</dc:language>
  <cp:lastModifiedBy>DelFranco, Ruthie</cp:lastModifiedBy>
  <cp:lastPrinted>2015-06-17T10:21:00Z</cp:lastPrinted>
  <dcterms:modified xsi:type="dcterms:W3CDTF">2015-07-20T18:28:00Z</dcterms:modified>
  <cp:revision>2</cp:revision>
  <dc:subject/>
  <dc:title/>
</cp:coreProperties>
</file>