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247</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Crowley, Mendez, Koslowitz, Maisel, Salamanca, Gentile, Torres, Palma, Richards, Espinal, Levine, Grodenchik, Vallone, Cohen, Garodnick, King, Cabrera, Constantinides, Lancman, Miller, Cornegy, Mealy, Reynoso and Ros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rPr>
      </w:pPr>
      <w:r>
        <w:rPr>
          <w:rFonts w:cs="Times New Roman" w:ascii="Times New Roman" w:hAnsi="Times New Roman"/>
          <w:sz w:val="24"/>
          <w:szCs w:val="24"/>
        </w:rPr>
        <w:t xml:space="preserve">To amend the administrative code of the city of New York, </w:t>
      </w:r>
      <w:r>
        <w:rPr>
          <w:rFonts w:cs="Times New Roman" w:ascii="Times New Roman" w:hAnsi="Times New Roman"/>
          <w:sz w:val="24"/>
        </w:rPr>
        <w:t>in relation to criminal and civil penalties for the performance of unauthorized electrical wor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increase the penalties for performing electrical work without a required licens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Amends section 27-3017 of the administrative code. </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Amends section 28-201.2.1 of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This local law shall take effect ninety days after its enactment, except that the commissioner of the department of buildings shall take all actions necessary for its implementation, including the promulgation of rules, prior to such effective date.</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rPr>
    </w:pPr>
    <w:r>
      <w:rPr>
        <w:b/>
        <w:color w:val="0070C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rFonts w:ascii="Times New Roman" w:hAnsi="Times New Roman" w:eastAsia="Calibri" w:cs="Times New Roman"/>
      <w:sz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709686&amp;GUID=17838459-7388-4148-B41E-84A223E942E0&amp;Options=ID|&amp;Search=0247" TargetMode="External"/><Relationship Id="rId3" Type="http://schemas.openxmlformats.org/officeDocument/2006/relationships/hyperlink" Target="http://legistar.council.nyc.gov/LegislationDetail.aspx?ID=1709686&amp;GUID=17838459-7388-4148-B41E-84A223E942E0&amp;Options=ID|&amp;Search=024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 Plain Language Summar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5:25:00Z</dcterms:created>
  <dc:creator>Meagan Chen</dc:creator>
  <dc:description/>
  <dc:language>en-US</dc:language>
  <cp:lastModifiedBy>DelFranco, Ruthie</cp:lastModifiedBy>
  <dcterms:modified xsi:type="dcterms:W3CDTF">2016-11-15T15:25:00Z</dcterms:modified>
  <cp:revision>2</cp:revision>
  <dc:subject/>
  <dc:title/>
</cp:coreProperties>
</file>