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vil Rights Staff</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Emanuel Hailu, Counsel</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zhat Chowdhury, Legal Fellow</w:t>
      </w:r>
    </w:p>
    <w:p>
      <w:pPr>
        <w:pStyle w:val="Normal"/>
        <w:spacing w:lineRule="auto" w:line="240" w:before="0" w:after="0"/>
        <w:ind w:left="5760" w:hanging="0"/>
        <w:jc w:val="both"/>
        <w:rPr/>
      </w:pPr>
      <w:r>
        <w:rPr>
          <w:rFonts w:eastAsia="Times New Roman" w:cs="Times New Roman" w:ascii="Times New Roman" w:hAnsi="Times New Roman"/>
          <w:sz w:val="24"/>
          <w:szCs w:val="24"/>
        </w:rPr>
        <w:t>Sheila Johnson, Finance Analyst</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eterans Staff:</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ole Abene, Counsel</w:t>
      </w:r>
    </w:p>
    <w:p>
      <w:pPr>
        <w:pStyle w:val="Normal"/>
        <w:spacing w:lineRule="auto" w:line="240" w:before="0" w:after="0"/>
        <w:ind w:left="5760" w:hanging="0"/>
        <w:jc w:val="both"/>
        <w:rPr/>
      </w:pPr>
      <w:r>
        <w:rPr>
          <w:rFonts w:eastAsia="Times New Roman" w:cs="Times New Roman" w:ascii="Times New Roman" w:hAnsi="Times New Roman"/>
          <w:sz w:val="24"/>
          <w:szCs w:val="24"/>
        </w:rPr>
        <w:t>Michael Kurtz, Policy Analyst</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Russell, Finance Unit He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1716598798"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COMMITTEE REPORT OF THE</w:t>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bCs/>
          <w:sz w:val="24"/>
          <w:szCs w:val="20"/>
          <w:u w:val="single"/>
          <w:lang w:eastAsia="zh-CN"/>
        </w:rPr>
        <w:t xml:space="preserve">GOVERNMENTAL AFFAIRS AND HUMAN SERVICES DIVISIONS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tt Gewolb,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achel Cordero, Deputy Director,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erzah Nasser, Deputy Director, Human Services Divisio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RIGHT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n. Darlene Mealy,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iCs/>
          <w:sz w:val="24"/>
          <w:szCs w:val="24"/>
        </w:rPr>
        <w:t>Hon. Eric A. Ulrich, Chair</w:t>
      </w:r>
    </w:p>
    <w:p>
      <w:pPr>
        <w:pStyle w:val="Normal"/>
        <w:tabs>
          <w:tab w:val="clear" w:pos="720"/>
          <w:tab w:val="center" w:pos="468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ril 26, 2017</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INT. NO. 1259:</w:t>
      </w:r>
      <w:r>
        <w:rPr>
          <w:rFonts w:eastAsia="Times New Roman" w:cs="Times New Roman" w:ascii="Times New Roman" w:hAnsi="Times New Roman"/>
          <w:bCs/>
          <w:sz w:val="24"/>
          <w:szCs w:val="24"/>
        </w:rPr>
        <w:tab/>
        <w:t>By Council Member Williams, the Public Advocate (Ms. James), and Council Members Richards, Gentile, Espinal, Jr., Rosenthal, Levin and Borelli</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ind w:left="4320" w:hanging="43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t>A Local Law to amend the administrative code of the city of New York, in relation to prohibiting discrimination on the basis of uniformed service</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ections 8-101, 8-102 and 8-107</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S. NO. 1412:</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Eugene, Gentile, Vallone, and Ulrich</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Resolution declaring June 22nd Veterans Tribute and Advocacy Day in New York City</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RES. NO. 1420:</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By Council Member Ulrich and Vallon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Resolution calling on the City to recognize May as Military Appreciation Month in New York City</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April 26, 2017 the Committee on Civil Rights, chaired by Council Member Darlene Mealy and the Committee on Veterans, chaired by Council Member Eric Ulrich, will hold a joint hearing to consider Introductory No. 1259 (Int. 1259, a local law to amend the administrative code of the city of New York, in relation to prohibiting discrimination on the basis of uniformed service; Resolution No. 1412 (Res. 1412,  a resolution declaring June 22nd Veterans Tribute and Advocacy Day in New York City; and Resolution No. 1420 (Res. 1420, a resolution calling on the City to recognize May as Military Appreciation Month in New York City). The Committees have invited representatives from the New York City Commission of Human Rights, the New York City Department of Veterans Services, and various advocates, stakeholders and the public to testify. </w:t>
      </w:r>
    </w:p>
    <w:p>
      <w:pPr>
        <w:pStyle w:val="Normal"/>
        <w:numPr>
          <w:ilvl w:val="0"/>
          <w:numId w:val="1"/>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ind w:firstLine="720"/>
        <w:jc w:val="both"/>
        <w:rPr/>
      </w:pPr>
      <w:r>
        <w:rPr>
          <w:rFonts w:cs="Times New Roman" w:ascii="Times New Roman" w:hAnsi="Times New Roman"/>
          <w:sz w:val="24"/>
          <w:szCs w:val="24"/>
        </w:rPr>
        <w:t>Veterans are entitled to a range of civil protections at both the federal and state levels. Under the Uniformed Services Employment and Reemployment Rights Act (“USERRA”) of 1994, employers are prohibited from discriminating against individuals because of past military service, current military obligations, or an intention to serv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y may not deny employment, reemployment, retention, or promotion opportunities to individuals due to past, present, or future military obliga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Servicemembers Civil Relief Act (“SCRA”) of 2003, which amended and replaced the Soldiers’ and Sailors’ Civil Relief Act of 1940, is designed to lessen the economic and legal burdens that military personnel may face during active servi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is legislation pertains to rental agreements, mortgage interest rates, judicial proceedings, automobile leases, insurance payments, and income taxes, among other financial and legal obligatio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CRA provides a range of protections to servicemembers called for active duty. For instance, under SCRA, active duty servicemembers may have their interest rates capped at 6 percent per year for credit cards or mortgages, have court appearances postponed for 90 days or more, and terminate property and automobile leases without penalti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y may also forgo payment of both income and property taxes in their new state if military obligations require that they move away from their state of legal residenc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In addition to the existing federal protections, New York State offers some veteran-specific provisions. The New York State Soldiers’ and Sailors’ Civil Relief Act prohibits the eviction of servicemembers or their family members, from any residence occupied by military personnel, except upon leave of cour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t also permits courts to stay foreclosure proceedings on property owned before entering military service, allows servicemembers to cancel telecommunications contracts within 14 days of receiving orders to report for military service, and authorizes active-duty servicemembers to terminate other rental contracts without penalties and receive full refunds of their original deposi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pite the current legal protections provided to veterans, such as USERRA and tangential but related laws, such as the Americans with Disabilities Act, U.S. veterans sometimes find they have little legal recourse when they are discriminated agains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or veterans, this discrimination is often felt most acutely in the areas of employment and housing.</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hile USERRA seeks to protect veterans from employment discrimination, there are no federal laws protecting veterans from housing discrimina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fact, despite the U.S. Department of Housing and Urban Development (“HUD”) finding multiple cases of veteran housing discrimination, the Fair Housing Act itself does not prohibit discrimination based solely on veteran statu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the cases where HUD has found housing discrimination against veterans and has taken action against homeowners, the basis for the action has been discrimination based on disability, not veteran statu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here veterans can claim discrimination under federal law, they may not have the time or resources to hire an attorney who can assist them in making a successful claim.</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jc w:val="both"/>
        <w:rPr/>
      </w:pPr>
      <w:r>
        <w:rPr>
          <w:rFonts w:cs="Times New Roman" w:ascii="Times New Roman" w:hAnsi="Times New Roman"/>
          <w:sz w:val="24"/>
          <w:szCs w:val="24"/>
        </w:rPr>
        <w:tab/>
        <w:t>Some state and local municipalities have enacted their own protections. For example, the Illinois Human Rights Act protects “all individuals within Illinois . . . from discrimination . . .  because of his or her . . . military status . . . or unfavorable discharge from military service in connection with employmen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Massachusetts Fair Housing Law was amended in 1969 to include veterans as a protected clas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d the Ohio Civil Rights Act prohibits discrimination based on military statu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cities of Chicag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iam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Seattl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lso include uniformed service status in their respective human rights law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City has a history of offering protected and vulnerable classes local protections in addition to any that exist on the federal and state level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Currently, the New York City Human Rights Law (“HRL”) offers tangential protections to veterans through other features of their identity, such as age, alienage, gender, gender identity, and race, or circumstances, such as source of incom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However, the HRL does not explicitly classify veterans as a protected clas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s a consequence, it does not give veterans a right of action based on their veteran status; this leaves veterans in New York City, should they be discriminated against based on their status as veterans, with the limited avenues for legal recourse allowed under federal law. Making uniformed service status a protected class would provide veterans, military members, and their families with the ability to challenge discrimination in housing and employment on a local level, and allow them another avenue to obtain relief when their rights are violated.</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Legislation</w:t>
      </w:r>
    </w:p>
    <w:p>
      <w:pPr>
        <w:pStyle w:val="Normal"/>
        <w:spacing w:lineRule="auto" w:line="48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t. 1259</w:t>
      </w:r>
    </w:p>
    <w:p>
      <w:pPr>
        <w:pStyle w:val="Normal"/>
        <w:spacing w:lineRule="auto" w:line="480" w:before="0" w:after="0"/>
        <w:ind w:firstLine="720"/>
        <w:rPr/>
      </w:pPr>
      <w:r>
        <w:rPr>
          <w:rFonts w:eastAsia="Times New Roman" w:cs="Times New Roman" w:ascii="Times New Roman" w:hAnsi="Times New Roman"/>
          <w:sz w:val="24"/>
          <w:szCs w:val="24"/>
        </w:rPr>
        <w:t xml:space="preserve">Section 1 of Int. 1259 amends section 8-101 of the administrative code of the City of New York, which declares the policy reasons for, and creation of, the City’s Human Rights Commission, by adding “uniformed service” as a protected class under the City’s Human Rights Law. </w:t>
      </w:r>
    </w:p>
    <w:p>
      <w:pPr>
        <w:pStyle w:val="Normal"/>
        <w:spacing w:lineRule="auto" w:line="480" w:before="0" w:after="0"/>
        <w:ind w:firstLine="720"/>
        <w:rPr/>
      </w:pPr>
      <w:r>
        <w:rPr>
          <w:rFonts w:eastAsia="Times New Roman" w:cs="Times New Roman" w:ascii="Times New Roman" w:hAnsi="Times New Roman"/>
          <w:sz w:val="24"/>
          <w:szCs w:val="24"/>
        </w:rPr>
        <w:t>Section 2 of Int. 1259 amends section 8-102 of the administrative code, which defines certain terms used in the Human Rights Law, by adding a definition for the term “uniformed service.” Under the bill, “uniformed service” includes current or prior service in any branch of the United States Military, including the Coast Guard, the Commissioned Corps of the National Oceanic and Atmospheric Administration and U.S. Public Health Services, as well as the Army and Air National Guards, and the reserve components of the U.S. Army, Navy, Air Force, Marine Corps, and Coast Guard, and any other category of persons designated by the President of the U.S. in time of war or national emergency. “Uniformed service” also includes the organized militia of New York, and any other state, territory or possession of the U.S.</w:t>
      </w:r>
    </w:p>
    <w:p>
      <w:pPr>
        <w:pStyle w:val="Normal"/>
        <w:spacing w:lineRule="auto" w:line="480" w:before="0" w:after="0"/>
        <w:ind w:firstLine="720"/>
        <w:rPr/>
      </w:pPr>
      <w:r>
        <w:rPr>
          <w:rFonts w:eastAsia="Times New Roman" w:cs="Times New Roman" w:ascii="Times New Roman" w:hAnsi="Times New Roman"/>
          <w:sz w:val="24"/>
          <w:szCs w:val="24"/>
        </w:rPr>
        <w:t xml:space="preserve">Sections 3 through 15 of the bill amend section 8-107 of the administrative code by adding “uniformed service” to the list of protected classes in subdivisions 1, 2, 4, 5, 9, 18, and 20. </w:t>
      </w:r>
    </w:p>
    <w:p>
      <w:pPr>
        <w:pStyle w:val="Normal"/>
        <w:spacing w:lineRule="auto" w:line="480" w:before="0" w:after="0"/>
        <w:ind w:firstLine="720"/>
        <w:rPr/>
      </w:pPr>
      <w:r>
        <w:rPr>
          <w:rFonts w:eastAsia="Times New Roman" w:cs="Times New Roman" w:ascii="Times New Roman" w:hAnsi="Times New Roman"/>
          <w:sz w:val="24"/>
          <w:szCs w:val="24"/>
        </w:rPr>
        <w:t>Section 16 of the bill amends section 8-107by adding a new subdivision 25 to clarify that otherwise lawful preferential treatment of members of a “uniformed service” does not violate the City’s Human Rights Law.</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1259 would take effect 120 days after it becomes law. </w:t>
      </w:r>
    </w:p>
    <w:p>
      <w:pPr>
        <w:pStyle w:val="Normal"/>
        <w:spacing w:lineRule="auto" w:line="480" w:before="0" w:after="0"/>
        <w:rPr/>
      </w:pPr>
      <w:r>
        <w:rPr>
          <w:rFonts w:eastAsia="Times New Roman" w:cs="Times New Roman" w:ascii="Times New Roman" w:hAnsi="Times New Roman"/>
          <w:sz w:val="24"/>
          <w:szCs w:val="24"/>
          <w:u w:val="single"/>
        </w:rPr>
        <w:t>Res. 1412</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 1412 notes that the men and women of the armed forces make enormous sacrifices and often risk their lives in order to serve this country; and</w:t>
      </w:r>
      <w:r>
        <w:rPr>
          <w:rFonts w:eastAsia="Times New Roman" w:cs="Times New Roman" w:ascii="Times New Roman" w:hAnsi="Times New Roman"/>
          <w:sz w:val="24"/>
          <w:szCs w:val="24"/>
        </w:rPr>
        <w:t xml:space="preserve"> that t</w:t>
      </w:r>
      <w:r>
        <w:rPr>
          <w:rFonts w:eastAsia="Times New Roman" w:cs="Times New Roman" w:ascii="Times New Roman" w:hAnsi="Times New Roman"/>
          <w:color w:val="000000"/>
          <w:sz w:val="24"/>
          <w:szCs w:val="24"/>
        </w:rPr>
        <w:t xml:space="preserve">heir bravery and heroism merits generous and extensive accommodation from government at the local, state, and federal levels, not only to reward current soldiers but also to encourage future citizens to consider joining the military.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olution aslo states that the nation’s first Commander-in-Chief, George Washington, articulated this concept eloquently, when he noted that “the willingness with which our young people are likely to serve in any war, no matter how justified, shall be directly proportional to how they perceive veterans of earlier wars were treated and appreciated by our nation.”</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 1412 also declares June 2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s a day of special importance for our veterans because on that day in 1944, President Franklin Delano Roosevelt signed the G.I. Bill of Rights, which provided returning soldiers with benefits such as college scholarships and zero down payments for home loans. Res. 1412 also notes that more than 2.5 million veterans served in Iraq and Afghanistan, and many of them saw multiple deployments.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 1412 further states that as these individuals come home and reintegrate into civilian life, it is incumbent upon our elected civilian leaders to honor and pay tribute to these individuals whenever and wherever possible and that as a city that nearly 200,000 veterans call home, and a place of unique cultural, economic, and symbolic importance, New York City strives to acknowledge the contributions of our nation’s veteran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the Resolution declares June 2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New York City Veterans Tribute and Advocacy Day.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 1420</w:t>
      </w:r>
    </w:p>
    <w:p>
      <w:pPr>
        <w:pStyle w:val="NormalWeb"/>
        <w:shd w:fill="FFFFFF" w:val="clear"/>
        <w:spacing w:lineRule="auto" w:line="480" w:before="0" w:after="0"/>
        <w:ind w:firstLine="720"/>
        <w:jc w:val="both"/>
        <w:rPr/>
      </w:pPr>
      <w:r>
        <w:rPr>
          <w:color w:val="000000"/>
        </w:rPr>
        <w:t>Res. 1420 explains that for centuries, the armed forces have played a central role in American life, defending American values and interests from Bunker Hill to Baghdad. The Resolution points out that the men and women who serve in the Army, the Navy, the Air Force, the Marines, and the Coast Guard come from all 50 states and embody the socioeconomic, racial, and religious diversity of our nation.</w:t>
      </w:r>
    </w:p>
    <w:p>
      <w:pPr>
        <w:pStyle w:val="NormalWeb"/>
        <w:shd w:fill="FFFFFF" w:val="clear"/>
        <w:spacing w:lineRule="auto" w:line="480" w:before="0" w:after="0"/>
        <w:ind w:firstLine="720"/>
        <w:jc w:val="both"/>
        <w:rPr/>
      </w:pPr>
      <w:r>
        <w:rPr>
          <w:color w:val="000000"/>
        </w:rPr>
        <w:t>The Resolution also notes that it would be impossible to fully repay the debt we owe them for their service, that civic institutions should make every effort to commemorate the service of veterans, and that there are several opportunities in May to honor those who serve.</w:t>
      </w:r>
    </w:p>
    <w:p>
      <w:pPr>
        <w:pStyle w:val="NormalWeb"/>
        <w:shd w:fill="FFFFFF" w:val="clear"/>
        <w:spacing w:lineRule="auto" w:line="480" w:before="0" w:after="0"/>
        <w:ind w:firstLine="720"/>
        <w:jc w:val="both"/>
        <w:rPr/>
      </w:pPr>
      <w:r>
        <w:rPr>
          <w:color w:val="000000"/>
        </w:rPr>
        <w:t xml:space="preserve">Res.  1420 states that these include Loyalty Day, Victory in Europe Day, Military Spouse Appreciation Day, Armed Forces Day, and Memorial Day and that in 1999, both houses of Congress, led by Senator John McCain, a former Navy aviator, designated May as National Military Appreciation Month. </w:t>
      </w:r>
    </w:p>
    <w:p>
      <w:pPr>
        <w:pStyle w:val="NormalWeb"/>
        <w:shd w:fill="FFFFFF" w:val="clear"/>
        <w:spacing w:lineRule="auto" w:line="480" w:before="0" w:after="0"/>
        <w:ind w:firstLine="720"/>
        <w:jc w:val="both"/>
        <w:rPr/>
      </w:pPr>
      <w:r>
        <w:rPr>
          <w:color w:val="000000"/>
        </w:rPr>
        <w:t>The Resolution adds that New York City is home to roughly 200,000 veterans, that it is the first city in the nation to establish a Department of Veterans Services, and that as a national leader on veterans’ issues, New York should recognize May as Military Appreciation Month in the five boroughs. Res. 1420 states that this recognition would reaffirm New York’s commitment to its veterans and create opportunities for civic engagement</w:t>
      </w:r>
    </w:p>
    <w:p>
      <w:pPr>
        <w:pStyle w:val="NormalWeb"/>
        <w:shd w:fill="FFFFFF" w:val="clear"/>
        <w:spacing w:lineRule="auto" w:line="480" w:before="0" w:after="0"/>
        <w:ind w:firstLine="720"/>
        <w:jc w:val="both"/>
        <w:rPr>
          <w:color w:val="000000"/>
        </w:rPr>
      </w:pPr>
      <w:r>
        <w:rPr>
          <w:color w:val="000000"/>
        </w:rPr>
        <w:t xml:space="preserve">The Resolution notes that it could also complement Fleet Week, which, according to the New York City Economic Development Corporation (“NYCEDC”), brings approximately $20 million in revenue to the City each year. Res. 1420 states that in light of the significant contributions that veterans have made to American life, and New York City’s extensive engagement with military issues, establishing this commemorative month is an important step toward becoming the most veteran-friendly city in the country. </w:t>
      </w:r>
    </w:p>
    <w:p>
      <w:pPr>
        <w:pStyle w:val="NormalWeb"/>
        <w:shd w:fill="FFFFFF" w:val="clear"/>
        <w:spacing w:lineRule="auto" w:line="480" w:before="0" w:after="0"/>
        <w:ind w:firstLine="720"/>
        <w:rPr>
          <w:color w:val="000000"/>
        </w:rPr>
      </w:pPr>
      <w:r>
        <w:rPr>
          <w:color w:val="000000"/>
        </w:rPr>
        <w:t xml:space="preserve">Finally, the Resolution recognizes May as Military Appreciation Month in New York City. </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5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By Council Members Williams, the Public Advocate (Ms. James), and Council Members Richards Gentile, Espinal, Jr., Rosenthal, Levin and Borelli</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rohibiting discrimination on the basis of uniformed servic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8-101 of the administrative code of the city of New York, as amended by local law number 1 for the year 2016, is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alienage or citizenship status, gender, sexual orientation, disability, marital status, partnership status, caregiver status, </w:t>
      </w:r>
      <w:r>
        <w:rPr>
          <w:rFonts w:eastAsia="Times New Roman" w:cs="Times New Roman" w:ascii="Times New Roman" w:hAnsi="Times New Roman"/>
          <w:sz w:val="24"/>
          <w:szCs w:val="24"/>
          <w:u w:val="single"/>
        </w:rPr>
        <w:t>uniformed service,</w:t>
      </w:r>
      <w:r>
        <w:rPr>
          <w:rFonts w:eastAsia="Times New Roman" w:cs="Times New Roman" w:ascii="Times New Roman" w:hAnsi="Times New Roman"/>
          <w:sz w:val="24"/>
          <w:szCs w:val="24"/>
        </w:rPr>
        <w:t xml:space="preserve"> any lawful source of income, status as a victim of domestic violence or status as a victim of sex offenses or stalking, whether children are, may be or would be residing with a person or conviction or arrest record. The council hereby finds and declares that prejudice, intolerance, bigotry, and discrimination, bias-related violence or harassment and disorder occasioned thereby threaten the rights and proper privileges of its inhabitants and menace the institutions and foundation of a free democratic state. A city agency is hereby created with power to eliminate and prevent discrimination from playing any role in actions relating to employment, public accommodations, and housing and other real estate, and to take other actions against prejudice, intolerance, bigotry, discrimination and bias-related violence or harassment as herein provided; and the commission established hereunder is hereby given general jurisdiction and power for such purpos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8-102 of the administrative code of the city of New York is amended by adding a new subdivision 33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3. The term “uniformed service” mea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Current or prior service in (1) The United States army, navy, air force, marine corps, coast guard, the commissioned corps of the national oceanic and atmospheric administration, the commissioned corps of the United States public health services, army national guard or the air national guar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organized militia of the state of New York, as described in section 2 of the military law, or the organized militia of any other state, territory or possession of the United Stat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ny other service designated as part of the “uniformed services” pursuant to subsection (16) of section 4303 of title 38 of the United States code.</w:t>
      </w:r>
    </w:p>
    <w:p>
      <w:pPr>
        <w:pStyle w:val="Normal"/>
        <w:spacing w:lineRule="auto" w:line="480" w:before="0" w:after="0"/>
        <w:ind w:firstLine="720"/>
        <w:jc w:val="both"/>
        <w:rPr/>
      </w:pPr>
      <w:r>
        <w:rPr>
          <w:rFonts w:eastAsia="Times New Roman" w:cs="Times New Roman" w:ascii="Times New Roman" w:hAnsi="Times New Roman"/>
          <w:sz w:val="24"/>
          <w:szCs w:val="24"/>
          <w:u w:val="single"/>
        </w:rPr>
        <w:t>b.  Membership in any reserve component of the United States army, navy, air force, marine corps, or coast guard; or</w:t>
      </w:r>
      <w:r>
        <w:rPr>
          <w:rFonts w:eastAsia="Times New Roman" w:cs="Times New Roman" w:ascii="Times New Roman" w:hAnsi="Times New Roman"/>
          <w:sz w:val="24"/>
          <w:szCs w:val="24"/>
        </w:rPr>
        <w:tab/>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Being listed on the state reserve list or the state retired list as described in section 2 of the military law or comparable status for any other state, territory or possession of the United Stat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Paragraphs (a), (b) and (c) of subdivision 1 of section 8-107 of the administrative code of the city of New York, as amended by local law number 40 for the year 2016, are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a) For an employer or an employee or agent thereof, because of the actual or perceived age, race, creed, color, national origin, gender, disability, marital status, partnership status, caregiver status, sexual orientation</w:t>
      </w:r>
      <w:r>
        <w:rPr>
          <w:rFonts w:eastAsia="Times New Roman" w:cs="Times New Roman" w:ascii="Times New Roman" w:hAnsi="Times New Roman"/>
          <w:sz w:val="24"/>
          <w:szCs w:val="24"/>
          <w:u w:val="single"/>
        </w:rPr>
        <w:t>, uniformed service</w:t>
      </w:r>
      <w:r>
        <w:rPr>
          <w:rFonts w:eastAsia="Times New Roman" w:cs="Times New Roman" w:ascii="Times New Roman" w:hAnsi="Times New Roman"/>
          <w:sz w:val="24"/>
          <w:szCs w:val="24"/>
        </w:rPr>
        <w:t xml:space="preserve"> or alienage or citizenship status of any pers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o represent that any employment or position is not available when in fact it is availab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o refuse to hire or employ or to bar or to discharge from employment such person;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o discriminate against such person in compensation or in terms, conditions or privileges of employment.</w:t>
      </w:r>
    </w:p>
    <w:p>
      <w:pPr>
        <w:pStyle w:val="Normal"/>
        <w:spacing w:lineRule="auto" w:line="480" w:before="0" w:after="0"/>
        <w:ind w:firstLine="720"/>
        <w:jc w:val="both"/>
        <w:rPr/>
      </w:pPr>
      <w:r>
        <w:rPr>
          <w:rFonts w:eastAsia="Times New Roman" w:cs="Times New Roman" w:ascii="Times New Roman" w:hAnsi="Times New Roman"/>
          <w:sz w:val="24"/>
          <w:szCs w:val="24"/>
        </w:rPr>
        <w:t>(b) For an employment agency or an employee or agent thereof to discriminate against any person because of such person's actual or perceived age, race, creed, color, national origin, gender, disability, marital status, partnership status, caregiver status, sexual orientation</w:t>
      </w:r>
      <w:r>
        <w:rPr>
          <w:rFonts w:eastAsia="Times New Roman" w:cs="Times New Roman" w:ascii="Times New Roman" w:hAnsi="Times New Roman"/>
          <w:sz w:val="24"/>
          <w:szCs w:val="24"/>
          <w:u w:val="single"/>
        </w:rPr>
        <w:t>, uniformed service</w:t>
      </w:r>
      <w:r>
        <w:rPr>
          <w:rFonts w:eastAsia="Times New Roman" w:cs="Times New Roman" w:ascii="Times New Roman" w:hAnsi="Times New Roman"/>
          <w:sz w:val="24"/>
          <w:szCs w:val="24"/>
        </w:rPr>
        <w:t xml:space="preserve"> or alienage or citizenship status in receiving, classifying, disposing or otherwise acting upon applications for its services, including by representing to such person that any employment or position is not available when in fact it is available, or in referring an applicant or applicants for its services to an employer or employers.</w:t>
      </w:r>
    </w:p>
    <w:p>
      <w:pPr>
        <w:pStyle w:val="Normal"/>
        <w:spacing w:lineRule="auto" w:line="480" w:before="0" w:after="0"/>
        <w:ind w:firstLine="720"/>
        <w:jc w:val="both"/>
        <w:rPr/>
      </w:pPr>
      <w:r>
        <w:rPr>
          <w:rFonts w:eastAsia="Times New Roman" w:cs="Times New Roman" w:ascii="Times New Roman" w:hAnsi="Times New Roman"/>
          <w:sz w:val="24"/>
          <w:szCs w:val="24"/>
        </w:rPr>
        <w:t>(c) For a labor organization or an employee or agent thereof, because of the actual or perceived age, race, creed, color, national origin, gender, disability, marital status, partnership status, caregiver status, sexual orientation</w:t>
      </w:r>
      <w:r>
        <w:rPr>
          <w:rFonts w:eastAsia="Times New Roman" w:cs="Times New Roman" w:ascii="Times New Roman" w:hAnsi="Times New Roman"/>
          <w:sz w:val="24"/>
          <w:szCs w:val="24"/>
          <w:u w:val="single"/>
        </w:rPr>
        <w:t>, uniformed service</w:t>
      </w:r>
      <w:r>
        <w:rPr>
          <w:rFonts w:eastAsia="Times New Roman" w:cs="Times New Roman" w:ascii="Times New Roman" w:hAnsi="Times New Roman"/>
          <w:sz w:val="24"/>
          <w:szCs w:val="24"/>
        </w:rPr>
        <w:t xml:space="preserve"> or alienage or citizenship status of any person, to exclude or to expel from its membership such person, to represent that membership is not available when it is in fact available, or to discriminate in any way against any of its members or against any employer or any person employed by an employ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4. Paragraph (d) of subdivision 1 of section 8-107 of the administrative code of the city of New York, as amended by local law number 1 for the year 2016, is amended to read as follows: </w:t>
      </w:r>
    </w:p>
    <w:p>
      <w:pPr>
        <w:pStyle w:val="Normal"/>
        <w:spacing w:lineRule="auto" w:line="480" w:before="0" w:after="0"/>
        <w:ind w:firstLine="720"/>
        <w:jc w:val="both"/>
        <w:rPr/>
      </w:pPr>
      <w:r>
        <w:rPr>
          <w:rFonts w:eastAsia="Times New Roman" w:cs="Times New Roman" w:ascii="Times New Roman" w:hAnsi="Times New Roman"/>
          <w:sz w:val="24"/>
          <w:szCs w:val="24"/>
        </w:rPr>
        <w:t>(d) For any employer, labor organization or employment agency or an employee or agent thereof to declare, print or circulate or cause to be declared, printed or circulated any statement, advertisement or publication, or to use any form of application for employment or to make any inquiry in connection with prospective employment, which expresses, directly or indirectly, any limitation, specification or discrimination as to age, race, creed, color, national origin, gender, disability, marital status, partnership status, caregiver status, sexual orientation</w:t>
      </w:r>
      <w:r>
        <w:rPr>
          <w:rFonts w:eastAsia="Times New Roman" w:cs="Times New Roman" w:ascii="Times New Roman" w:hAnsi="Times New Roman"/>
          <w:sz w:val="24"/>
          <w:szCs w:val="24"/>
          <w:u w:val="single"/>
        </w:rPr>
        <w:t>, uniformed service</w:t>
      </w:r>
      <w:r>
        <w:rPr>
          <w:rFonts w:eastAsia="Times New Roman" w:cs="Times New Roman" w:ascii="Times New Roman" w:hAnsi="Times New Roman"/>
          <w:sz w:val="24"/>
          <w:szCs w:val="24"/>
        </w:rPr>
        <w:t xml:space="preserve"> or alienage or citizenship status, or any intent to make any such limitation, specification or discrimin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 Paragraph (b)  of subdivision 2 of section 8-107 of the administrative code of the city of New York, as amended by local law number 40 for the year 2016, and paragraphs (c) and (d)  of such subdivision, as amended by local law number 85 for the year 2005, are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b) To deny to or withhold from any person because of his or her actual or perceived race, creed, color, national origin, gender, age, disability, marital status, partnership status, sexual orientation</w:t>
      </w:r>
      <w:r>
        <w:rPr>
          <w:rFonts w:eastAsia="Times New Roman" w:cs="Times New Roman" w:ascii="Times New Roman" w:hAnsi="Times New Roman"/>
          <w:sz w:val="24"/>
          <w:szCs w:val="24"/>
          <w:u w:val="single"/>
        </w:rPr>
        <w:t>, uniformed service</w:t>
      </w:r>
      <w:r>
        <w:rPr>
          <w:rFonts w:eastAsia="Times New Roman" w:cs="Times New Roman" w:ascii="Times New Roman" w:hAnsi="Times New Roman"/>
          <w:sz w:val="24"/>
          <w:szCs w:val="24"/>
        </w:rPr>
        <w:t xml:space="preserve"> or alienage or citizenship status the right to be admitted to or participate in, a guidance program, an apprentice training program, on-the-job training program, or other occupational training or retraining program, or to represent that such program is not available when in fact it is available.</w:t>
      </w:r>
    </w:p>
    <w:p>
      <w:pPr>
        <w:pStyle w:val="Normal"/>
        <w:spacing w:lineRule="auto" w:line="480" w:before="0" w:after="0"/>
        <w:ind w:firstLine="720"/>
        <w:jc w:val="both"/>
        <w:rPr/>
      </w:pPr>
      <w:r>
        <w:rPr>
          <w:rFonts w:eastAsia="Times New Roman" w:cs="Times New Roman" w:ascii="Times New Roman" w:hAnsi="Times New Roman"/>
          <w:sz w:val="24"/>
          <w:szCs w:val="24"/>
        </w:rPr>
        <w:t>(c) To discriminate against any person in his or her pursuit of such program or to discriminate against such a person in the terms, conditions or privileges of such program because of actual or perceived race, creed, color, national origin, gender, age, disability, marital status, partnership status, sexual orientation</w:t>
      </w:r>
      <w:r>
        <w:rPr>
          <w:rFonts w:eastAsia="Times New Roman" w:cs="Times New Roman" w:ascii="Times New Roman" w:hAnsi="Times New Roman"/>
          <w:sz w:val="24"/>
          <w:szCs w:val="24"/>
          <w:u w:val="single"/>
        </w:rPr>
        <w:t>, uniformed service</w:t>
      </w:r>
      <w:r>
        <w:rPr>
          <w:rFonts w:eastAsia="Times New Roman" w:cs="Times New Roman" w:ascii="Times New Roman" w:hAnsi="Times New Roman"/>
          <w:sz w:val="24"/>
          <w:szCs w:val="24"/>
        </w:rPr>
        <w:t xml:space="preserve"> or alienage or citizenship statu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To declare, print or circulate or cause to be declared, printed or circulated any statement, advertisement or publication, or to use any form of application for such program or to make any inquiry in connection with such program which expresses, directly or indirectly, any limitation, specification or discrimination as to race, creed, color, national origin, gender, age, disability, marital status, partnership status, sexual orientation</w:t>
      </w:r>
      <w:r>
        <w:rPr>
          <w:rFonts w:eastAsia="Times New Roman" w:cs="Times New Roman" w:ascii="Times New Roman" w:hAnsi="Times New Roman"/>
          <w:sz w:val="24"/>
          <w:szCs w:val="24"/>
          <w:u w:val="single"/>
        </w:rPr>
        <w:t>, uniformed service</w:t>
      </w:r>
      <w:r>
        <w:rPr>
          <w:rFonts w:eastAsia="Times New Roman" w:cs="Times New Roman" w:ascii="Times New Roman" w:hAnsi="Times New Roman"/>
          <w:sz w:val="24"/>
          <w:szCs w:val="24"/>
        </w:rPr>
        <w:t xml:space="preserve"> or alienage or citizenship status, or any intent to make any such limitation, specification or discrimin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6. Paragraph a of subdivision 4 of section 8-107 of the administrative code of the city of New York, as amended by  local law number 40 for the year 2016,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t shall be an unlawful discriminatory practice for any person who is the owner, franchisor, franchisee, lessor, lessee, proprietor, manager, superintendent, agent or employee of any place or provider of public accommodation:</w:t>
      </w:r>
    </w:p>
    <w:p>
      <w:pPr>
        <w:pStyle w:val="Normal"/>
        <w:spacing w:lineRule="auto" w:line="480" w:before="0" w:after="0"/>
        <w:ind w:firstLine="720"/>
        <w:jc w:val="both"/>
        <w:rPr/>
      </w:pPr>
      <w:r>
        <w:rPr>
          <w:rFonts w:eastAsia="Times New Roman" w:cs="Times New Roman" w:ascii="Times New Roman" w:hAnsi="Times New Roman"/>
          <w:sz w:val="24"/>
          <w:szCs w:val="24"/>
        </w:rPr>
        <w:t>1. Because of any person’s actual or perceived race, creed, color, national origin, age, gender, disability, marital status, partnership status, sexual orientation</w:t>
      </w:r>
      <w:r>
        <w:rPr>
          <w:rFonts w:eastAsia="Times New Roman" w:cs="Times New Roman" w:ascii="Times New Roman" w:hAnsi="Times New Roman"/>
          <w:sz w:val="24"/>
          <w:szCs w:val="24"/>
          <w:u w:val="single"/>
        </w:rPr>
        <w:t>, uniformed service</w:t>
      </w:r>
      <w:r>
        <w:rPr>
          <w:rFonts w:eastAsia="Times New Roman" w:cs="Times New Roman" w:ascii="Times New Roman" w:hAnsi="Times New Roman"/>
          <w:sz w:val="24"/>
          <w:szCs w:val="24"/>
        </w:rPr>
        <w:t xml:space="preserve"> or alienage or citizenship status, directly or indirectl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refuse, withhold from or deny to such person the full and equal enjoyment, on equal terms and conditions, of any of the accommodations, advantages, services, facilities or privileges of the place or provider of public accommodation; o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o represent to any person that any accommodation, advantage, facility or privilege of any such place or provider of public accommodation is not available when in fact it is available;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irectly or indirectly to make any declaration, publish, circulate, issue, display, post or mail any written or printed communication, notice or advertisement, to the effect that: </w:t>
      </w:r>
    </w:p>
    <w:p>
      <w:pPr>
        <w:pStyle w:val="Normal"/>
        <w:spacing w:lineRule="auto" w:line="480" w:before="0" w:after="0"/>
        <w:ind w:firstLine="720"/>
        <w:jc w:val="both"/>
        <w:rPr/>
      </w:pPr>
      <w:r>
        <w:rPr>
          <w:rFonts w:eastAsia="Times New Roman" w:cs="Times New Roman" w:ascii="Times New Roman" w:hAnsi="Times New Roman"/>
          <w:sz w:val="24"/>
          <w:szCs w:val="24"/>
        </w:rPr>
        <w:t>(a) Full and equal enjoyment, on equal terms and conditions, of any of the accommodations, advantages, facilities and privileges of any such place or provider of public accommodation shall be refused, withheld from or denied to any person on account of race, creed, color, national origin, age, gender, disability, marital status, partnership status, sexual orientation</w:t>
      </w:r>
      <w:r>
        <w:rPr>
          <w:rFonts w:eastAsia="Times New Roman" w:cs="Times New Roman" w:ascii="Times New Roman" w:hAnsi="Times New Roman"/>
          <w:sz w:val="24"/>
          <w:szCs w:val="24"/>
          <w:u w:val="single"/>
        </w:rPr>
        <w:t>, uniformed service</w:t>
      </w:r>
      <w:r>
        <w:rPr>
          <w:rFonts w:eastAsia="Times New Roman" w:cs="Times New Roman" w:ascii="Times New Roman" w:hAnsi="Times New Roman"/>
          <w:sz w:val="24"/>
          <w:szCs w:val="24"/>
        </w:rPr>
        <w:t xml:space="preserve"> or alienage or citizenship status; or </w:t>
      </w:r>
    </w:p>
    <w:p>
      <w:pPr>
        <w:pStyle w:val="Normal"/>
        <w:spacing w:lineRule="auto" w:line="480" w:before="0" w:after="0"/>
        <w:ind w:firstLine="720"/>
        <w:jc w:val="both"/>
        <w:rPr/>
      </w:pPr>
      <w:r>
        <w:rPr>
          <w:rFonts w:eastAsia="Times New Roman" w:cs="Times New Roman" w:ascii="Times New Roman" w:hAnsi="Times New Roman"/>
          <w:sz w:val="24"/>
          <w:szCs w:val="24"/>
        </w:rPr>
        <w:t>(b) The patronage or custom of any person is unwelcome, objectionable, not acceptable, undesired or unsolicited because of such person’s actual or perceived race, creed, color, national origin, age, gender, disability, marital status, partnership status, sexual orientation</w:t>
      </w:r>
      <w:r>
        <w:rPr>
          <w:rFonts w:eastAsia="Times New Roman" w:cs="Times New Roman" w:ascii="Times New Roman" w:hAnsi="Times New Roman"/>
          <w:sz w:val="24"/>
          <w:szCs w:val="24"/>
          <w:u w:val="single"/>
        </w:rPr>
        <w:t>, uniformed service</w:t>
      </w:r>
      <w:r>
        <w:rPr>
          <w:rFonts w:eastAsia="Times New Roman" w:cs="Times New Roman" w:ascii="Times New Roman" w:hAnsi="Times New Roman"/>
          <w:sz w:val="24"/>
          <w:szCs w:val="24"/>
        </w:rPr>
        <w:t xml:space="preserve"> or alienage or citizenship statu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7. Subparagraphs (1) and (2) of paragraph (a) of subdivision 5 of section 8-107 of the administrative code of the city of New York, as amended by local law number 40 for the year 2016, are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1) Because of the actual or perceived race, creed, color, national origin, gender, age, disability, sexual orientation, </w:t>
      </w:r>
      <w:r>
        <w:rPr>
          <w:rFonts w:eastAsia="Times New Roman" w:cs="Times New Roman" w:ascii="Times New Roman" w:hAnsi="Times New Roman"/>
          <w:sz w:val="24"/>
          <w:szCs w:val="24"/>
          <w:u w:val="single"/>
        </w:rPr>
        <w:t>uniformed service,</w:t>
      </w:r>
      <w:r>
        <w:rPr>
          <w:rFonts w:eastAsia="Times New Roman" w:cs="Times New Roman" w:ascii="Times New Roman" w:hAnsi="Times New Roman"/>
          <w:sz w:val="24"/>
          <w:szCs w:val="24"/>
        </w:rPr>
        <w:t xml:space="preserve"> marital status, partnership status, or alienage or citizenship status of any person or group of persons, or because of any lawful source of income of such person or persons, or because children are, may be or would be residing with such person or person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 refuse to sell, rent, lease, approve the sale, rental or lease or otherwise deny to or withhold from any such person or group of persons such a housing accommodation or an interest therei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discriminate against any such person or persons in the terms, conditions or privileges of the sale, rental or lease of any such housing accommodation or an interest therein or in the furnishing of facilities or services in connection therewith; o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 represent to such person or persons that any housing accommodation or an interest therein is not available for inspection, sale, rental or lease when in fact it is available to such person.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2) To declare, print or circulate or cause to be declared, printed or circulated any statement, advertisement or publication, or to use any form of application for the purchase, rental or lease of such a housing accommodation or an interest therein or to make any record or inquiry in conjunction with the prospective purchase, rental or lease of such a housing accommodation or an interest therein which expresses, directly or indirectly, any limitation, specification or discrimination as to race, creed, color, national origin, gender, age, disability, sexual orientation, </w:t>
      </w:r>
      <w:r>
        <w:rPr>
          <w:rFonts w:eastAsia="Times New Roman" w:cs="Times New Roman" w:ascii="Times New Roman" w:hAnsi="Times New Roman"/>
          <w:sz w:val="24"/>
          <w:szCs w:val="24"/>
          <w:u w:val="single"/>
        </w:rPr>
        <w:t>uniformed service,</w:t>
      </w:r>
      <w:r>
        <w:rPr>
          <w:rFonts w:eastAsia="Times New Roman" w:cs="Times New Roman" w:ascii="Times New Roman" w:hAnsi="Times New Roman"/>
          <w:sz w:val="24"/>
          <w:szCs w:val="24"/>
        </w:rPr>
        <w:t xml:space="preserve"> marital status, partnership status, or alienage or citizenship status, or any lawful source of income, or whether children are, may be, or would be residing with a person, or any intent to make such limitation, specification or discrimin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 Paragraph (b) of subdivision 5 of section 8-107 of the administrative code of the city of New York, as amended by local law number 40 for the year 2016,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and and commercial space. It shall be an unlawful discriminatory practice for the owner, lessor, lessee, sublessee, or managing agent of, or other person having the right of ownership or possession of or the right to sell, rent, or lease, or approve the sale, rental or lease of land or commercial space or an interest therein, or any agency or employee thereof:</w:t>
      </w:r>
    </w:p>
    <w:p>
      <w:pPr>
        <w:pStyle w:val="Normal"/>
        <w:spacing w:lineRule="auto" w:line="480" w:before="0" w:after="0"/>
        <w:ind w:firstLine="720"/>
        <w:jc w:val="both"/>
        <w:rPr/>
      </w:pPr>
      <w:r>
        <w:rPr>
          <w:rFonts w:eastAsia="Times New Roman" w:cs="Times New Roman" w:ascii="Times New Roman" w:hAnsi="Times New Roman"/>
          <w:sz w:val="24"/>
          <w:szCs w:val="24"/>
        </w:rPr>
        <w:t xml:space="preserve">(1) Because of the actual or perceived race, creed, color, national origin, gender, age, disability, sexual orientation, </w:t>
      </w:r>
      <w:r>
        <w:rPr>
          <w:rFonts w:eastAsia="Times New Roman" w:cs="Times New Roman" w:ascii="Times New Roman" w:hAnsi="Times New Roman"/>
          <w:sz w:val="24"/>
          <w:szCs w:val="24"/>
          <w:u w:val="single"/>
        </w:rPr>
        <w:t>uniformed service,</w:t>
      </w:r>
      <w:r>
        <w:rPr>
          <w:rFonts w:eastAsia="Times New Roman" w:cs="Times New Roman" w:ascii="Times New Roman" w:hAnsi="Times New Roman"/>
          <w:sz w:val="24"/>
          <w:szCs w:val="24"/>
        </w:rPr>
        <w:t xml:space="preserve"> marital status, partnership status, or alienage or citizenship status of any person or group of persons, or because children are, may be or would be residing with any person or persons:</w:t>
      </w:r>
      <w:r>
        <w:rPr>
          <w:rFonts w:eastAsia="Times New Roman"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 refuse to sell, rent, lease, approve the sale, rental or lease or otherwise deny or to withhold from any such person or group of persons land or commercial space or an interest therei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discriminate against any such person or persons in the terms, conditions or privileges of the sale, rental or lease of any such land or commercial space or an interest therein or in the furnishing of facilities or services in connection therewith; o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 represent to any person or persons that any land or commercial space or an interest therein is not available for inspection, sale, rental or lease when in fact it is available. </w:t>
      </w:r>
    </w:p>
    <w:p>
      <w:pPr>
        <w:pStyle w:val="Normal"/>
        <w:spacing w:lineRule="auto" w:line="480" w:before="0" w:after="0"/>
        <w:ind w:firstLine="720"/>
        <w:jc w:val="both"/>
        <w:rPr/>
      </w:pPr>
      <w:r>
        <w:rPr>
          <w:rFonts w:eastAsia="Times New Roman" w:cs="Times New Roman" w:ascii="Times New Roman" w:hAnsi="Times New Roman"/>
          <w:sz w:val="24"/>
          <w:szCs w:val="24"/>
        </w:rPr>
        <w:t>(2) To declare, print or circulate or cause to be declared, printed or circulated any statement, advertisement or publication, or to use any form of application for the purchase, rental or lease of such land or commercial space or an interest therein or to make any record or inquiry in connection with the prospective purchase, rental or lease of such land or commercial space or an interest therein which expresses, directly or indirectly, any limitation, specification or discrimination as to race, creed, color, national origin, gender, age, disability, sexual orientation,</w:t>
      </w:r>
      <w:r>
        <w:rPr>
          <w:rFonts w:eastAsia="Times New Roman" w:cs="Times New Roman" w:ascii="Times New Roman" w:hAnsi="Times New Roman"/>
          <w:sz w:val="24"/>
          <w:szCs w:val="24"/>
          <w:u w:val="single"/>
        </w:rPr>
        <w:t xml:space="preserve"> uniformed service,</w:t>
      </w:r>
      <w:r>
        <w:rPr>
          <w:rFonts w:eastAsia="Times New Roman" w:cs="Times New Roman" w:ascii="Times New Roman" w:hAnsi="Times New Roman"/>
          <w:sz w:val="24"/>
          <w:szCs w:val="24"/>
        </w:rPr>
        <w:t xml:space="preserve"> marital status, partnership status, or alienage or citizenship status, or whether children are, may be or would be residing with such person, or any intent to make any such limitation, specification or discrimin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9. Paragraph (c) of subdivision 5 of section 8-107 of the administrative code of the city of New York, as amended by local law number 10 for the year 2008,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al estate brokers. It shall be an unlawful discriminatory practice for any real estate broker, real estate salesperson or employee or agent thereof:</w:t>
      </w:r>
    </w:p>
    <w:p>
      <w:pPr>
        <w:pStyle w:val="Normal"/>
        <w:spacing w:lineRule="auto" w:line="480" w:before="0" w:after="0"/>
        <w:ind w:firstLine="720"/>
        <w:jc w:val="both"/>
        <w:rPr/>
      </w:pPr>
      <w:r>
        <w:rPr>
          <w:rFonts w:eastAsia="Times New Roman" w:cs="Times New Roman" w:ascii="Times New Roman" w:hAnsi="Times New Roman"/>
          <w:sz w:val="24"/>
          <w:szCs w:val="24"/>
        </w:rPr>
        <w:t xml:space="preserve">(1) To refuse to sell, rent or lease any housing accommodation, land or commercial space or an interest therein to any person or group of persons or to refuse to negotiate for the sale, rental or lease, of any housing accommodation, land or commercial space or an interest therein to any person or group of persons because of the actual or perceived race, creed, color, national origin, gender, age, disability, sexual orientation, </w:t>
      </w:r>
      <w:r>
        <w:rPr>
          <w:rFonts w:eastAsia="Times New Roman" w:cs="Times New Roman" w:ascii="Times New Roman" w:hAnsi="Times New Roman"/>
          <w:sz w:val="24"/>
          <w:szCs w:val="24"/>
          <w:u w:val="single"/>
        </w:rPr>
        <w:t>uniformed service,</w:t>
      </w:r>
      <w:r>
        <w:rPr>
          <w:rFonts w:eastAsia="Times New Roman" w:cs="Times New Roman" w:ascii="Times New Roman" w:hAnsi="Times New Roman"/>
          <w:sz w:val="24"/>
          <w:szCs w:val="24"/>
        </w:rPr>
        <w:t xml:space="preserve"> marital status, partnership status, or alienage or citizenship status of such person or persons, or because of any lawful source of income of such person or persons, or because children are, may be or would be residing with such person or persons, or to represent that any housing accommodation, land or commercial space or an interest therein is not available for inspection, sale, rental or lease when in fact it is so available, or otherwise to deny or withhold any housing accommodation, land or commercial space or an interest therein or any facilities of any housing accommodation, land or commercial space or an interest therein from any person or group of persons because of the actual or perceived race, creed, color, national origin, gender, age, disability, sexual orientation,</w:t>
      </w:r>
      <w:r>
        <w:rPr>
          <w:rFonts w:eastAsia="Times New Roman" w:cs="Times New Roman" w:ascii="Times New Roman" w:hAnsi="Times New Roman"/>
          <w:sz w:val="24"/>
          <w:szCs w:val="24"/>
          <w:u w:val="single"/>
        </w:rPr>
        <w:t xml:space="preserve"> uniformed service,</w:t>
      </w:r>
      <w:r>
        <w:rPr>
          <w:rFonts w:eastAsia="Times New Roman" w:cs="Times New Roman" w:ascii="Times New Roman" w:hAnsi="Times New Roman"/>
          <w:sz w:val="24"/>
          <w:szCs w:val="24"/>
        </w:rPr>
        <w:t xml:space="preserve"> marital status, partnership status, or alienage or citizenship status of such person or persons, or because of any lawful source of income of such person or persons, or because children are, may be or would be residing with such person or person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2) To declare, print or circulate or cause to be declared, printed or circulated any statement, advertisement or publication, or to use any form of application for the purchase, rental or lease of any housing accommodation, land or commercial space or an interest therein or to make any record or inquiry in connection with the prospective purchase, rental or lease of any housing accommodation, land or commercial space or an interest therein which expresses, directly or indirectly, any limitation, specification or discrimination as to race, creed, color, national origin, gender, age, disability, sexual orientation, </w:t>
      </w:r>
      <w:r>
        <w:rPr>
          <w:rFonts w:eastAsia="Times New Roman" w:cs="Times New Roman" w:ascii="Times New Roman" w:hAnsi="Times New Roman"/>
          <w:sz w:val="24"/>
          <w:szCs w:val="24"/>
          <w:u w:val="single"/>
        </w:rPr>
        <w:t>uniformed service,</w:t>
      </w:r>
      <w:r>
        <w:rPr>
          <w:rFonts w:eastAsia="Times New Roman" w:cs="Times New Roman" w:ascii="Times New Roman" w:hAnsi="Times New Roman"/>
          <w:sz w:val="24"/>
          <w:szCs w:val="24"/>
        </w:rPr>
        <w:t xml:space="preserve">  marital status, partnership status, or alienage or citizenship status, or any lawful source of income, or to whether children are, may be or would be residing with a person, or any intent to make such limitation, specification or discriminatio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3) To induce or attempt to induce any person to sell or rent any housing accommodation, land or commercial space or an interest therein by representations, explicit or implicit, regarding the entry or prospective entry into the neighborhood or area of a person or persons of any race, creed, color, gender, age, disability, sexual orientation, </w:t>
      </w:r>
      <w:r>
        <w:rPr>
          <w:rFonts w:eastAsia="Times New Roman" w:cs="Times New Roman" w:ascii="Times New Roman" w:hAnsi="Times New Roman"/>
          <w:sz w:val="24"/>
          <w:szCs w:val="24"/>
          <w:u w:val="single"/>
        </w:rPr>
        <w:t>uniformed service,</w:t>
      </w:r>
      <w:r>
        <w:rPr>
          <w:rFonts w:eastAsia="Times New Roman" w:cs="Times New Roman" w:ascii="Times New Roman" w:hAnsi="Times New Roman"/>
          <w:sz w:val="24"/>
          <w:szCs w:val="24"/>
        </w:rPr>
        <w:t xml:space="preserve"> marital status, partnership status, national origin, alienage or citizenship status, or a person or persons with any lawful source of income, or a person or persons with whom children are, may be or would be resid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 Paragraph (d) of subdivision 5 of section 8-107 of the administrative code of the city of New York, as amended by local law number 40 for the year 2016,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Lending practices. (1) It shall be an unlawful discriminatory practice for any person, bank, trust company, private banker, savings bank, industrial bank, savings and loan association, credit union, investment company, mortgage company, insurance company, or other financial institution or lender, doing business in the city, including unincorporated entities and entities incorporated in any jurisdiction, or any officer, agent or employee thereof to whom application is made for a loan, mortgage or other form of financial assistance for the purchase, acquisition, construction, rehabilitation, repair or maintenance of any housing accommodation, land or commercial space or an interest therei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discriminate against such applicant in the granting, withholding, extending or renewing, or in the fixing of rates, terms or conditions of any such financial assistance or in the appraisal of any housing accommodation, land or commercial space or an interest therein: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i) Because of the actual or perceived race, creed, color, national origin, gender, disability, sexual orientation, age, marital status, </w:t>
      </w:r>
      <w:r>
        <w:rPr>
          <w:rFonts w:eastAsia="Times New Roman" w:cs="Times New Roman" w:ascii="Times New Roman" w:hAnsi="Times New Roman"/>
          <w:sz w:val="24"/>
          <w:szCs w:val="24"/>
          <w:u w:val="single"/>
        </w:rPr>
        <w:t>uniformed service,</w:t>
      </w:r>
      <w:r>
        <w:rPr>
          <w:rFonts w:eastAsia="Times New Roman" w:cs="Times New Roman" w:ascii="Times New Roman" w:hAnsi="Times New Roman"/>
          <w:sz w:val="24"/>
          <w:szCs w:val="24"/>
        </w:rPr>
        <w:t xml:space="preserve"> partnership status, or alienage or citizenship status of such applicant, any member, stockholder, director, officer or employee of such applicant, or the occupants or tenants or prospective occupants or tenants of such housing accommodation, land or commercial space; o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Because children are, may be or would be residing with such applicant or other perso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B) To use any form of application for a loan, mortgage, or other form of financial assistance, or to make any record or inquiry in connection with applications for such financial assistance, or in connection with the appraisal of any housing accommodation, land or commercial space or an interest therein, which expresses, directly or indirectly, any limitation, specification or discrimination as to race, creed, color, national origin, gender, disability, sexual orientation, </w:t>
      </w:r>
      <w:r>
        <w:rPr>
          <w:rFonts w:eastAsia="Times New Roman" w:cs="Times New Roman" w:ascii="Times New Roman" w:hAnsi="Times New Roman"/>
          <w:sz w:val="24"/>
          <w:szCs w:val="24"/>
          <w:u w:val="single"/>
        </w:rPr>
        <w:t>uniformed service,</w:t>
      </w:r>
      <w:r>
        <w:rPr>
          <w:rFonts w:eastAsia="Times New Roman" w:cs="Times New Roman" w:ascii="Times New Roman" w:hAnsi="Times New Roman"/>
          <w:sz w:val="24"/>
          <w:szCs w:val="24"/>
        </w:rPr>
        <w:t xml:space="preserve"> age, marital status, partnership status, or alienage or citizenship status, or whether children are, may be, or would be residing with a pers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t shall be an unlawful discriminatory practice for any person, bank, trust company, private banker, savings bank, industrial bank, savings and loan association, credit union, investment company, mortgage company, insurance company, or other financial institution or lender, doing business in the city, including unincorporated entities and entities incorporated in any jurisdiction, or any officer, agent or employee thereof to represent to any person that any type or term of loan, mortgage or other form of financial assistance for the purchase, acquisition, construction, rehabilitation, repair or maintenance of such housing accommodation, land or commercial space or an interest therein is not available when in fact it is available: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A) Because of the actual or perceived race, creed, color, national origin, gender, disability, sexual orientation, </w:t>
      </w:r>
      <w:r>
        <w:rPr>
          <w:rFonts w:eastAsia="Times New Roman" w:cs="Times New Roman" w:ascii="Times New Roman" w:hAnsi="Times New Roman"/>
          <w:sz w:val="24"/>
          <w:szCs w:val="24"/>
          <w:u w:val="single"/>
        </w:rPr>
        <w:t>uniformed service,</w:t>
      </w:r>
      <w:r>
        <w:rPr>
          <w:rFonts w:eastAsia="Times New Roman" w:cs="Times New Roman" w:ascii="Times New Roman" w:hAnsi="Times New Roman"/>
          <w:sz w:val="24"/>
          <w:szCs w:val="24"/>
        </w:rPr>
        <w:t xml:space="preserve"> age, marital status, partnership status, or alienage or citizenship status of such person, any member, stockholder, director, officer or employee of such person, or the occupants or tenants or prospective occupants or tenants of such housing accommodation, land or commercial space; o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ecause children are, may be or would be residing with a pers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1. Paragraph (e) of subdivision 5 of section 8-107 of the administrative code of the city of New York, as amended by local law number 40 for the year 2016, is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e) Real estate services. It shall be an unlawful discriminatory practice, because of the actual or perceived race, creed, color, national origin, gender, disability, sexual orientation,</w:t>
      </w:r>
      <w:r>
        <w:rPr>
          <w:rFonts w:eastAsia="Times New Roman" w:cs="Times New Roman" w:ascii="Times New Roman" w:hAnsi="Times New Roman"/>
          <w:sz w:val="24"/>
          <w:szCs w:val="24"/>
          <w:u w:val="single"/>
        </w:rPr>
        <w:t xml:space="preserve"> uniformed service,</w:t>
      </w:r>
      <w:r>
        <w:rPr>
          <w:rFonts w:eastAsia="Times New Roman" w:cs="Times New Roman" w:ascii="Times New Roman" w:hAnsi="Times New Roman"/>
          <w:sz w:val="24"/>
          <w:szCs w:val="24"/>
        </w:rPr>
        <w:t xml:space="preserve"> age, marital status, partnership status, or alienage or citizenship status of any person or because children are, may be or would be residing with such pers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o deny such person access to, membership in or participation in a multiple listing service, real estate brokers' organization, or other service;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o represent to such person that access to or membership in such service or organization is not available, when in fact it is availab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2. Paragraph (f) of subdivision 5 of section 8-107 of the administrative code of the city of New York, as amended by local law number 85 for the year 2005, is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 Real estate related transactions. It shall be an unlawful discriminatory practice for any person whose business includes the appraisal of housing accommodations, land or commercial space or interest therein or an employee or agent thereof to discriminate in making available or in the terms or conditions of such appraisal on the basis of the actual or perceived race, creed, color, national origin, gender, disability, sexual orientation, </w:t>
      </w:r>
      <w:r>
        <w:rPr>
          <w:rFonts w:eastAsia="Times New Roman" w:cs="Times New Roman" w:ascii="Times New Roman" w:hAnsi="Times New Roman"/>
          <w:sz w:val="24"/>
          <w:szCs w:val="24"/>
          <w:u w:val="single"/>
        </w:rPr>
        <w:t>uniformed service,</w:t>
      </w:r>
      <w:r>
        <w:rPr>
          <w:rFonts w:eastAsia="Times New Roman" w:cs="Times New Roman" w:ascii="Times New Roman" w:hAnsi="Times New Roman"/>
          <w:sz w:val="24"/>
          <w:szCs w:val="24"/>
        </w:rPr>
        <w:t xml:space="preserve"> age, marital status, partnership status, or alienage or citizenship status of any person or because children are, may be or would be residing with such pers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3. Subparagraph (1) of paragraph (a) of subdivision 9 of section 8-107 of the administrative code of the city of New York, as amended by local law 40 for the year 2016, and subparagraph (2) of such paragraph (a), as amended by local law 63 for the year 2015, are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1) Except as otherwise provided in paragraph c of this subdivision, for an agency authorized to issue a license, registration or permit or an employee thereof to falsely deny the availability of such license, registration or permit, or otherwise discriminate against an applicant, or a putative or prospective applicant for a license, registration or permit because of the actual or perceived race, creed, color, national origin, age, gender, marital status, partnership status, disability, sexual orientation</w:t>
      </w:r>
      <w:r>
        <w:rPr>
          <w:rFonts w:eastAsia="Times New Roman" w:cs="Times New Roman" w:ascii="Times New Roman" w:hAnsi="Times New Roman"/>
          <w:sz w:val="24"/>
          <w:szCs w:val="24"/>
          <w:u w:val="single"/>
        </w:rPr>
        <w:t>, uniformed service</w:t>
      </w:r>
      <w:r>
        <w:rPr>
          <w:rFonts w:eastAsia="Times New Roman" w:cs="Times New Roman" w:ascii="Times New Roman" w:hAnsi="Times New Roman"/>
          <w:sz w:val="24"/>
          <w:szCs w:val="24"/>
        </w:rPr>
        <w:t xml:space="preserve"> or alienage or citizenship status of such applicant.</w:t>
      </w:r>
    </w:p>
    <w:p>
      <w:pPr>
        <w:pStyle w:val="Normal"/>
        <w:spacing w:lineRule="auto" w:line="480" w:before="0" w:after="0"/>
        <w:ind w:firstLine="720"/>
        <w:jc w:val="both"/>
        <w:rPr/>
      </w:pPr>
      <w:r>
        <w:rPr>
          <w:rFonts w:eastAsia="Times New Roman" w:cs="Times New Roman" w:ascii="Times New Roman" w:hAnsi="Times New Roman"/>
          <w:sz w:val="24"/>
          <w:szCs w:val="24"/>
        </w:rPr>
        <w:t>(2) Except as otherwise provided in paragraph [(c)]</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of this subdivision, for an agency authorized to issue a license, registration or permit or an employee thereof to declare, print or circulate or cause to be declared, printed or circulated any statement, advertisement or publication, or to use any form of application for a license, registration or permit or to make any inquiry in connection with any such application, which expresses, directly or indirectly, any limitation, specification or discrimination as to race, creed, color, national origin, age, gender, marital status, partnership status, disability, sexual orientation</w:t>
      </w:r>
      <w:r>
        <w:rPr>
          <w:rFonts w:eastAsia="Times New Roman" w:cs="Times New Roman" w:ascii="Times New Roman" w:hAnsi="Times New Roman"/>
          <w:sz w:val="24"/>
          <w:szCs w:val="24"/>
          <w:u w:val="single"/>
        </w:rPr>
        <w:t>, uniformed service</w:t>
      </w:r>
      <w:r>
        <w:rPr>
          <w:rFonts w:eastAsia="Times New Roman" w:cs="Times New Roman" w:ascii="Times New Roman" w:hAnsi="Times New Roman"/>
          <w:sz w:val="24"/>
          <w:szCs w:val="24"/>
        </w:rPr>
        <w:t xml:space="preserve"> or alienage or citizenship status, or any intent to make any such limitation, specification or discrimin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4. Subdivision 18 of section 8-107 of the administrative code of the city of New York, as amended by local law number 85 for the year 2005, is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18. Unlawful boycott or blacklist. It shall be an unlawful discriminatory practice (i) for any person to discriminate against, boycott or blacklist or to refuse to buy from, sell to or trade with, any person, because of such person's actual or perceived race, creed, color, national origin, gender, disability, age, marital status, partnership status, sexual orientation</w:t>
      </w:r>
      <w:r>
        <w:rPr>
          <w:rFonts w:eastAsia="Times New Roman" w:cs="Times New Roman" w:ascii="Times New Roman" w:hAnsi="Times New Roman"/>
          <w:sz w:val="24"/>
          <w:szCs w:val="24"/>
          <w:u w:val="single"/>
        </w:rPr>
        <w:t>, uniformed service</w:t>
      </w:r>
      <w:r>
        <w:rPr>
          <w:rFonts w:eastAsia="Times New Roman" w:cs="Times New Roman" w:ascii="Times New Roman" w:hAnsi="Times New Roman"/>
          <w:sz w:val="24"/>
          <w:szCs w:val="24"/>
        </w:rPr>
        <w:t xml:space="preserve"> or alienage or citizenship status or of such person's partners, members, stockholders, directors, officers, managers, superintendents, agents, employees, business associates, suppliers or customers, or (ii) for any person willfully to do any act or refrain from doing any act which enables any such person to take such action. This subdivision shall not apply to:</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oycotts connected with labor disput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oycotts to protest unlawful discriminatory practices;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ny form of expression that is protected by the First Amendm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5. Subdivision 20 of section 8-107 of the administrative code of the city of New York, as added by local law number 39 for the year 1991, is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20. Relationship or association. The provisions of this section set forth as unlawful discriminatory practices shall be construed to prohibit such discrimination against a person because of the actual or perceived race, creed, color, national origin, disability, age, sexual orientation</w:t>
      </w:r>
      <w:r>
        <w:rPr>
          <w:rFonts w:eastAsia="Times New Roman" w:cs="Times New Roman" w:ascii="Times New Roman" w:hAnsi="Times New Roman"/>
          <w:sz w:val="24"/>
          <w:szCs w:val="24"/>
          <w:u w:val="single"/>
        </w:rPr>
        <w:t>, uniformed service</w:t>
      </w:r>
      <w:r>
        <w:rPr>
          <w:rFonts w:eastAsia="Times New Roman" w:cs="Times New Roman" w:ascii="Times New Roman" w:hAnsi="Times New Roman"/>
          <w:sz w:val="24"/>
          <w:szCs w:val="24"/>
        </w:rPr>
        <w:t xml:space="preserve"> or alienage or citizenship status of a person with whom such person has a known relationship or associ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6. Section 8-107 of the administrative code of the city of New York is amended by adding a new subdivision 25,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5. Applicability; uniformed service. Notwithstanding any other provision of this section and except as otherwise provided by law, it is not an unlawful discriminatory practice for any person to afford any other person a preference or privilege based on such other person’s uniformed service, or to declare, print or circulate or cause to be declared, printed or circulated any statement, advertisement or publication, or to use any form of application or make any inquiry indicating any such lawful preference or privileg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7. This local law takes effect 120 days after it becomes l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365/8529</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25/2016</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Web"/>
        <w:shd w:fill="FFFFFF" w:val="clear"/>
        <w:tabs>
          <w:tab w:val="clear" w:pos="720"/>
          <w:tab w:val="left" w:pos="3945" w:leader="none"/>
        </w:tabs>
        <w:spacing w:lineRule="auto" w:line="480" w:before="0" w:after="0"/>
        <w:ind w:firstLine="720"/>
        <w:rPr>
          <w:rFonts w:ascii="Times New Roman" w:hAnsi="Times New Roman" w:eastAsia="Times New Roman" w:cs="Times New Roman"/>
          <w:sz w:val="18"/>
          <w:szCs w:val="18"/>
        </w:rPr>
      </w:pPr>
      <w:r>
        <w:rPr>
          <w:rFonts w:eastAsia="Times New Roman" w:cs="Times New Roman"/>
          <w:sz w:val="18"/>
          <w:szCs w:val="18"/>
        </w:rPr>
      </w:r>
      <w:r>
        <w:br w:type="page"/>
      </w:r>
    </w:p>
    <w:p>
      <w:pPr>
        <w:pStyle w:val="NormalWeb"/>
        <w:shd w:fill="FFFFFF" w:val="clear"/>
        <w:spacing w:lineRule="auto" w:line="480" w:before="0" w:after="0"/>
        <w:ind w:firstLine="720"/>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 No. 1412</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olution declaring June 2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Veterans Tribute and Advocacy Day in New York Cit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Eugene, Gentile, Vallone, and Ulric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men and women of the armed forces make enormous sacrifices and often risk their lives in order to serve this country;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ir bravery and heroism merits generous and extensive accommodation from government at the local, state, and federal levels, not only to reward current soldiers but also to encourage future citizens to consider joining the military;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nation’s first Commander-in-Chief, George Washington, articulated this concept eloquently, when he noted that “the willingness with which our young people are likely to serve in any war, no matter how justified, shall be directly proportional to how they perceive veterans of earlier wars were treated and appreciated by our nation;”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June 2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is a day of special importance for our veterans;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On that day in 1944, President Franklin Delano Roosevelt signed the G.I. Bill of Rights, which provided returning soldiers with benefits such as college scholarships and zero down payments for home loans;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More than 2.5 million veterans served in Iraq and Afghanistan, and many of them saw multiple deployments;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s these individuals come home and reintegrate into civilian life, it is incumbent upon our elected civilian leaders to honor and pay tribute to these individuals whenever and wherever possible;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As a city that nearly 200,000 veterans call home, and a place of unique cultural, economic, and symbolic importance, New York City strives to acknowledge the contributions of our nation’s veterans; now, therefore, be i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olved, That the Council of the City of New York declares June 2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New York City Veterans Tribute and Advocacy Day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xml:space="preserve">LS#10306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3/10/2017</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MK</w:t>
            </w:r>
            <w:r>
              <w:rPr>
                <w:rFonts w:eastAsia="Times New Roman" w:cs="Times New Roman" w:ascii="Times New Roman" w:hAnsi="Times New Roman"/>
                <w:vanish/>
                <w:sz w:val="24"/>
                <w:szCs w:val="24"/>
              </w:rPr>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 No. 1420</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esolution calling on the City to recognize May as Military Appreciation Month in New York City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y Council Member Ulrich and Vallone</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For centuries, the armed forces have played a central role in American life, defending American values and interests from Bunker Hill to Baghdad;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men and women who serve in the Army, the Navy, the Air Force, the Marines, and the Coast Guard come from all 50 states and embody the socioeconomic, racial, and religious diversity of our nation;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Although it would be impossible to fully repay the debt we owe them for their service, civic institutions should make every effort to commemorate the service of veterans;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re are several opportunities in May to honor those who serve;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These include Loyalty Day, Victory in Europe Day, Military Spouse Appreciation Day, Armed Forces Day, and Memorial Day;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In 1999, both houses of Congress, led by Senator John McCain, a former Navy aviator, designated May as National Military Appreciation Month;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New York City is home to roughly 200,000 veterans, and it is the first city in the nation to establish a Department of Veterans Services;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s a national leader on veterans’ issues, New York should recognize May as Military Appreciation Month in the five boroughs;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ereas, This recognition would reaffirm New York’s commitment to its veterans and create opportunities for civic engagement;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t could also complement Fleet Week, which, according to the New York City Economic Development Corporation (NYCEDC), brings approximately $20 million in revenue to the City each year;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In light of the significant contributions that veterans have made to American life, and New York City’s extensive engagement with military issues, establishing this commemorative month is an important step toward becoming the most veteran-friendly city in the country; now, therefore, be i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Resolved, That the Council of the City of New York should pass a resolution recognizing May as Military Appreciation Month in New York City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LS#10072</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3/10/17</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MK</w:t>
            </w:r>
            <w:r>
              <w:rPr>
                <w:rFonts w:eastAsia="Times New Roman" w:cs="Times New Roman" w:ascii="Times New Roman" w:hAnsi="Times New Roman"/>
                <w:vanish/>
                <w:sz w:val="24"/>
                <w:szCs w:val="24"/>
              </w:rPr>
            </w:r>
          </w:p>
        </w:tc>
      </w:tr>
    </w:tbl>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her Workplace Standards: Reemployment and Nondiscrimination Rights for Uniformed Services Members. (2009, September). Retrieved April 17, 2017, from </w:t>
      </w:r>
      <w:hyperlink r:id="rId1">
        <w:r>
          <w:rPr>
            <w:rStyle w:val="InternetLink"/>
            <w:rFonts w:cs="Times New Roman" w:ascii="Times New Roman" w:hAnsi="Times New Roman"/>
          </w:rPr>
          <w:t>https://www.dol.gov/compliance/guide/userra.htm</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333333"/>
          <w:shd w:fill="FFFFFF" w:val="clear"/>
        </w:rPr>
        <w:t xml:space="preserve">Getting to Know the Servicemembers Civil Relief Act (SCRA). (n.d.). Retrieved April 17, 2017, from </w:t>
      </w:r>
      <w:hyperlink r:id="rId2">
        <w:r>
          <w:rPr>
            <w:rStyle w:val="InternetLink"/>
            <w:rFonts w:cs="Times New Roman" w:ascii="Times New Roman" w:hAnsi="Times New Roman"/>
            <w:bCs/>
            <w:shd w:fill="FFFFFF" w:val="clear"/>
          </w:rPr>
          <w:t>https://www.saveandinvest.org/military-important-legislation/getting-know-servicemembers-civil-relief-act-scra</w:t>
        </w:r>
      </w:hyperlink>
      <w:r>
        <w:rPr>
          <w:rFonts w:cs="Times New Roman" w:ascii="Times New Roman" w:hAnsi="Times New Roman"/>
          <w:bCs/>
          <w:color w:val="333333"/>
          <w:shd w:fill="FFFFFF" w:val="clea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
          <w:color w:val="333333"/>
          <w:shd w:fill="FFFFFF" w:val="clear"/>
        </w:rPr>
        <w:t>Id</w:t>
      </w:r>
      <w:r>
        <w:rPr>
          <w:rFonts w:cs="Times New Roman" w:ascii="Times New Roman" w:hAnsi="Times New Roman"/>
          <w:bCs/>
          <w:color w:val="333333"/>
          <w:shd w:fill="FFFFFF" w:val="clear"/>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bCs/>
        </w:rPr>
        <w:t xml:space="preserve">ew York Military Law - MIL § 309. (n.d.). Retrieved April 20, 2017, from </w:t>
      </w:r>
      <w:hyperlink r:id="rId3">
        <w:r>
          <w:rPr>
            <w:rStyle w:val="InternetLink"/>
            <w:rFonts w:cs="Times New Roman" w:ascii="Times New Roman" w:hAnsi="Times New Roman"/>
            <w:bCs/>
          </w:rPr>
          <w:t>http://codes.findlaw.com/ny/military-law/mil-sect-309.html</w:t>
        </w:r>
      </w:hyperlink>
      <w:r>
        <w:rPr>
          <w:rFonts w:cs="Times New Roman" w:ascii="Times New Roman" w:hAnsi="Times New Roman"/>
          <w:bCs/>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Summary</w:t>
      </w:r>
      <w:r>
        <w:rPr>
          <w:rFonts w:cs="Times New Roman" w:ascii="Times New Roman" w:hAnsi="Times New Roman"/>
          <w:bCs/>
          <w:color w:val="333333"/>
          <w:shd w:fill="FFFFFF" w:val="clear"/>
        </w:rPr>
        <w:t xml:space="preserve"> Of Key Statutory Provisions Affecting Servicemembers And Veterans. (n.d.). Retrieved April 17, 2017, from </w:t>
      </w:r>
      <w:hyperlink r:id="rId4">
        <w:r>
          <w:rPr>
            <w:rStyle w:val="InternetLink"/>
            <w:rFonts w:cs="Times New Roman" w:ascii="Times New Roman" w:hAnsi="Times New Roman"/>
            <w:bCs/>
            <w:shd w:fill="FFFFFF" w:val="clear"/>
          </w:rPr>
          <w:t>https://ag.ny.gov/consumer-frauds/summary-key-statutory-provisions-affecting-service-members-and-veterans</w:t>
        </w:r>
      </w:hyperlink>
      <w:r>
        <w:rPr>
          <w:rFonts w:cs="Times New Roman" w:ascii="Times New Roman" w:hAnsi="Times New Roman"/>
          <w:bCs/>
          <w:color w:val="333333"/>
          <w:shd w:fill="FFFFFF" w:val="clear"/>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s of the difficulties that some NYC veterans face in taking legal action to address discrimination, </w:t>
      </w:r>
      <w:r>
        <w:rPr>
          <w:rFonts w:cs="Times New Roman" w:ascii="Times New Roman" w:hAnsi="Times New Roman"/>
          <w:i/>
        </w:rPr>
        <w:t>see</w:t>
      </w:r>
      <w:r>
        <w:rPr>
          <w:rFonts w:cs="Times New Roman" w:ascii="Times New Roman" w:hAnsi="Times New Roman"/>
        </w:rPr>
        <w:t xml:space="preserve">: </w:t>
      </w:r>
      <w:hyperlink r:id="rId5">
        <w:r>
          <w:rPr>
            <w:rStyle w:val="InternetLink"/>
            <w:rFonts w:cs="Times New Roman" w:ascii="Times New Roman" w:hAnsi="Times New Roman"/>
          </w:rPr>
          <w:t>https://nyc.councilmatic.org/legislation/int-1259-2016-a2a783b2419f/</w:t>
        </w:r>
      </w:hyperlink>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s of discrimination that NYC Veterans are facing, see: </w:t>
      </w:r>
      <w:hyperlink r:id="rId6">
        <w:r>
          <w:rPr>
            <w:rStyle w:val="InternetLink"/>
            <w:rFonts w:cs="Times New Roman" w:ascii="Times New Roman" w:hAnsi="Times New Roman"/>
          </w:rPr>
          <w:t>https://nyc.councilmatic.org/legislation/int-1259-2016-a2a783b2419f/</w:t>
        </w:r>
      </w:hyperlink>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air Housing and Presidential Executive Orders, HUD, https://portal.hud.gov/hudportal/HUD?src=/program_offices/fair_housing_equal_opp/FHLaw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ir Housing Act, accessible at: https://www.justice.gov/crt/fair-housing-act-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ir Housing Coach, HUD: Veterans Deserve to Live Free from Housing Discrimination (November 15, 2011), </w:t>
      </w:r>
      <w:hyperlink r:id="rId7">
        <w:r>
          <w:rPr>
            <w:rStyle w:val="InternetLink"/>
            <w:rFonts w:cs="Times New Roman" w:ascii="Times New Roman" w:hAnsi="Times New Roman"/>
          </w:rPr>
          <w:t>https://www.fairhousingcoach.com/article/hud-veterans-deserve-live-free-housing-discrimination</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hyperlink r:id="rId8">
        <w:r>
          <w:rPr>
            <w:rStyle w:val="InternetLink"/>
            <w:rFonts w:cs="Times New Roman" w:ascii="Times New Roman" w:hAnsi="Times New Roman"/>
          </w:rPr>
          <w:t>https://nyc.councilmatic.org/legislation/int-1259-2016-a2a783b2419f/</w:t>
        </w:r>
      </w:hyperlink>
      <w:r>
        <w:rPr>
          <w:rFonts w:cs="Times New Roman" w:ascii="Times New Roman" w:hAnsi="Times New Roman"/>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linois Human Rights Act, Section 1-102(A), accessible at: </w:t>
      </w:r>
      <w:hyperlink r:id="rId9">
        <w:r>
          <w:rPr>
            <w:rStyle w:val="InternetLink"/>
            <w:rFonts w:cs="Times New Roman" w:ascii="Times New Roman" w:hAnsi="Times New Roman"/>
          </w:rPr>
          <w:t>http://www.ilga.gov/legislation/ilcs/ilcs5.asp?ActID=2266&amp;ChapterID=64</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69 House Bill 4123, An Act To Prohibit Discrimination Against A Veteran Or A Member Of The Armed Forces In The Sale Or Leasing Of Residential Real Property, accessible at: </w:t>
      </w:r>
      <w:hyperlink r:id="rId10">
        <w:r>
          <w:rPr>
            <w:rStyle w:val="InternetLink"/>
            <w:rFonts w:cs="Times New Roman" w:ascii="Times New Roman" w:hAnsi="Times New Roman"/>
          </w:rPr>
          <w:t>http://masslib-dspace.longsight.com/handle/2452/574601</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hio Civil Rights Commission Definitions, accessible at: </w:t>
      </w:r>
      <w:hyperlink r:id="rId11">
        <w:r>
          <w:rPr>
            <w:rStyle w:val="InternetLink"/>
            <w:rFonts w:cs="Times New Roman" w:ascii="Times New Roman" w:hAnsi="Times New Roman"/>
          </w:rPr>
          <w:t>http://codes.ohio.gov/orc/4112</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ity of Chicago, City Council Approves Expanded Protections Against Discrimination of Veterans and Active Duty Military Personnel (February 10, 2016), </w:t>
      </w:r>
      <w:hyperlink r:id="rId12">
        <w:r>
          <w:rPr>
            <w:rStyle w:val="InternetLink"/>
            <w:rFonts w:cs="Times New Roman" w:ascii="Times New Roman" w:hAnsi="Times New Roman"/>
          </w:rPr>
          <w:t>https://www.cityofchicago.org/city/en/depts/cchr/provdrs/discrim/news/2016/february/city-council-approves-expanded-protections-against-discriminatio.html</w:t>
        </w:r>
      </w:hyperlink>
      <w:r>
        <w:rPr>
          <w:rFonts w:cs="Times New Roman" w:ascii="Times New Roman" w:hAnsi="Times New Roman"/>
          <w:color w:val="1F497D"/>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iami-Dade County Commission on Human Rights, </w:t>
      </w:r>
      <w:hyperlink r:id="rId13">
        <w:r>
          <w:rPr>
            <w:rStyle w:val="InternetLink"/>
            <w:rFonts w:cs="Times New Roman" w:ascii="Times New Roman" w:hAnsi="Times New Roman"/>
          </w:rPr>
          <w:t>http://www.miamidade.gov/humanrights/about-commission.asp</w:t>
        </w:r>
      </w:hyperlink>
      <w:r>
        <w:rPr>
          <w:rFonts w:cs="Times New Roman" w:ascii="Times New Roman" w:hAnsi="Times New Roman"/>
          <w:color w:val="1F497D"/>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attle Office for Civil Rights, </w:t>
      </w:r>
      <w:hyperlink r:id="rId14">
        <w:r>
          <w:rPr>
            <w:rStyle w:val="InternetLink"/>
            <w:rFonts w:cs="Times New Roman" w:ascii="Times New Roman" w:hAnsi="Times New Roman"/>
          </w:rPr>
          <w:t>https://www.seattle.gov/civilrights/civil-rights</w:t>
        </w:r>
      </w:hyperlink>
      <w:r>
        <w:rPr>
          <w:rFonts w:cs="Times New Roman" w:ascii="Times New Roman" w:hAnsi="Times New Roman"/>
          <w:color w:val="1F497D"/>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aller jurisdictions, such as Wheeling, West Virginia, have also passed ordinances outlawing housing and employment discrimination based on veteran status. See The Intelligencer, Wheeling News-Registry, Wheeling Council Passes Protections for Veterans, LGBT Residents (December 20, 2016), accessible at: </w:t>
      </w:r>
      <w:hyperlink r:id="rId15">
        <w:r>
          <w:rPr>
            <w:rStyle w:val="InternetLink"/>
            <w:rFonts w:cs="Times New Roman" w:ascii="Times New Roman" w:hAnsi="Times New Roman"/>
          </w:rPr>
          <w:t>http://www.theintelligencer.net/news/top-headlines/2016/12/wheeling-council-passes-protections-for-veterans-lgbt-residents/</w:t>
        </w:r>
      </w:hyperlink>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Human Rights Law, accessible at: </w:t>
      </w:r>
      <w:hyperlink r:id="rId16">
        <w:r>
          <w:rPr>
            <w:rStyle w:val="InternetLink"/>
            <w:rFonts w:cs="Times New Roman" w:ascii="Times New Roman" w:hAnsi="Times New Roman"/>
          </w:rPr>
          <w:t>https://dhr.ny.gov/law</w:t>
        </w:r>
      </w:hyperlink>
      <w:r>
        <w:rPr>
          <w:rFonts w:cs="Times New Roman" w:ascii="Times New Roman" w:hAnsi="Times New Roman"/>
        </w:rPr>
        <w:t xml:space="preserve">. </w:t>
      </w:r>
    </w:p>
  </w:footnote>
  <w:footnote w:id="24">
    <w:p>
      <w:pPr>
        <w:pStyle w:val="Footnote"/>
        <w:rPr/>
      </w:pPr>
      <w:r>
        <w:rPr>
          <w:rStyle w:val="FootnoteCharacters"/>
        </w:rPr>
        <w:footnoteRef/>
      </w:r>
      <w:r>
        <w:rPr/>
        <w:t xml:space="preserve"> </w:t>
      </w:r>
      <w:r>
        <w:rPr>
          <w:i/>
        </w:rPr>
        <w:t xml:space="preserve">See </w:t>
      </w:r>
      <w:r>
        <w:rPr/>
        <w:t>New York City Ad. Code, Section 8-107(5)(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t xml:space="preserve">New York City Ad. Code, Section 8-107(1)(a); </w:t>
      </w:r>
      <w:r>
        <w:rPr>
          <w:i/>
        </w:rPr>
        <w:t>See also</w:t>
      </w:r>
      <w:r>
        <w:rPr/>
        <w:t xml:space="preserve"> New York City Ad. Code, Section 8-107(5)(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s of discrimination that NYC Veterans are facing, </w:t>
      </w:r>
      <w:r>
        <w:rPr>
          <w:rFonts w:cs="Times New Roman" w:ascii="Times New Roman" w:hAnsi="Times New Roman"/>
          <w:i/>
        </w:rPr>
        <w:t>see</w:t>
      </w:r>
      <w:r>
        <w:rPr>
          <w:rFonts w:cs="Times New Roman" w:ascii="Times New Roman" w:hAnsi="Times New Roman"/>
        </w:rPr>
        <w:t xml:space="preserve">: </w:t>
      </w:r>
      <w:hyperlink r:id="rId17">
        <w:r>
          <w:rPr>
            <w:rStyle w:val="InternetLink"/>
            <w:rFonts w:cs="Times New Roman" w:ascii="Times New Roman" w:hAnsi="Times New Roman"/>
          </w:rPr>
          <w:t>https://nyc.councilmatic.org/legislation/int-1259-2016-a2a783b2419f/</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dol.gov/compliance/guide/userra.htm" TargetMode="External"/><Relationship Id="rId2" Type="http://schemas.openxmlformats.org/officeDocument/2006/relationships/hyperlink" Target="https://www.saveandinvest.org/military-important-legislation/getting-know-servicemembers-civil-relief-act-scra" TargetMode="External"/><Relationship Id="rId3" Type="http://schemas.openxmlformats.org/officeDocument/2006/relationships/hyperlink" Target="http://codes.findlaw.com/ny/military-law/mil-sect-309.html" TargetMode="External"/><Relationship Id="rId4" Type="http://schemas.openxmlformats.org/officeDocument/2006/relationships/hyperlink" Target="https://ag.ny.gov/consumer-frauds/summary-key-statutory-provisions-affecting-service-members-and-veterans" TargetMode="External"/><Relationship Id="rId5" Type="http://schemas.openxmlformats.org/officeDocument/2006/relationships/hyperlink" Target="https://nyc.councilmatic.org/legislation/int-1259-2016-a2a783b2419f/" TargetMode="External"/><Relationship Id="rId6" Type="http://schemas.openxmlformats.org/officeDocument/2006/relationships/hyperlink" Target="https://nyc.councilmatic.org/legislation/int-1259-2016-a2a783b2419f/" TargetMode="External"/><Relationship Id="rId7" Type="http://schemas.openxmlformats.org/officeDocument/2006/relationships/hyperlink" Target="https://www.fairhousingcoach.com/article/hud-veterans-deserve-live-free-housing-discrimination" TargetMode="External"/><Relationship Id="rId8" Type="http://schemas.openxmlformats.org/officeDocument/2006/relationships/hyperlink" Target="https://nyc.councilmatic.org/legislation/int-1259-2016-a2a783b2419f/" TargetMode="External"/><Relationship Id="rId9" Type="http://schemas.openxmlformats.org/officeDocument/2006/relationships/hyperlink" Target="http://www.ilga.gov/legislation/ilcs/ilcs5.asp?ActID=2266&amp;ChapterID=64" TargetMode="External"/><Relationship Id="rId10" Type="http://schemas.openxmlformats.org/officeDocument/2006/relationships/hyperlink" Target="http://masslib-dspace.longsight.com/handle/2452/574601" TargetMode="External"/><Relationship Id="rId11" Type="http://schemas.openxmlformats.org/officeDocument/2006/relationships/hyperlink" Target="http://codes.ohio.gov/orc/4112" TargetMode="External"/><Relationship Id="rId12" Type="http://schemas.openxmlformats.org/officeDocument/2006/relationships/hyperlink" Target="https://www.cityofchicago.org/city/en/depts/cchr/provdrs/discrim/news/2016/february/city-council-approves-expanded-protections-against-discriminatio.html" TargetMode="External"/><Relationship Id="rId13" Type="http://schemas.openxmlformats.org/officeDocument/2006/relationships/hyperlink" Target="http://www.miamidade.gov/humanrights/about-commission.asp" TargetMode="External"/><Relationship Id="rId14" Type="http://schemas.openxmlformats.org/officeDocument/2006/relationships/hyperlink" Target="https://www.seattle.gov/civilrights/civil-rights" TargetMode="External"/><Relationship Id="rId15" Type="http://schemas.openxmlformats.org/officeDocument/2006/relationships/hyperlink" Target="http://www.theintelligencer.net/news/top-headlines/2016/12/wheeling-council-passes-protections-for-veterans-lgbt-residents/" TargetMode="External"/><Relationship Id="rId16" Type="http://schemas.openxmlformats.org/officeDocument/2006/relationships/hyperlink" Target="https://dhr.ny.gov/law" TargetMode="External"/><Relationship Id="rId17" Type="http://schemas.openxmlformats.org/officeDocument/2006/relationships/hyperlink" Target="https://nyc.councilmatic.org/legislation/int-1259-2016-a2a783b2419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1:00Z</dcterms:created>
  <dc:creator>Williams, Kimberly</dc:creator>
  <dc:description/>
  <cp:keywords/>
  <dc:language>en-US</dc:language>
  <cp:lastModifiedBy>DelFranco, Ruthie</cp:lastModifiedBy>
  <cp:lastPrinted>2017-04-25T11:15:00Z</cp:lastPrinted>
  <dcterms:modified xsi:type="dcterms:W3CDTF">2017-04-26T20:21:00Z</dcterms:modified>
  <cp:revision>2</cp:revision>
  <dc:subject/>
  <dc:title/>
</cp:coreProperties>
</file>