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ay 8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4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0:50 a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avid Pechefsk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WEPRIN: I'm David Wepr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all know, Chair of the Financ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oday we will be considering s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considered Land Use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By passing these items we'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pproving exemptions from real property tax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arious properties that currently provide or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vide housing for low- and middle-income resi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roughout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ost often these housing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rt with property owned by the City which HP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poses to dispose of to a private group that w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develop the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process, as the Council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llows, is that since these property dispos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plans for the property's development go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ur Land Use Committee, most of the tax exemp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 approved at the same time by that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items before us today, how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instances where no disposition is requir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e of the following reas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ne, The development i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dertaken on private property; because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s already approved the disposition of the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its development according to the project summ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bmitted by HPD, but HPD did not initially requ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tax exemption, or because of procedural reason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ax exemption must be considered separately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s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'm going to start with pre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and Use matter, in the preconsidered section 202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nior housing, in Manhattan, in Council District 2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ich is Council Member Margarita Lopez's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building's units are 1/75, the term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emption is 2003 to 2042, a 40-year term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mount of the exemption is $46,900, but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rse of the 40 years with adoption for inf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2,83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Okay, you know what, I'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ad through all of them, and then if there'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bjection, we'll take them all together,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's an individual objection, we'll tak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riat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Number two, is preconsidered S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202, senior housing, Manhattan. Also in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strict 2. Margarita Lopez's district. The clas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1/52. The term is 2003 to 2042, 40-year term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mount of the first year tax exemption is 32,20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ver the life of the 40-year term it's 1,94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Number three: Land Use pre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ction 202 senior housing in Brooklyn, in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trict 26, Council Member Vann's District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ilding Class is 1/71. The term of the exemp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2003 to 2042, a 40-year term. The tax exemp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first year is $44,400. Over the cour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40-year term it's 2,68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Number four: Preconsidered Anch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gram in Brooklyn, in Council Member Recchia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trict, District Number 47. The building's cl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unit is 8/16/5600. The term is a 20-year ter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rom 2002 to 2021. The first year's exemp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27,900, for a total exemption over the cour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20 years of 496,7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next preconsidered resolu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the Habitat for Humanity Program in Manhatta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strict Number 9 of Council Member Perkin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trict. Building unit is 1/10. The term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emption is from 2002 to 2021, 20-year term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mount of the first year's exemption is 11,900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total of 223,5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next preconsidered item i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bitat for Humanity, also in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rkins' district. Also part of the 1/10 20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rm, first year is 10,800 tax exemption,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tal exemption over the 20-year term of 203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d the last one is also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bitat for Humanity, in the Bronx, in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mber Foster's district, District Number 16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rm of the exemption is 2002 to 2021, a 20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rm. The first year exempt amount is 8,400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tal exempt amount of 449,000 over the cour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20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'm now going to call upon Dav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chefsky, from the Finance staff, to come up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are any questions of the individual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mbers about any of these projects before we 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First of all, David, have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Members whose districts these projects f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been contacted prior to this meeting abou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urrent exemp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PECHEFSKY: Good morning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avid Pechefsky from Council Fi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Yes, all the Council members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perties under consideration today, they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tacted and approve of the project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for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WEPRIN: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cMah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cMAHO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avid, just so we understand,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 projects that are going to basically hous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mele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PECHEFSKY: No, these are a mi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ne of these are actually homeless housing.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either low-income, in the case of Section 2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's low-income elderly, or middle income. So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mix of income targets, but, no, none of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ctually for homeless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cMAHON: And wh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giving such a long term tax exemption? Is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rmal proced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PECHEFSKY: Well, it varies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e, in the case of the senior housing, the int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to keep it as low-income elderly housing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ong time, and these are actually feder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ponsored projects, so the federal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tributes the money for the developm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jects, the City's contribution is the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emption. That's the agreement between us and HP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HUD, to keep them as low-income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You'll see that the other ones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shorter exemption, the 20 years, and in fac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ten-year full exemption followed by a ten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hase-out, so the City will begin to see re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fter year 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cMAHON: And gener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will not be renewed in 20 years?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pire and that would b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PECHEFSKY: No -- yes, right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uld expire and the intent is that, I don't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 would be on the tax rolls at full val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cMAHON: And the 40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the senio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PECHEFSKY: Forty i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niors in these instances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cMAHON: Do we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ive existing taxes on land if it's going to b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nior housing? You know what I me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PECHEFSKY: You mean if it's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's going to be -- if it's a site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urrently not senior housing but i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verted to senior hous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cMAHON: And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 existing, say, a tax lien -- you know, back tax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 the property, do we ever waive that as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proce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PECHEFSKY: I have seen c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ere we've deepened an exemption to help main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building as senior housing. I haven't see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stance where we waived back tax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cMAHON: Okay, I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alk to you more a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PECHEFSKY: Yes, we can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alk more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cMAHO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PECHEFSKY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WEPRIN: For the reco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ust I'd like to note the members' prese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rting on my far left, Christine Quin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nhattan. Madeline Provenzano of the Bronx, Micha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cMahon of Staten Island, Robert Jacks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nhattan, Dennis Gallagher of Queens, Helen S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Queens, Leroy Comrie of Queens, Margarita Lope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Manhattan and Bill DeBlasio of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Yes, Council Member Margarita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LOPEZ: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ke a clarification in regard to the projec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 located in my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am in full suppor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emption, and I would like to explain the ration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hin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enior housing is sponsor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ederal government and in partnership with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New York, depends very much on this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emption, in order to maintain the rent rol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cause in order for a senior to be able to qual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live in that kind of housing has to qualif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rms of the income, and that is part of the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bination that happen in here when you'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bout 202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y district is in desperate nee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ffordable housing, but the City of New York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sperate need for housing for senio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rticular, and sometimes it's unbelievable to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ke in some neighborhoods, some neighborhoo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ppose senior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y district, I am fortunate enoug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ve in a community that believes that ever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hould be included. And these two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jects are going to be critical to provide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ust housing for seniors in my district, but seni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ound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n the exemption that we'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out here, in terms of tax, is critical in ord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intain affordability in 202 housing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se two projects are very anx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pected in my community to be built and finish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we are looking forward to have them. Compa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other kind of housing that have been produc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y district that was luxury housing and displa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ople in my community. Then we welcome this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using with a lot of happ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WEPRI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y fur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Okay, I'm going to make a mo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sider all seven of the Land Use Call-Ups a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You can call the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: Wepr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WEPRI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: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LOPEZ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: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PROVENZANO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: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QUIN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Com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COMRIE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DeBlas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DeBLASIO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Jack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JACKSO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: McMah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cMAHO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SEAR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: Gallag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GALLAGH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: By a vote of t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affirmative, zero in the negative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stentions, the items are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Please sign the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WEPRI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 will adjourn and the record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 kept open for those members of the Committe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nt to vote, you know, in the near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(Hearing concluded at 10:50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8th day of May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5:05:00Z</dcterms:created>
  <dc:creator>Valued Gateway Customer</dc:creator>
  <dc:description/>
  <dc:language>en-US</dc:language>
  <cp:lastModifiedBy>Valued Gateway Customer</cp:lastModifiedBy>
  <dcterms:modified xsi:type="dcterms:W3CDTF">2002-09-05T15:05:00Z</dcterms:modified>
  <cp:revision>2</cp:revision>
  <dc:subject/>
  <dc:title/>
</cp:coreProperties>
</file>