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9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S.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I am the Chair, Jessica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today by Committee Memb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, Council Member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nnabel Palma, Council Member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men Arroyo, Council Member Rosie Mend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lso joined by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one item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It's a designation of the AT&amp;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item No. 20075029 and 20075028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 in Council Member Gerson's distri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ne person signed up to testify, Diane Jack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rnal Affairs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's designation of the AT&amp;T build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ior and exterior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pril 18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of a first floor lobby and exter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representatives of the owner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 also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pport of the designation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ilding's interior had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of a previous public hearing on March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July 25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voted to designate the first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ior and the exterior of the AT&amp;T build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signed by noted architect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s Bosworth, and constructed in three pha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12 to 1922, the American Telephone and Tele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building is an important example of G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pired neoclassical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nvisioned by company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odore Newton Vale as a grand corporate symb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was designed to create an im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, durability, and permanent expr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phone company's commitment to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chitect Wells Bosworth, a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r of classical buildings and a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architect and this is consider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fines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ired by Greek and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edence, the facade of the building is cl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mont granite and incorporates nine super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nnades with eight three-story high i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nnades based on the order of the Te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rdes, stacked on colossal door colum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"The Athenian Parthen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xterior facades also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k-inspired ornament, including swags, wr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on heads, frets, pateray (phonetic), anthe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and delicate folio r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its forest of polished mar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columns, the first floor lobby of the AT&amp;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s one of the great monumental clas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io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ired by Greek and Egyptian Te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, the lobby is treated as a Grand  Hypo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l with 40 massive columns supporting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ffered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assically inspired marble free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gels carrying garlands designed by re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ulptors Paul Manchev and Gaston Lachez ado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able decorative feature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tenated (phonetic) bronze and alab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deliers inspired by Greek and Pompeiian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t bronze grills and doors, the mar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lings and directory boards and the original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ze window enframents (phonetic) enric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ulins and pate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1916 until 1983,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d as the headquarters f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phone and Telegraph Company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in the world for most of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ury. It remains in use as an offic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lobby is still considered to be amo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le of any office towe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er has agreed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really specta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ior, and Council Member Gerson is in supp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so spoken to the owner, just by cha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only in support by thrilled and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recommend a favorable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 The time is pass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1:2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8:00Z</dcterms:created>
  <dc:creator>humdelfr</dc:creator>
  <dc:description/>
  <dc:language>en-US</dc:language>
  <cp:lastModifiedBy>humdelfr</cp:lastModifiedBy>
  <dcterms:modified xsi:type="dcterms:W3CDTF">2007-01-09T15:58:00Z</dcterms:modified>
  <cp:revision>4</cp:revision>
  <dc:subject/>
  <dc:title> </dc:title>
</cp:coreProperties>
</file>