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>Res. No. 166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shd w:val="clear" w:color="auto" w:fill="FFFFFF"/>
        <w:jc w:val="both"/>
        <w:rPr>
          <w:rStyle w:val="St1"/>
          <w:rFonts w:ascii="Times New Roman" w:hAnsi="Times New Roman"/>
          <w:vanish/>
        </w:rPr>
      </w:pPr>
      <w:r>
        <w:rPr>
          <w:rStyle w:val="St1"/>
          <w:rFonts w:ascii="Times New Roman" w:hAnsi="Times New Roman"/>
          <w:vanish/>
        </w:rPr>
        <w:t>..Title</w:t>
      </w:r>
    </w:p>
    <w:p>
      <w:pPr>
        <w:pStyle w:val="Normal"/>
        <w:shd w:val="clear" w:color="auto" w:fill="FFFFFF"/>
        <w:jc w:val="both"/>
        <w:rPr>
          <w:rStyle w:val="St1"/>
          <w:rFonts w:ascii="Times New Roman" w:hAnsi="Times New Roman"/>
        </w:rPr>
      </w:pPr>
      <w:r>
        <w:rPr>
          <w:rStyle w:val="St1"/>
          <w:rFonts w:ascii="Times New Roman" w:hAnsi="Times New Roman"/>
        </w:rPr>
        <w:t>Resolution calling upon the New York State Legislature to pass, and the Governor to sign, a temporary tax holiday suspending sales tax to boost sales for small businesses across New York City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  <w:t>..Body</w:t>
      </w:r>
    </w:p>
    <w:p>
      <w:pPr>
        <w:pStyle w:val="Normal"/>
        <w:shd w:val="clear" w:color="auto" w:fill="FFFFFF"/>
        <w:jc w:val="both"/>
        <w:rPr>
          <w:rStyle w:val="St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>By Council Members Menin, Brannan, Abreu, Yeger, Brewer, Louis and Sanchez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outbreak and spread of COVID-19 has devastated the small business economy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ereas, As New Yorkers sheltered in place to stop the spread of the virus, businesses in New York City (NYC) experienced massive declines in revenue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According to State Comptroller DiNapoli, the restaurant industry in NYC still employs around 54,000 fewer workers than it did in February 2020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retail industry in NYC still employs around 39,000 fewer workers than it did in February 2020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As small businesses across the City have experienced decreases in revenue, thousands of businesses have been forced to close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Since the start of the pandemic over 26,300 businesses have closed permanently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Nearly 90 percent of those closures were businesses with fewer than ten employe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ereas, The closure of small businesses has hampered the City’s recovery from the pandemic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While small businesses in NYC have completely reopened since their closure, many business owners are still dealing with the economic impact of the pandemic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ereas, Unless specifically exempted, the state and local sales tax applies to retail sales of tangible personal property and to certain services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ereas, In New York City, a local sales tax has been imposed with a total sales tax rate of 8.875 percent, which includes the City local sales tax rate of 4.5 percent, the state sales tax rate of 4 percent and the Metropolitan Commuter Transportation District surcharge of 0.375 percent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Urban-Brookings Tax Policy Center has recognized tax holidays as an effective tool in stimulating short-term sales by providing relief to taxpayer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New York State (NYS) Legislature has previously recognized the usefulness of suspending certain taxes to provide relief to NYS resident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As part of the passage of the NYS budget, a gas break from June 1 through December 31 was implemented to temporarily remove 16 cents per gallon in state tax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ereas, Small businesses in NYC are the cornerstone of neighborhoods across the five boroughs, employing over half of NYC’s private sector workforce and beautifying commercial corridors; and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Given small businesses continue to face a difficult financial environment, NYS must take action to support the welfare of small business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suspension of sales tax for a period of time would increase small business revenues by decreasing the price consumers pay for certain products; now, therefore, be it</w:t>
      </w:r>
    </w:p>
    <w:p>
      <w:pPr>
        <w:pStyle w:val="Normal"/>
        <w:spacing w:lineRule="auto" w:line="480"/>
        <w:ind w:firstLine="720"/>
        <w:jc w:val="both"/>
        <w:rPr>
          <w:rStyle w:val="St1"/>
          <w:rFonts w:ascii="Times New Roman" w:hAnsi="Times New Roman"/>
        </w:rPr>
      </w:pPr>
      <w:r>
        <w:rPr>
          <w:rFonts w:ascii="Times New Roman" w:hAnsi="Times New Roman"/>
        </w:rPr>
        <w:t xml:space="preserve">Resolved, </w:t>
      </w:r>
      <w:r>
        <w:rPr>
          <w:rStyle w:val="St1"/>
          <w:rFonts w:ascii="Times New Roman" w:hAnsi="Times New Roman"/>
        </w:rPr>
        <w:t>That the Council of the City of New York calls upon the New York State Legislature to pass, and the Governor to sign, a temporary tax holiday suspending sales tax to boost sales for small businesses across New York Cit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M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S #7257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5/5/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b30"/>
    <w:pPr>
      <w:widowControl/>
      <w:bidi w:val="0"/>
      <w:spacing w:lineRule="auto" w:line="240" w:before="0" w:after="0"/>
      <w:jc w:val="left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e46b30"/>
    <w:rPr/>
  </w:style>
  <w:style w:type="character" w:styleId="InternetLink">
    <w:name w:val="Hyperlink"/>
    <w:basedOn w:val="DefaultParagraphFont"/>
    <w:uiPriority w:val="99"/>
    <w:semiHidden/>
    <w:unhideWhenUsed/>
    <w:rsid w:val="00af180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71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571c1"/>
    <w:rPr>
      <w:rFonts w:ascii="Cambria" w:hAnsi="Cambria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71c1"/>
    <w:rPr>
      <w:rFonts w:ascii="Cambria" w:hAnsi="Cambria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54c3"/>
    <w:rPr>
      <w:rFonts w:ascii="Segoe UI" w:hAnsi="Segoe UI" w:eastAsia="Calibr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5f6c"/>
    <w:rPr>
      <w:rFonts w:ascii="Cambria" w:hAnsi="Cambria" w:eastAsia="Calibri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5f6c"/>
    <w:rPr>
      <w:rFonts w:ascii="Cambria" w:hAnsi="Cambria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571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71c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54c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5f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5f6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BDF77E-3A32-4FAA-BF47-58FD3DCCD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7</Words>
  <Characters>2666</Characters>
  <CharactersWithSpaces>3127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06:00Z</dcterms:created>
  <dc:creator>Noah Meixler</dc:creator>
  <dc:description/>
  <dc:language>en-US</dc:language>
  <cp:lastModifiedBy>Martin, William</cp:lastModifiedBy>
  <dcterms:modified xsi:type="dcterms:W3CDTF">2022-09-27T0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