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CITY COUNCI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CITY OF NEW YORK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-------------------------------x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THE TRANSCRIPT OF THE MINUTE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/>
        <w:t>of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COMMITTEE ON STATE And FEDERAL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LEGISL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-------------------------------x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/>
        <w:t>July 26, 2001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              Start:  12:45 p.m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/>
        <w:t>Recess: 1:00 p.m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/>
        <w:t>City Hall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             Council Chambers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/>
        <w:t>New York, New York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    B E F O R E: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           A. GIFFORD MILLER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</w:t>
      </w:r>
      <w:r>
        <w:rPr/>
        <w:t>Chairperson,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      COUNCIL MEMBERS:   Mary Pinkett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</w:t>
      </w:r>
      <w:r>
        <w:rPr/>
        <w:t>Victor Roble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                              Kenneth Fisher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</w:t>
      </w:r>
      <w:r>
        <w:rPr/>
        <w:t>John Sabini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                              Martin Malave-Dilan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</w:t>
      </w:r>
      <w:r>
        <w:rPr/>
        <w:t>Madeline Provenzano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                              Pedro Espada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</w:t>
      </w:r>
      <w:r>
        <w:rPr/>
        <w:t>Alphonse Stabil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                               James Odd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LEGAL-EASE COURT REPORTING SERVICES, INC.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217 Broadway -  Suite 511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           New York, New York 10007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(800) 756-341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2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A P P E A R A N C E 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Chris Brow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Mayor's Office of Legislative Affair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STATE AND FEDERAL LEGISL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       CHAIRPERSON MILLER: Today we have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very short agenda. We have two SLRs, for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reconveyance of a property for which taxes were no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paid, where the circumstances are such that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individual may be entitled to recoup their form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property after paying all taxes and penalti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              Does the Administration have an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objection to these in rems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              MR. BROWN: (Not identified). No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              CHAIRPERSON MILLER: Thank you ver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much, Chri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             We will also consider Reso 1747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calling upon the Mayor, Governor, and the MTA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take the necessary steps for the rail banking of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Chelsea High Line, in Council Member Christin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Quinn's distric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         We had a lengthy hearing on th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issue in April, in which we heard from propert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owners, residents, elected officials, communit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groups and others on all sides of this issu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               There was tremendous support amo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the affected community to give the option of turn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this elevated rail line into public space a chance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a possibility which would be lost forever i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4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STATE AND FEDERAL LEGISL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demolition occurs prior to this option be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seriously explore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              So, I am urging my colleagues to vot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yes on this resolut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             For the record, we have receiv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testimony from the Convention Center Operat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Corporation, which operates the Javits Center,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opposition to the resolution, although we invit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them, along with numerous state and loca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authorities and agencies, to testify at the Apri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hearing, all of them declined to appear, however, w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will make the Javits Center letter a part of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recor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              That's i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              Do we have anyone who wants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testify on one of the in rems? No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         Therefore, is the clerk here?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Counsel will call the roll. We're doing a roll cal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on everything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              MR. CARAS: On the two SLRs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preconsidered SLRs, and Resolution 1742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               Councilman Mille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          CHAIRPERSON MILLER: Ay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              MR. CARAS: Councilwoman Pinket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5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STATE AND FEDERAL LEGISL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       (No response.)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               MR. CARAS: Councilman Robl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              COUNCIL MEMBER ROBLES: Ay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             MR. CARAS: Councilman Fishe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             COUNCIL MEMBER FISHER: Aye on all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abstain on 1747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              MR. CARAS: Councilman Sabini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          COUNCIL MEMBER SABINI: Aye on all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              MR. CARAS: Council Memb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Malave-Dila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              COUNCIL MEMBER MALAVE-DILAN: I vot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aye on all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              CHAIRPERSON MILLER: Thank you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              MR. CARAS: Councilwoman Provenzano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              COUNCIL MEMBER PROVENZANO: Aye 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all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         MR. CARAS: Councilman Stabil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              COUNCIL MEMBER STABILE: Aye on all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              MR. CARAS: Councilman Oddo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              COUNCIL MEMBER ODDO: Y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               MR. CARAS: Councilwoman Pinket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               COUNCIL MEMBER QUINN: The vas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majority of the residents and community activist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are supportive of it. All of the elected official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6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STATE AND FEDERAL LEGISL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who represent the area are for i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               COUNCIL MEMBER PINKETT: I vote ay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              MR. CARAS: Let me just correct f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the record, it's Resolution 1747, not 42, and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clerk will read the tall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              CHAIRPERSON MILLER: We're stil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holding the vote open for Espada and DiBrienza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          COUNCIL CLERK: The vote stands 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nine in the affirmative, zero in the negative and n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abstentions, with the exception of Resolution 1747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which stands at eight in the affirmative, zero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the negative and one abstention. The items a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adopted, and the vote is still open. Please sign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report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              CHAIRPERSON MILLER: The Committe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meeting is adjourned, although we will keep the vot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open for the Council members who are downstair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              (Hearing concluded at 1:00 p.m.)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7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    CERTIFIC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 STATE OF NEW YORK   )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 COUNTY OF NEW YORK  )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          I, CINDY MILLELOT, a Certifi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Shorthand Reporter and Notary Public in and for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State of New York, do hereby certify that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foregoing is a true and accurate transcript of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within proceeding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              I further certify that I am no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related to any of the parties to this action b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blood or marriage, and that I am in no wa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interested in the outcome of this matte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         IN WITNESS WHEREOF, I have hereun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set my hand this 26th day of July 2001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</w:t>
      </w:r>
      <w:r>
        <w:rPr/>
        <w:t>---------------------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                       CINDY MILLELOT, CS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8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   C E R T I F I C A T I O 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     I, CINDY MILLELOT, a Certified Shorth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Reporter and a Notary Public in and for the State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New York, do hereby certify the aforesaid to be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true and accurate copy of the transcription of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audio tapes of this hearing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          -----------------------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CINDY MILLELOT, CSR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08T17:27:00Z</dcterms:created>
  <dc:creator>Valued Gateway Customer</dc:creator>
  <dc:description/>
  <dc:language>en-US</dc:language>
  <cp:lastModifiedBy>Valued Gateway Customer</cp:lastModifiedBy>
  <dcterms:modified xsi:type="dcterms:W3CDTF">2002-05-08T17:27:00Z</dcterms:modified>
  <cp:revision>2</cp:revision>
  <dc:subject/>
  <dc:title/>
</cp:coreProperties>
</file>