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18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 xml:space="preserve">By Council Members Levin and Ayal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pharmacies enrolled in a city program to dispense opioid antagonists under a standing order of the department of health and mental hygiene to post signs announcing their enrollment and that patients may procure opioid antagonists at such pharmac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require that any retail pharmacy selling prescription drugs within the city, if it is enrolled in a program to dispense naloxone pursuant to the Department of Health and Mental Hygiene’s citywide standing order, must conspicuously post a sign indicating that the pharmacy is so enrolled and that patients may procure naloxone at such pharmac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6879</w:t>
      </w:r>
    </w:p>
    <w:p>
      <w:pPr>
        <w:pStyle w:val="NoSpacing"/>
        <w:jc w:val="both"/>
        <w:rPr/>
      </w:pPr>
      <w:r>
        <w:rPr>
          <w:rStyle w:val="Applestylespan"/>
          <w:rFonts w:cs="Times New Roman" w:ascii="Times New Roman" w:hAnsi="Times New Roman"/>
          <w:sz w:val="20"/>
          <w:szCs w:val="20"/>
        </w:rPr>
        <w:t>DFC</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5:12:00Z</dcterms:created>
  <dc:creator>Edward Atkin</dc:creator>
  <dc:description/>
  <cp:keywords/>
  <dc:language>en-US</dc:language>
  <cp:lastModifiedBy>DelFranco, Ruthie</cp:lastModifiedBy>
  <cp:lastPrinted>2018-02-28T11:57:00Z</cp:lastPrinted>
  <dcterms:modified xsi:type="dcterms:W3CDTF">2021-01-12T15: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