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tab/>
        <w:tab/>
        <w:tab/>
        <w:tab/>
        <w:tab/>
        <w:t xml:space="preserve">  </w:t>
        <w:tab/>
        <w:tab/>
        <w:tab/>
      </w:r>
      <w:r>
        <w:rPr>
          <w:rFonts w:eastAsia="Times New Roman" w:cs="Times New Roman" w:ascii="Times New Roman" w:hAnsi="Times New Roman"/>
          <w:lang w:val="en-US" w:eastAsia="en-US"/>
        </w:rPr>
        <w:t xml:space="preserve">Staff:   </w:t>
      </w:r>
      <w:r>
        <w:rPr>
          <w:rFonts w:eastAsia="Times New Roman" w:cs="Times New Roman" w:ascii="Times New Roman" w:hAnsi="Times New Roman"/>
          <w:u w:val="single"/>
          <w:lang w:val="en-US" w:eastAsia="en-US"/>
        </w:rPr>
        <w:t>General Welfare</w:t>
      </w:r>
      <w:r>
        <w:rPr>
          <w:rFonts w:eastAsia="Times New Roman" w:cs="Times New Roman" w:ascii="Times New Roman" w:hAnsi="Times New Roman"/>
          <w:lang w:val="en-US" w:eastAsia="en-US"/>
        </w:rPr>
        <w:t xml:space="preserve">      </w:t>
      </w:r>
    </w:p>
    <w:p>
      <w:pPr>
        <w:pStyle w:val="Normal"/>
        <w:spacing w:lineRule="auto" w:line="240" w:before="0" w:after="0"/>
        <w:ind w:left="5040" w:firstLine="720"/>
        <w:rPr>
          <w:rFonts w:ascii="Times New Roman" w:hAnsi="Times New Roman" w:eastAsia="Times New Roman" w:cs="Times New Roman"/>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Andrea Vazquez</w:t>
      </w:r>
      <w:r>
        <w:rPr>
          <w:rFonts w:eastAsia="Times New Roman" w:cs="Times New Roman" w:ascii="Times New Roman" w:hAnsi="Times New Roman"/>
          <w:lang w:val="en-US" w:eastAsia="en-US"/>
        </w:rPr>
        <w:t>, Counsel</w:t>
      </w:r>
    </w:p>
    <w:p>
      <w:pPr>
        <w:pStyle w:val="Normal"/>
        <w:spacing w:lineRule="auto" w:line="240" w:before="0" w:after="0"/>
        <w:ind w:left="504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b/>
        <w:t xml:space="preserve">     Tonya Cryus, Policy Analyst</w:t>
      </w:r>
    </w:p>
    <w:p>
      <w:pPr>
        <w:pStyle w:val="Normal"/>
        <w:spacing w:lineRule="auto" w:line="240" w:before="0" w:after="0"/>
        <w:ind w:right="-180" w:hanging="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b/>
        <w:tab/>
        <w:t xml:space="preserve">  Norah Yahya, Finance Analyst</w:t>
      </w:r>
    </w:p>
    <w:p>
      <w:pPr>
        <w:pStyle w:val="Normal"/>
        <w:spacing w:lineRule="auto" w:line="240" w:before="0" w:after="0"/>
        <w:ind w:left="5040" w:right="-180" w:firstLine="7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5040" w:right="-18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5040" w:right="-18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pPr>
      <w:r>
        <w:rPr>
          <w:rFonts w:eastAsia="Times New Roman"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10, 201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INT. NO. 104-A</w:t>
      </w:r>
      <w:r>
        <w:rPr>
          <w:rFonts w:cs="Times New Roman" w:ascii="Times New Roman" w:hAnsi="Times New Roman"/>
          <w:b/>
          <w:sz w:val="24"/>
          <w:szCs w:val="24"/>
        </w:rPr>
        <w:t>:</w:t>
        <w:tab/>
      </w:r>
      <w:r>
        <w:rPr>
          <w:rFonts w:cs="Times New Roman" w:ascii="Times New Roman" w:hAnsi="Times New Roman"/>
          <w:sz w:val="24"/>
          <w:szCs w:val="24"/>
        </w:rPr>
        <w:t xml:space="preserve">By The Public Advocate (Ms. James) and Council Members Arroyo, Dickens, Johnson, Koo, Levine, Mendez, Rosenthal, Reynoso, Menchaca, Levin, Gibson, Richards, Dromm, </w:t>
      </w:r>
      <w:r>
        <w:rPr>
          <w:rFonts w:cs="Times New Roman" w:ascii="Times New Roman" w:hAnsi="Times New Roman"/>
          <w:color w:val="000000"/>
          <w:sz w:val="24"/>
          <w:szCs w:val="24"/>
          <w:shd w:fill="FFFFFF" w:val="clear"/>
        </w:rPr>
        <w:t>King, Rodriguez, Rose, Lander, Van Bramer, Barron, Kallos, and Constantinides</w:t>
      </w:r>
    </w:p>
    <w:p>
      <w:pPr>
        <w:pStyle w:val="Normal"/>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 xml:space="preserve"> </w:t>
        <w:tab/>
        <w:t>A Local Law to amend the administrative code of the city of New York, in relation to collecting and reporting data related to youth and foster care</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ADMINISTRATIVE CODE:</w:t>
      </w:r>
      <w:r>
        <w:rPr>
          <w:rFonts w:cs="Times New Roman" w:ascii="Times New Roman" w:hAnsi="Times New Roman"/>
          <w:sz w:val="24"/>
          <w:szCs w:val="24"/>
        </w:rPr>
        <w:t xml:space="preserve"> </w:t>
        <w:tab/>
        <w:t>Amends chapter 9 of title 21 by adding a new section 21-902.1.</w:t>
      </w:r>
    </w:p>
    <w:p>
      <w:pPr>
        <w:pStyle w:val="Normal"/>
        <w:shd w:fill="FFFFFF" w:val="clear"/>
        <w:spacing w:lineRule="auto" w:line="240" w:before="0" w:after="0"/>
        <w:ind w:left="3600" w:hanging="3600"/>
        <w:rPr/>
      </w:pPr>
      <w:r>
        <w:rPr>
          <w:rFonts w:cs="Times New Roman" w:ascii="Times New Roman" w:hAnsi="Times New Roman"/>
          <w:b/>
          <w:sz w:val="24"/>
          <w:szCs w:val="24"/>
          <w:u w:val="single"/>
        </w:rPr>
        <w:t>INT. NO. 137-A</w:t>
      </w:r>
      <w:r>
        <w:rPr>
          <w:rFonts w:cs="Times New Roman" w:ascii="Times New Roman" w:hAnsi="Times New Roman"/>
          <w:b/>
          <w:sz w:val="24"/>
          <w:szCs w:val="24"/>
        </w:rPr>
        <w:t>:</w:t>
        <w:tab/>
      </w:r>
      <w:r>
        <w:rPr>
          <w:rFonts w:cs="Times New Roman" w:ascii="Times New Roman" w:hAnsi="Times New Roman"/>
          <w:sz w:val="24"/>
          <w:szCs w:val="24"/>
        </w:rPr>
        <w:t>By Council Members Dromm, Barron, Chin, Koo, Levine, Palma, Rose, Mendez, Menchaca, Levin, King, Rosenthal, Rodriguez, Lander, Van Bramer, and Constantinides</w:t>
      </w:r>
    </w:p>
    <w:p>
      <w:pPr>
        <w:pStyle w:val="Normal"/>
        <w:shd w:fill="FFFFFF" w:val="clear"/>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 xml:space="preserve">A Local Law to amend the administrative code of the city of New York in relation requiring the administration for children's services to report on their success in obtaining government-issued personal identification for youth in foster care. </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ADMINISTRATIVE CODE</w:t>
      </w:r>
      <w:r>
        <w:rPr>
          <w:rFonts w:cs="Times New Roman" w:ascii="Times New Roman" w:hAnsi="Times New Roman"/>
          <w:b/>
          <w:caps/>
          <w:sz w:val="24"/>
          <w:szCs w:val="24"/>
        </w:rPr>
        <w:t>:</w:t>
        <w:tab/>
      </w:r>
      <w:r>
        <w:rPr>
          <w:rFonts w:cs="Times New Roman" w:ascii="Times New Roman" w:hAnsi="Times New Roman"/>
          <w:sz w:val="24"/>
          <w:szCs w:val="24"/>
        </w:rPr>
        <w:t>Amends chapter 9 of title 21 by adding a new section 21-908.</w:t>
      </w:r>
    </w:p>
    <w:p>
      <w:pPr>
        <w:pStyle w:val="Normal"/>
        <w:shd w:fill="FFFFFF" w:val="clear"/>
        <w:ind w:left="3600" w:hanging="3600"/>
        <w:rPr>
          <w:rFonts w:ascii="Times New Roman" w:hAnsi="Times New Roman" w:cs="Times New Roman"/>
          <w:sz w:val="24"/>
          <w:szCs w:val="24"/>
        </w:rPr>
      </w:pPr>
      <w:r>
        <w:rPr>
          <w:rFonts w:cs="Times New Roman" w:ascii="Times New Roman" w:hAnsi="Times New Roman"/>
          <w:b/>
          <w:sz w:val="24"/>
          <w:szCs w:val="24"/>
          <w:u w:val="single"/>
        </w:rPr>
        <w:t>INT. NO. 187-A</w:t>
      </w:r>
      <w:r>
        <w:rPr>
          <w:rFonts w:cs="Times New Roman" w:ascii="Times New Roman" w:hAnsi="Times New Roman"/>
          <w:b/>
          <w:sz w:val="24"/>
          <w:szCs w:val="24"/>
        </w:rPr>
        <w:t>:</w:t>
        <w:tab/>
      </w:r>
      <w:r>
        <w:rPr>
          <w:rFonts w:cs="Times New Roman" w:ascii="Times New Roman" w:hAnsi="Times New Roman"/>
          <w:sz w:val="24"/>
          <w:szCs w:val="24"/>
        </w:rPr>
        <w:t xml:space="preserve">By Council Members Cumbo, Barron, Cohen, Constantinides, Cornegy, Deutsch, Dickens, Eugene, Espinal, Ferreras, Gibson, Greenfield, Johnson, King, Lancman, Lander, Levine, Maisel, Mendez, Miller, Reynoso, Rose, Vallone, Weprin, Williams, Wills, Van Bramer, Rosenthal, Menchaca, Levin, Richards, Dromm, </w:t>
      </w:r>
      <w:r>
        <w:rPr>
          <w:rFonts w:cs="Times New Roman" w:ascii="Times New Roman" w:hAnsi="Times New Roman"/>
          <w:color w:val="000000"/>
          <w:sz w:val="24"/>
          <w:szCs w:val="24"/>
          <w:shd w:fill="FFFFFF" w:val="clear"/>
        </w:rPr>
        <w:t>Koslowitz, Rodriguez, and Arroyo</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 xml:space="preserve">A Local Law to amend the administrative code of the City of New York, in relation to requiring the administration for children's services to provide information regarding high school graduation rates of youth in foster care. </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ADMINISTRATIVE CODE</w:t>
      </w:r>
      <w:r>
        <w:rPr>
          <w:rFonts w:cs="Times New Roman" w:ascii="Times New Roman" w:hAnsi="Times New Roman"/>
          <w:b/>
          <w:caps/>
          <w:sz w:val="24"/>
          <w:szCs w:val="24"/>
        </w:rPr>
        <w:t>:</w:t>
        <w:tab/>
      </w:r>
      <w:r>
        <w:rPr>
          <w:rFonts w:cs="Times New Roman" w:ascii="Times New Roman" w:hAnsi="Times New Roman"/>
          <w:sz w:val="24"/>
          <w:szCs w:val="24"/>
        </w:rPr>
        <w:t>Amends chapter 9 of title 21 by adding a new section 21-907.</w:t>
      </w:r>
    </w:p>
    <w:p>
      <w:pPr>
        <w:pStyle w:val="Normal"/>
        <w:ind w:left="2880" w:hanging="28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On September 8, 2014, the Committee on General Welfare, chaired by Council Member Stephen Levin, held a hearing to vote on three bills related to foster care: Int. No. 104-A, a</w:t>
      </w:r>
      <w:r>
        <w:rPr>
          <w:rFonts w:cs="Times New Roman" w:ascii="Times New Roman" w:hAnsi="Times New Roman"/>
          <w:sz w:val="24"/>
          <w:szCs w:val="24"/>
        </w:rPr>
        <w:t xml:space="preserve"> Local Law to amend the administrative code of the city of New York, in relation to collecting and reporting data related to youth and foster care</w:t>
      </w:r>
      <w:r>
        <w:rPr>
          <w:rFonts w:eastAsia="Times New Roman" w:cs="Times New Roman" w:ascii="Times New Roman" w:hAnsi="Times New Roman"/>
          <w:sz w:val="24"/>
          <w:szCs w:val="24"/>
        </w:rPr>
        <w:t xml:space="preserve">; Int. No. 137-A, </w:t>
      </w:r>
      <w:r>
        <w:rPr>
          <w:rFonts w:cs="Times New Roman" w:ascii="Times New Roman" w:hAnsi="Times New Roman"/>
          <w:sz w:val="24"/>
          <w:szCs w:val="24"/>
        </w:rPr>
        <w:t>a Local Law to amend the administrative code of the city of New York in relation requiring the administration for children's services to report on their success in obtaining government-issued personal identification for youth in foster care</w:t>
      </w:r>
      <w:r>
        <w:rPr>
          <w:rFonts w:eastAsia="Times New Roman" w:cs="Times New Roman" w:ascii="Times New Roman" w:hAnsi="Times New Roman"/>
          <w:sz w:val="24"/>
          <w:szCs w:val="24"/>
        </w:rPr>
        <w:t xml:space="preserve">; and Int. No. 187-A, </w:t>
      </w:r>
      <w:r>
        <w:rPr>
          <w:rFonts w:cs="Times New Roman" w:ascii="Times New Roman" w:hAnsi="Times New Roman"/>
          <w:sz w:val="24"/>
          <w:szCs w:val="24"/>
        </w:rPr>
        <w:t>a Local Law to amend the administrative code of the City of New York, in relation to requiring the administration for children's services to provide information regarding high school graduation rates of youth in foster care.</w:t>
      </w:r>
      <w:r>
        <w:rPr>
          <w:rFonts w:eastAsia="Times New Roman" w:cs="Times New Roman" w:ascii="Times New Roman" w:hAnsi="Times New Roman"/>
          <w:sz w:val="24"/>
          <w:szCs w:val="24"/>
        </w:rPr>
        <w:t xml:space="preserve"> The Committee approved the bills with seven votes in the affirmative, zero in the negative, and zero abstentions. The first hearing on the bills was held on June 16, 2014. At the hearing, ACS Deputy Commissioner for Family Permanency Services, Benita Miller, and representatives from the Federation of Protestant Welfare Agencies, Lawyers for Children, the Children’s Aid Society, Citizens’ Committee for Children and others testified. Amendments were made to the bills after the first hearing. </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 of June 2014, there were 11,386 children in foster c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rom 2012, there was an approximate ten percent decrease in the foster care census, which represents a continuation of the consistent downward trend of the number of children in foster care over the past deca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nce 2002, there has been an approximate fifty percent decrease in the number of children in foster ca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despite the steady decline of young people in foster care, the largest group of young people in care continues to be older youth. A review of the most recent data from ACS reveals that in April 2012, there was a total of 13,682 youth in foster care, the largest percentage of which were 12 years old and older, representing 40.4 percent of the youth in ca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or youth in foster care, if family reunification is not possible and the youth is not adopted, the young person will officially age out of the system at the age of 21, and at that time ACS will no longer have legal authority over the young person. In very limited circumstances, ACS may allow a youth to remain in foster care beyond 21.  Beginning at 18, foster care youth can choose to no longer remain in care with the approval of a Family Court Judg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2011, there were 6,712 discharges from foster care and 888 (13.2 percent) of these discharges were youth between the ages of 18 and 21 who aged out of ca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ccording to ACS’ 2006 Preparing Youth for Adulthood (PYA) plan, out of the approximate 1,200 youth over the age of 18 who leave foster care annually, only 20 percent are being reunified with family or adopted, and the remaining 80 percent must “rely primarily on themselves.”</w:t>
      </w:r>
      <w:r>
        <w:rPr>
          <w:rStyle w:val="FootnoteCharacters"/>
          <w:rStyle w:val="FootnoteAnchor"/>
          <w:rFonts w:cs="Times New Roman" w:ascii="Times New Roman" w:hAnsi="Times New Roman"/>
          <w:sz w:val="24"/>
          <w:szCs w:val="24"/>
        </w:rPr>
        <w:footnoteReference w:id="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umerous studies demonstrate that youth who age out of foster care tend to experience worse outcomes than their peers in a variety of critical areas such as education, employment, criminal justice involvement, mental health, income security, and hous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CS has noted that while there is no comprehensive analysis of outcomes for foster youth in New York City, “it is likely that the general trends identified hold true for our population. In certain domains, due to the high cost of living, the tight housing market, and other factors, foster youth in New York may face additional challenges beyond those normally associated with exiting foster care to adulthood.”</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Youth who age out of foster care tend to experience greater income and housing insecurity than their peers, and rely heavily on government benefits. A study by Chapin Hall entitled, “Midwest Evaluation of the Adult Functioning of Former Foster Youth: Outcomes at 21” (Chapin Hall Outcomes Study) found that foster youth are far more likely than their peers to report: (i) not having enough money to pay rent or mortgage; (ii) not having enough money to pay utility bills; (iii) having their phone service disconnected; and (iv) having been evict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addition, only 51.9 percent of young adults in the study had savings or checking accounts, compared to nearly 80.7 percent of their pe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ore than one-quarter of the sample group in the Chapin Hall Outcomes Study additionally reported having “low or very low food insecurit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wo-thirds of females and 22 percent of males interviewed in the Chapin Hall Outcomes Study were receiving government benefits from one or more need-based government programs (e.g. food stamps, SSI, public housing, TANF, WIC) at the time of their intervie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f females living with at least one child, eighty-six percent received government benefi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S, and by extension the contracted foster care agency providers, are mandated by New York State law to help youth prepare for independent living. For those youth who will likely age out of foster care without reunification or adoption, they will have the permanency planning goal known as Another Planned Permanent Living Arrangement (APPLA). Beginning on the 16th birthday of a youth in foster care, ACS requires caseworkers to begin developing the APPLA plan with the young person. Caseworkers will begin to address “housing, income, medical coverage, arrangements to receive essential documents . . . arrangement[s] with any needed service providers and any safety concer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oviders must additionally begin a transition plan for youth 180 days prior to his or her 18th birthday, which includes specific options for housing, health insurance and employment and education opportunities; the plan must be completed 90 days prior to the young person’s scheduled discharg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urrently there is no regularly reported data from ACS on the outcomes of youth in foster care beyond the number of youth who are adopted, reunified with family or discharged to a “non-permanency” resour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three proposed bills would provide information on the outcomes of foster care youth in critical areas including education and training, housing, and government-issued identification. </w:t>
      </w:r>
    </w:p>
    <w:p>
      <w:pPr>
        <w:pStyle w:val="Normal"/>
        <w:spacing w:lineRule="auto" w:line="240" w:before="0" w:after="0"/>
        <w:jc w:val="both"/>
        <w:rPr/>
      </w:pPr>
      <w:r>
        <w:rPr>
          <w:rFonts w:cs="Times New Roman" w:ascii="Times New Roman" w:hAnsi="Times New Roman"/>
          <w:b/>
          <w:sz w:val="24"/>
          <w:szCs w:val="24"/>
        </w:rPr>
        <w:t>Analysis: Int. No. 104-A – Reporting Data Related to Youth and Foster Care</w:t>
      </w:r>
    </w:p>
    <w:p>
      <w:pPr>
        <w:pStyle w:val="Normal"/>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Introduction Number 104 would require ACS to submit to the Council comprehensive annual reports on the outcomes of youth aging out of foster care with an APPLA goal. The legislation would require ACS to report on all of the discharge outcomes of foster care youth,  including the number of youth who: are adopted; reunify with family; are placed into subsidized guardianship (otherwise known as KingGAP); choose to leave at 18; age out at 21; and remain in ACS’ care beyond 21 under an exception to policy. The legislation would also require ACS to track and report information on both the youth currently in care and youth who have aged out with an APPLA goal. For youth currently in foster care, the legislation would require ACS to report the number of youth with an APPLA goal disaggregated by age, and additionally the number of youth who: receive an independent living stipend; receive vocational training; are eligible to petition for immigration relief; have a permanent connection to a caring adult; have an immigration application pending; have applied for housing assistance, disaggregated by the type of assistance; have been found eligible for housing assistance; have been found ineligible for housing assistance; and the number of youth enrolled in high school, high school equivalency programs and colleg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egislation would also require ACS to report information on youth who have aged out of foster care with an APPLA goal. The required information includes the number of youth who: received housing assistance, disaggregated by the type of assistance; were discharged to other housing, including living with friends or family; obtained a high school diploma, disaggregated by the type of diploma or credential certification; passed the high school equivalency test; obtained an educational training voucher for college; obtained a college diploma; had a verifiable source of income; obtained special immigration juvenile status; obtained lawful permanent residence status; were pregnant and/or parents at the time of discharge; had a permanent connection to a caring adult; and were AWOL at the time of discharge. Where available, all data in the report would be disaggregated by gender, race and ethnicity. The legislation would take effect immediatel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the first hearing on this bill, the proposed legislation was amended to include the discharge outcomes of all youth in foster care, and the provisions related to data-matching with the Department of Homeless Services, the Department of Youth and Community Development, the Human Resources Administration and the Department of Correction were removed.</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Analysis: Int. No. 137-A - </w:t>
      </w:r>
      <w:r>
        <w:rPr>
          <w:rFonts w:eastAsia="Times New Roman" w:cs="Times New Roman" w:ascii="Times New Roman" w:hAnsi="Times New Roman"/>
          <w:b/>
          <w:sz w:val="24"/>
          <w:szCs w:val="24"/>
        </w:rPr>
        <w:t>Reporting Data on ACS’ Success in Obtaining Government-Issued Personal Identification for Youth in Foster Care.</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Introduction</w:t>
      </w:r>
      <w:r>
        <w:rPr>
          <w:rFonts w:cs="Times New Roman" w:ascii="Times New Roman" w:hAnsi="Times New Roman"/>
          <w:sz w:val="24"/>
          <w:szCs w:val="24"/>
        </w:rPr>
        <w:t xml:space="preserve"> No. 137-A would require ACS to produce an annual report to be submitted to the Speaker of the City Council and to be posted on the agency’s website regarding the number of youth in foster care aged seventeen and older who have a form of government-issued identification disaggregated by type of identification and the number who obtained government-issued identification with the assistance of ACS. The bill would also require ACS to report on the number of youth in foster care who at the time of their discharge from ACS possessed government-issued identification. The bill would require ACS to include in its report the actions the agency took in the prior reporting period to ensure that all youth in foster care have a form of government-issued identification. The legislation would take effect immediately.</w:t>
      </w:r>
    </w:p>
    <w:p>
      <w:pPr>
        <w:pStyle w:val="Normal"/>
        <w:shd w:fill="FFFFFF" w:val="clear"/>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the first hearing on this bill, the proposed legislation was amended to limit the reporting to only those youth aged seventeen and older, and the requirement to report on the types of government-issued identification possessed by a young person with a goal of APPLA at the point of their discharge from foster care was added.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Analysis: Int. No. 187-A – </w:t>
      </w:r>
      <w:r>
        <w:rPr>
          <w:rFonts w:eastAsia="Times New Roman" w:cs="Times New Roman" w:ascii="Times New Roman" w:hAnsi="Times New Roman"/>
          <w:b/>
          <w:sz w:val="24"/>
          <w:szCs w:val="24"/>
        </w:rPr>
        <w:t>Reporting Data Related to Information Regarding High School Graduation Rates of Youth in Foster C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troduction No. 187-A would require ACS to produce an annual </w:t>
      </w:r>
      <w:r>
        <w:rPr>
          <w:rFonts w:cs="Times New Roman" w:ascii="Times New Roman" w:hAnsi="Times New Roman"/>
          <w:sz w:val="24"/>
          <w:szCs w:val="24"/>
        </w:rPr>
        <w:t xml:space="preserve">report to be submitted to the Speaker of the City Council and to be posted on the agency’s website regarding the high school graduation rates of youth in foster care. The proposed bill would require ACS to report: (1) the number of youth in foster care disaggregated by age; (2) the number of foster care youth enrolled in high school disaggregated by age; (3) the number of youth in foster care on pace to graduate in four years disaggregated by age; and (4) the number of youth in foster care who graduated high school disaggregated by the type of diploma or certification received and by age. The legislation would take effect immediately.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the first hearing on this bill, the proposed legislation was amended to add reporting on the number of youth who are on track to graduate in four years and additionally the disaggregation by the type of diploma or certification received upon graduation was added.</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4-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The Public Advocate (Ms. James) and Council Members Arroyo, Dickens, Johnson, Koo, Levine, Mendez, Rosenthal, Reynoso, Menchaca, Levin, Gibson, Richards, Dromm, </w:t>
      </w:r>
      <w:r>
        <w:rPr>
          <w:rFonts w:cs="Times New Roman" w:ascii="Times New Roman" w:hAnsi="Times New Roman"/>
          <w:color w:val="000000"/>
          <w:sz w:val="24"/>
          <w:szCs w:val="24"/>
          <w:shd w:fill="FFFFFF" w:val="clear"/>
        </w:rPr>
        <w:t>King, Rodriguez, Rose, Lander, Van Bramer, Barron, Kallos, and Constantinid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pPr>
      <w:r>
        <w:rPr>
          <w:rFonts w:cs="Times New Roman" w:ascii="Times New Roman" w:hAnsi="Times New Roman"/>
          <w:vanish/>
          <w:sz w:val="24"/>
          <w:szCs w:val="24"/>
        </w:rPr>
        <w:t>tOtT</w:t>
      </w:r>
      <w:r>
        <w:rPr>
          <w:rFonts w:cs="Times New Roman" w:ascii="Times New Roman" w:hAnsi="Times New Roman"/>
          <w:sz w:val="24"/>
          <w:szCs w:val="24"/>
        </w:rPr>
        <w:t>To amend the administrative code of the city of New York, in relation to collecting and reporting data related to youth and foster care.</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pPr>
      <w:r>
        <w:rPr>
          <w:rFonts w:cs="Times New Roman" w:ascii="Times New Roman" w:hAnsi="Times New Roman"/>
          <w:sz w:val="24"/>
          <w:szCs w:val="24"/>
        </w:rPr>
        <w:tab/>
        <w:t>Section 1. Declaration of legislative findings and intent.  According to the Administration for Children’s Services (ACS), in Fiscal Year 2013, 1,078 youth aged 18 and older transitioned out of New York City’s foster care system.  Numerous studies demonstrate that youth who age out of foster care tend to experience worse outcomes than their peers in a variety of critical areas such as education, employment, income security, housing, and criminal justice involvement.  There has not been a comprehensive analysis of outcomes for foster youth in New York City to date.  While ACS has begun collecting data about this population, these efforts are still in their nascent stages and there is no current mechanism for regular, public dissemination of this information.  Such data would assist the Council and the public in evaluating how successful ACS is in fulfilling its mandate to adequately prepare youth who age out of foster care for stable and independent living, and in evaluating the need for policy change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Chapter 9 of title 21 of the administrative code of the city of New York is amended by adding a new section 21-902.1 to read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1-902.1 Youth and foster care. a. Definitions.  For the purposes of this section, the following terms shall have the following meaning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 “Absent Without Leave (AWOL)” means a child who has been placed by an authorized agency in foster care in a certified foster boarding home, an approved relative foster home, or a licensed foster care facility, and who is absent without the consent of the person(s) or facility in whose care the child has been placed or the consent of the case planner/caseworker at the facility in whose care the child has been placed.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 “ACS” means the Administration for Children’s Services or its successor agency.</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3. “ACS Housing Subsidy” means two “one-shot” payments of up to $1,800 each and a monthly rental assistance of up to $300. The subsidy (including the two one-shots), may last for up to three years or $10,800 whichever comes first.  One Special Grant (One Shot) of up to $1,800 is allocated to pay rent arrears or mortgage arrears only.  One Special Grant (One Shot) of up to $1,800 is allocated for costs associated with securing an apartment, exterminator fees and for foster care cases only to purchase needed essential furnitu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4. “Adult permanency resource” means an adult who has been determined by a social services district to be an appropriate and acceptable resource for a youth and is committed to providing support, advice and guidance to the youth and to assist the youth as the youth makes the transition from foster care to responsible adulthoo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5. “Adult residential care” means an adult-care facility contracted by the Office for Persons with Developmental Disabilities (OPWDD) or the Office of Mental Health (OMH) established and operated for the purposes of providing long-term residential care, room, board, housekeeping, case management, activities and supervision of five or more adults, unrelated to the operator, who are unable or substantially unable to live independentl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6. “Age out” means the discharge of a 21-year-old person from foster care other than to family reunification, adoption, guardianship, custody or permanent placement with a fit and willing relativ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7. “Another Planned Permanent Living Arrangement (APPLA)” means a permanency planning goal to assist foster care youth in their transition to self-sufficiency by connecting the youth to an adult permanency resource, equipping the youth with life skills and, upon discharge, connecting the youth with any needed community and/or specialized service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8. “Concurrent plan” means a plan to help a child in foster care find a permanent, stable home that is being pursued as an alternative to, and simultaneously with, his or her primary plan to find a permanent, stable hom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9. “Discharge Checklist”  is a form completed by the ACS contracted foster care agency in consultation with a young person leaving foster care that is intended to guide discussions about the youth’s plans after leaving care.  The document is intended to develop and document a discharge plan that is youth-driven, is as detailed as the youth elects and enables the young person to address any outstanding topics prior to discharg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0. “Education and Training Voucher (ETV)” means a current or successor federal program that provides resources specifically to meet the needs of youth aging out of foster care, through which eligible youth may receive funds to attend a post-secondary education or vocational training program.</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11. “Foster Care Youth” means a young person who was placed in an out-of-home placement with the New York City Administration for Children’s Services after the filing of a petition in family court pursuant to Articles 3, 7, 10, 10a, 10b or 10c of the Family Court Act or Social Services Law section 358a or 384b.</w:t>
      </w:r>
    </w:p>
    <w:p>
      <w:pPr>
        <w:pStyle w:val="Normal"/>
        <w:spacing w:lineRule="auto" w:line="480" w:before="0" w:after="0"/>
        <w:ind w:firstLine="720"/>
        <w:rPr/>
      </w:pPr>
      <w:r>
        <w:rPr>
          <w:rFonts w:cs="Times New Roman" w:ascii="Times New Roman" w:hAnsi="Times New Roman"/>
          <w:sz w:val="24"/>
          <w:szCs w:val="24"/>
          <w:u w:val="single"/>
        </w:rPr>
        <w:t>12. “Housing assistance” means any form of help designed to assist youth with finding and maintaining a place of residence including but not limited to ACS Housing Subsidy, rental assistance received from any other city agency, supportive housing, or any other assistance sufficient to obtain adequate housing.</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3. “Independent living stipend” means the payment a youth receives to attend independent living skills formalized instruction including but not limited to supervised performance in job search, career counseling, finding an apartment or other place of residence, budgeting, shopping, cooking, and house cleaning skill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4. “Kinship Guardianship Assistance Program (KinGAP)” means the permanency outcome for children in foster care who have been cared for by a relative for six consecutive months and for whom it has been determined that returning home or adoption are not viable option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5. “Permanent Connection to a Caring Adult” means finding an adult who is committed to providing support, advice and guidance to the youth and to assist the youth as the youth makes the transition from foster care to responsible adulthood.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6. “Permanency Planning Goal (Goal)” means the goal for child permanency as designated in the child’s family assessment and service plan and approved by the family cour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7. “Special immigrant juvenile status (SIJS)” means legal immigration status that can be awarded by USCIS to undocumented immigrant children, for whom family reunification with one or both parents is not a viable option and who have been found dependent upon the juvenile court, and that allows a child to apply for lawful permanent residenc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8. “Supportive housing” means housing that is for people with mental health needs or other special need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9. “Test Assessing Secondary Completion (TASC)” means the New York state high school equivalency test which replaced the General Education Development (GED) as the primary pathway to a New York state high school equivalency diploma.</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0. “Trial discharge” means that a child in foster care is no longer in the physical care of the social services district but remains in the legal custody of the social services distric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1. “Vocational training” means instructional programs, including but not limited to marketable skills or trade or formal on-the-job training.</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b. Annual Reports Regarding Youth and Foster Care.  Beginning no later than February 28, 2015 for the calendar year 2014 and every year thereafter, ACS shall furnish to the speaker of the council, the public advocate, and post on ACS’ website a report regarding youth in foster care. Such report shall include the following information disaggregated where available and indicated with an explanation where not available by gender, race and ethnicit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1. Discharge Outcomes of Foster Care Youth: The following information regarding the discharge outcomes of youth in foster care shall be included in the annual repor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 number of youth who have been adopted, disaggregated by age from 0 to 21;</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i. number of youth who have been reunified with family, disaggregated by age from 0 to 21;</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ii. number of youth who are  placed with family through KinGAP, disaggregated by age from 0 to 21;</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v. number of youth who did not consent to remain in foster care past age 18 and for whom the court approved a discharge from foster care, disaggregated by age from 18 to 20;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 number of youth who aged out at 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 number of youth for whom an ACS Exception to Policy to remain in foster care after age 21 was requested;</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ii. number of youth who remained in foster care after age 21 under an ACS Exception to Polic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iii. number of youth who requested to return to foster care after not consenting to remain in care after age 18;</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x. number of youth who returned to foster care after not consenting to remain in care after age 18.</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 Youth Currently in Foster Care.  The following information regarding youth currently in foster care shall be included in the annual repor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 number of youth who have a permanency planning goal of APPLA, including those who have concurrent plans, disaggregated by age as follows:  14-15; 16-17; 18-19; 20-21; over 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i. number of youth for whom ACS paid an independent living stipend;</w:t>
      </w:r>
      <w:r>
        <w:rPr>
          <w:rFonts w:cs="Times New Roman" w:ascii="Times New Roman" w:hAnsi="Times New Roman"/>
          <w:sz w:val="24"/>
          <w:szCs w:val="24"/>
        </w:rPr>
        <w:tab/>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ii. number of youth who receive vocational training, disaggregated by age as follows:  17-19; 20-21; over 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v. number of youth who may be eligible to petition for SIJS or other immigration relief, disaggregated by age as follows: 14-18; 19-21;</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 number of youth who have SIJS applications or other immigration applications pending, disaggregated by age as follows: 0-3; 4-6; 7-9; 10-12; 13-15; 16-18; 19-21;</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vi. number of youth who have a permanent connection to a caring adult;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i. number of youth who applied for housing assistance, disaggregated by the type of assistance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a)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section 8 voucher;</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c) supportive housing;</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 ACS housing subsid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f) to the extent it is available, any other type of housing assistance, whether private, federal, state or city-subsidized or operated, including information specifying the specific subsidies or resources utilized;</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viii. number of youth who have been found eligible for housing assistance, disaggregated by the type of assistance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a)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section 8 voucher;</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c) supportive housing;</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 ACS housing subsidy;</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f) to the extent it is available, any other type of housing assistance, whether private, federal, state or city-subsidized or operated, including information specifying the specific subsidies or resources utilized;</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x. number of youth who have been found ineligible for housing assistance, disaggregated by the type of assistance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a)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section 8 voucher;</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 supportive housing;</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d)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 ACS housing subsid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f) any other type of housing assistance, whether private, federal, state or city-subsidized or operated, including information specifying the specific subsidies or resources utilized;</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x. number of youth who are currently enrolled in high school, disaggregated by special education status and by age as follows: under 16; 16-18; over 18;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xi. number of youth who are currently enrolled in a New York city department of education approved High School Equivalency</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program, disaggregated by age as follows: 16-18; over 18;</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xii. number of youth who are currently enrolled in colleges, disaggregated by age as follows: 18 and younger; 19-20; 21 and over.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3. Youth Who Left Foster Care Who Were Discharged to APPLA.  The following information regarding youth who left foster care who had a goal of APPLA, including those who had other concurrent goals, shall be included in the annual report:</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i. number of youth who were on trial discharge statu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i. number of youth who received housing assistance, broken down by the type of assistance as follow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a) NYCHA public housing;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section 8 voucher;</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c) supported or supportive housing;</w:t>
      </w:r>
    </w:p>
    <w:p>
      <w:pPr>
        <w:pStyle w:val="Normal"/>
        <w:widowControl w:val="false"/>
        <w:autoSpaceDE w:val="false"/>
        <w:spacing w:lineRule="auto" w:line="48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 adult residential car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 ACS housing subsid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f) to the extent it is available, any other type of housing assistance, whether private, federal, state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beginning with the report for the second calendar year following such approval;</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ii. number of young people who left foster care to alternative safe and stable housing, including but not limited to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beginning with the report for the second calendar year following such approval;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v. number of youth who completed high school, disaggregated by the type of diploma or credential certification received;</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 number of youth who passed the TASC high school equivalency test;</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 number of youth who obtained an ETV;</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i. number of youth who are enrolled in college;</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viii. number of youth who were enrolled in a vocational/trade program at the time of discharge;</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 xml:space="preserve">ix. number of youth who obtained a college diploma, disaggregated by the type of diploma received; provided, however, that this information shall be included in such report only upon required New York state approval of the necessary changes to the Discharge Checklist,  beginning with the report for the second calendar year following such approval;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x. number of youth who have a verifiable source of incom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xi. number of youth who obtained SIJ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xii. number of youth who obtained lawful permanent resident statu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xiii. number of young people who were parents at the time of their discharge from foster care;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xiv. number of youth who had a permanent connection to a caring adult at the time of their discharge from foster care;</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 xml:space="preserve">xv. number of youth who were discharged as AWOL at the time of their discharge from foster care. </w:t>
      </w:r>
    </w:p>
    <w:p>
      <w:pPr>
        <w:pStyle w:val="Normal"/>
        <w:widowControl w:val="false"/>
        <w:autoSpaceDE w:val="false"/>
        <w:spacing w:lineRule="auto" w:line="480" w:before="0" w:after="0"/>
        <w:ind w:firstLine="720"/>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0 and 9 youth in foster care, or allows another category to be narrowed to between 0 and 9 youth in foster care, the number shall be replaced with a symbol.</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This local law shall take effect immediate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S 29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 No. 0168-20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V</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13/14, 10:16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7-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Barron, Chin, Koo, Levine, Palma, Rose, Mendez, Menchaca, Levin, King, Rosenthal, Rodriguez, Lander, Van Bramer, and Constantinid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sz w:val="24"/>
          <w:szCs w:val="24"/>
        </w:rPr>
        <w:t>To amend the administrative code of the city of New York, in relation to requiring the administration for children's services to report on their success in obtaining government-issued personal identification for youth in foster car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pPr>
      <w:r>
        <w:rPr>
          <w:rFonts w:eastAsia="Times New Roman" w:cs="Times New Roman" w:ascii="Times New Roman" w:hAnsi="Times New Roman"/>
          <w:sz w:val="24"/>
          <w:szCs w:val="24"/>
        </w:rPr>
        <w:t>Section 1.  Chapter 9 of title 21 of the administrative code of the city of New York is amended by adding a new section 21-908 to read as follows:</w:t>
      </w:r>
    </w:p>
    <w:p>
      <w:pPr>
        <w:pStyle w:val="Normal"/>
        <w:shd w:fill="FFFFFF" w:val="clear"/>
        <w:spacing w:lineRule="auto" w:line="480" w:before="0" w:after="0"/>
        <w:ind w:firstLine="720"/>
        <w:rPr/>
      </w:pPr>
      <w:r>
        <w:rPr>
          <w:rFonts w:eastAsia="Times New Roman" w:cs="Times New Roman" w:ascii="Times New Roman" w:hAnsi="Times New Roman"/>
          <w:sz w:val="24"/>
          <w:szCs w:val="24"/>
          <w:u w:val="single"/>
        </w:rPr>
        <w:t>§ 21-908 Government-issued personal identification.  a. For the purposes of this section the following terms shall have the following meaning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 “Another Planned Permanent Living Arrangement (APPLA)” means a permanency planning goal for young people in foster care who are over the age of fourteen that seeks to assist foster care youth in their transition to self-sufficiency by connecting the youth to an adult permanency resource, equipping the youth with life skills and, upon discharge, connecting the youth with any needed community and/or specialized services.  </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 “Discharge Checklist”  is a form completed by the ACS contracted foster care agency in consultation with a young person leaving foster care that is intended to guide discussions about the youth’s plans after leaving care.  The document is intended to develop and document a discharge plan that is youth-driven, is as detailed as the youth elects and enables the young person to address any outstanding topics prior to discharge.</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Government-issued personal identification" shall mean a birth certificate, social security card, state-issued driver's license or non-driver identification card, United States permanent resident card, individual taxpayer identification number, municipal identification card, consular identification card, or passport. </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reparing Youth for Adulthood (PYA) Checklist” is a form completed by the ACS contracted foster care agency in consultation with a young person transitioning from foster care that is intended to guide discussions about the youth’s plans after leaving care.  The document is intended to assess and document a transition plan that is youth-driven and enables the young person to address any outstanding barriers to the successful transition to independence.</w:t>
      </w:r>
    </w:p>
    <w:p>
      <w:pPr>
        <w:pStyle w:val="Normal"/>
        <w:shd w:fill="FFFFFF" w:val="clear"/>
        <w:spacing w:lineRule="auto" w:line="480" w:before="0" w:after="0"/>
        <w:ind w:firstLine="720"/>
        <w:rPr/>
      </w:pPr>
      <w:r>
        <w:rPr>
          <w:rFonts w:eastAsia="Times New Roman" w:cs="Times New Roman" w:ascii="Times New Roman" w:hAnsi="Times New Roman"/>
          <w:sz w:val="24"/>
          <w:szCs w:val="24"/>
          <w:u w:val="single"/>
        </w:rPr>
        <w:t>b. Beginning no later than January 31, 2015, and no later than every January 31 thereafter, the commissioner shall submit to the speaker of the council and post on ACS’ website an annual report for the prior calendar year that includes the following information:</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he number of youth in foster care who are aged seventeen or older and have a form of government-issued personal identification, disaggregated by birth certificate, social security card, state-issued identification, municipal identification, passport or other form of government-issued personal identification, and the number of youth in foster care who obtained such identification with assistance from ACS; </w:t>
      </w:r>
      <w:r>
        <w:rPr>
          <w:rFonts w:cs="Times New Roman" w:ascii="Times New Roman" w:hAnsi="Times New Roman"/>
          <w:sz w:val="24"/>
          <w:szCs w:val="24"/>
          <w:u w:val="single"/>
        </w:rPr>
        <w:t xml:space="preserve">provided, however, that the information relating to municipal identification, passports or other forms of government-issued personal identification required by this paragraph shall be included in such report only upon required New York state approval of changes to the Discharge Checklist and PYA Checklist in a manner that reasonably allows for the collection of such information </w:t>
      </w:r>
      <w:r>
        <w:rPr>
          <w:rFonts w:eastAsia="Times New Roman" w:cs="Times New Roman" w:ascii="Times New Roman" w:hAnsi="Times New Roman"/>
          <w:sz w:val="24"/>
          <w:szCs w:val="24"/>
          <w:u w:val="single"/>
        </w:rPr>
        <w:t xml:space="preserve">beginning with the report for the second calendar year following such approval; </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w:t>
      </w:r>
      <w:r>
        <w:rPr>
          <w:rFonts w:cs="Times New Roman" w:ascii="Times New Roman" w:hAnsi="Times New Roman"/>
          <w:sz w:val="24"/>
          <w:szCs w:val="24"/>
          <w:u w:val="single"/>
        </w:rPr>
        <w:t xml:space="preserve">number of youth with an APPLA goal who were in possession of a birth certificate, social security card, state-issued identification, municipal identification or passport at the time of discharge from foster care, </w:t>
      </w:r>
      <w:r>
        <w:rPr>
          <w:rFonts w:eastAsia="Times New Roman" w:cs="Times New Roman" w:ascii="Times New Roman" w:hAnsi="Times New Roman"/>
          <w:sz w:val="24"/>
          <w:szCs w:val="24"/>
          <w:u w:val="single"/>
        </w:rPr>
        <w:t>disaggregated by the type of identification</w:t>
      </w:r>
      <w:r>
        <w:rPr>
          <w:rFonts w:cs="Times New Roman" w:ascii="Times New Roman" w:hAnsi="Times New Roman"/>
          <w:sz w:val="24"/>
          <w:szCs w:val="24"/>
          <w:u w:val="single"/>
        </w:rPr>
        <w:t xml:space="preserve">; provided, however, that the information relating to municipal identification and passports required by this paragraph shall be included in such report only upon required New York state approval of changes to the Discharge Checklist and PYA Checklist in a manner that reasonably allows for the collection of such information </w:t>
      </w:r>
      <w:r>
        <w:rPr>
          <w:rFonts w:eastAsia="Times New Roman" w:cs="Times New Roman" w:ascii="Times New Roman" w:hAnsi="Times New Roman"/>
          <w:sz w:val="24"/>
          <w:szCs w:val="24"/>
          <w:u w:val="single"/>
        </w:rPr>
        <w:t>beginning with the report for the second calendar year following such approval</w:t>
      </w:r>
      <w:r>
        <w:rPr>
          <w:rFonts w:cs="Times New Roman" w:ascii="Times New Roman" w:hAnsi="Times New Roman"/>
          <w:sz w:val="24"/>
          <w:szCs w:val="24"/>
          <w:u w:val="single"/>
        </w:rPr>
        <w:t>; and</w:t>
      </w:r>
      <w:r>
        <w:rPr>
          <w:rFonts w:eastAsia="Times New Roman" w:cs="Times New Roman" w:ascii="Times New Roman" w:hAnsi="Times New Roman"/>
          <w:sz w:val="24"/>
          <w:szCs w:val="24"/>
          <w:u w:val="single"/>
        </w:rPr>
        <w:t xml:space="preserve">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a description of the actions ACS has taken in the prior calendar year to assist youth in foster care in obtaining the kinds of government-issued personal identification described in the report required by this subdivisio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immediately.</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 No. 0874-2012</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S 10/201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13/14, 9:26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Int. No. 187-A</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By Council Members Cumbo, Barron, Cohen, Constantinides, Cornegy, Deutsch, Dickens, Eugene, Espinal, Ferreras, Gibson, Greenfield, Johnson, King, Lancman, Lander, Levine, Maisel, Mendez, Miller, Reynoso, Rose, Vallone, Weprin, Williams, Wills, Van Bramer, Rosenthal, Menchaca, Levin, Richards, Dromm, </w:t>
      </w:r>
      <w:r>
        <w:rPr>
          <w:rFonts w:cs="Times New Roman" w:ascii="Times New Roman" w:hAnsi="Times New Roman"/>
          <w:color w:val="000000"/>
          <w:sz w:val="24"/>
          <w:szCs w:val="24"/>
          <w:shd w:fill="FFFFFF" w:val="clear"/>
        </w:rPr>
        <w:t>Koslowitz,  Rodriguez, and Arroyo</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LOCAL LAW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o amend the administrative code of the city of New York, in relation to requiring the administration for children's services to provide an annual report regarding high school graduation rates of youth in foster care. </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07 to read as follows:</w:t>
      </w:r>
    </w:p>
    <w:p>
      <w:pPr>
        <w:pStyle w:val="Normal"/>
        <w:spacing w:lineRule="auto" w:line="480" w:before="0" w:after="0"/>
        <w:ind w:firstLine="720"/>
        <w:rPr/>
      </w:pPr>
      <w:r>
        <w:rPr>
          <w:rFonts w:cs="Times New Roman" w:ascii="Times New Roman" w:hAnsi="Times New Roman"/>
          <w:sz w:val="24"/>
          <w:szCs w:val="24"/>
          <w:u w:val="single"/>
        </w:rPr>
        <w:t xml:space="preserve">§ 21-907 Graduation rates of foster care youth. a. Beginning no later than January 31, 2015, and no later than every January 31 thereafter, the commissioner shall submit to the speaker of the council and post on ACS’ website an annual report regarding the number of youth in foster care who were enrolled in and/or graduated from high school in the previous academic year as described by the department of education. </w:t>
      </w:r>
      <w:r>
        <w:rPr>
          <w:rFonts w:cs="Times New Roman" w:ascii="Times New Roman" w:hAnsi="Times New Roman"/>
          <w:iCs/>
          <w:sz w:val="24"/>
          <w:szCs w:val="24"/>
          <w:u w:val="single"/>
        </w:rPr>
        <w:t xml:space="preserve">Each such report shall disaggregate the data by gender and ethnicity, and include but not be limited to: (i) the total number of </w:t>
      </w:r>
      <w:r>
        <w:rPr>
          <w:rFonts w:cs="Times New Roman" w:ascii="Times New Roman" w:hAnsi="Times New Roman"/>
          <w:sz w:val="24"/>
          <w:szCs w:val="24"/>
          <w:u w:val="single"/>
        </w:rPr>
        <w:t xml:space="preserve">youth in foster care disaggregated by age, utilizing the following ranges: under 16 years old; 16-18 years old; and 19-21 years old; (ii) the number of youth in foster care enrolled in high school disaggregated by age, utilizing the following ranges: under 16 years old; 16-19 years old; and 20-21 years old; (iii) the number of youth in foster care who, based on cohort and the number of high school credits they have obtained </w:t>
      </w:r>
      <w:r>
        <w:rPr>
          <w:rFonts w:cs="Times New Roman" w:ascii="Times New Roman" w:hAnsi="Times New Roman"/>
          <w:bCs/>
          <w:iCs/>
          <w:sz w:val="24"/>
          <w:szCs w:val="24"/>
          <w:u w:val="single"/>
        </w:rPr>
        <w:t>by</w:t>
      </w:r>
      <w:r>
        <w:rPr>
          <w:rFonts w:cs="Times New Roman" w:ascii="Times New Roman" w:hAnsi="Times New Roman"/>
          <w:sz w:val="24"/>
          <w:szCs w:val="24"/>
          <w:u w:val="single"/>
        </w:rPr>
        <w:t xml:space="preserve"> August 31 of the year of such report, are on pace to graduate high school, utilizing the following age ranges: 17-19 years old; and 20-21 years old; and (iv) the number of youth in foster care </w:t>
      </w:r>
      <w:r>
        <w:rPr>
          <w:rFonts w:cs="Times New Roman" w:ascii="Times New Roman" w:hAnsi="Times New Roman"/>
          <w:spacing w:val="-3"/>
          <w:sz w:val="24"/>
          <w:szCs w:val="24"/>
          <w:u w:val="single"/>
        </w:rPr>
        <w:t xml:space="preserve">who graduated from high school </w:t>
      </w:r>
      <w:r>
        <w:rPr>
          <w:rFonts w:cs="Times New Roman" w:ascii="Times New Roman" w:hAnsi="Times New Roman"/>
          <w:sz w:val="24"/>
          <w:szCs w:val="24"/>
          <w:u w:val="single"/>
        </w:rPr>
        <w:t>disaggregated by: (1) the age at which such students graduated; (2) the type of diploma or certification received; and (3) based on cohort, the number of years it took to complete high school.</w:t>
      </w:r>
    </w:p>
    <w:p>
      <w:pPr>
        <w:pStyle w:val="Normal"/>
        <w:spacing w:lineRule="auto" w:line="480" w:before="0" w:after="0"/>
        <w:ind w:firstLine="720"/>
        <w:rPr>
          <w:color w:val="1F497D"/>
        </w:rPr>
      </w:pPr>
      <w:r>
        <w:rPr>
          <w:rFonts w:cs="Times New Roman" w:ascii="Times New Roman" w:hAnsi="Times New Roman"/>
          <w:sz w:val="24"/>
          <w:szCs w:val="24"/>
          <w:u w:val="single"/>
        </w:rPr>
        <w:t>b. No information that is otherwise required to be reported pursuant to this section shall be reported in a manner that would violate any applicable provision of federal, state or local law relating to the privacy of information respecting students or children in foster care or that would interfere with law enforcement investigations or otherwise conflict with the interests of law enforcement. If a category contains between 0 and 9 students or children in foster care, or allows another category to be narrowed to between 0 and 9 students or children in foster care, the number shall be replaced with a symbol.</w:t>
      </w:r>
    </w:p>
    <w:p>
      <w:pPr>
        <w:pStyle w:val="Normal"/>
        <w:ind w:firstLine="720"/>
        <w:rPr/>
      </w:pPr>
      <w:r>
        <w:rPr>
          <w:rFonts w:cs="Times New Roman" w:ascii="Times New Roman" w:hAnsi="Times New Roman"/>
          <w:sz w:val="24"/>
          <w:szCs w:val="24"/>
        </w:rPr>
        <w:t xml:space="preserve">§2. This local law shall take effect immediat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6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14, 11:55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 Statistics and Links, </w:t>
      </w:r>
      <w:r>
        <w:rPr>
          <w:rFonts w:cs="Times New Roman" w:ascii="Times New Roman" w:hAnsi="Times New Roman"/>
          <w:i/>
        </w:rPr>
        <w:t xml:space="preserve">available at </w:t>
      </w:r>
      <w:hyperlink r:id="rId1">
        <w:r>
          <w:rPr>
            <w:rStyle w:val="InternetLink"/>
            <w:rFonts w:cs="Times New Roman" w:ascii="Times New Roman" w:hAnsi="Times New Roman"/>
          </w:rPr>
          <w:t>http://www.nyc.gov/html/acs/html/statistics/statistics_links.shtml</w:t>
        </w:r>
      </w:hyperlink>
      <w:r>
        <w:rPr>
          <w:rFonts w:cs="Times New Roman" w:ascii="Times New Roman" w:hAnsi="Times New Roman"/>
        </w:rPr>
        <w:t xml:space="preserve"> (last visited September 4,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Gladys Carrion, Commissioner, Administration for Children’s Services, before the New York City Council Committee on General Welfare, Fiscal Year 2015 Preliminary Budget Hearing, (March 201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on Yaroni, PhD, Ryan Shanahan, PhD, Randi Rosenblum, PhD, and Timothy Ross, PhD, “Innovations in NYC Health and Human Services Policy Child Welfare Policy,” VERA Institute of Justice, p.1 (Jan. 201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Snapshot 2011, </w:t>
      </w:r>
      <w:r>
        <w:rPr>
          <w:rFonts w:cs="Times New Roman" w:ascii="Times New Roman" w:hAnsi="Times New Roman"/>
          <w:i/>
        </w:rPr>
        <w:t xml:space="preserve">available at </w:t>
      </w:r>
      <w:hyperlink r:id="rId2">
        <w:r>
          <w:rPr>
            <w:rStyle w:val="InternetLink"/>
            <w:rFonts w:cs="Times New Roman" w:ascii="Times New Roman" w:hAnsi="Times New Roman"/>
          </w:rPr>
          <w:t>http://www.nyc.gov/html/acs/downloads/pdf/cd_snapshots/bronx_cd1.pdf</w:t>
        </w:r>
      </w:hyperlink>
      <w:r>
        <w:rPr>
          <w:rFonts w:cs="Times New Roman" w:ascii="Times New Roman" w:hAnsi="Times New Roman"/>
        </w:rPr>
        <w:t>.</w:t>
      </w:r>
      <w:r>
        <w:rPr>
          <w:rFonts w:cs="Times New Roman" w:ascii="Times New Roman" w:hAnsi="Times New Roman"/>
          <w:i/>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yers For Children, “Aging Out Of Foster Care” </w:t>
      </w:r>
      <w:r>
        <w:rPr>
          <w:rFonts w:cs="Times New Roman" w:ascii="Times New Roman" w:hAnsi="Times New Roman"/>
          <w:i/>
        </w:rPr>
        <w:t xml:space="preserve">available at </w:t>
      </w:r>
      <w:hyperlink r:id="rId3">
        <w:r>
          <w:rPr>
            <w:rStyle w:val="InternetLink"/>
            <w:rFonts w:cs="Times New Roman" w:ascii="Times New Roman" w:hAnsi="Times New Roman"/>
          </w:rPr>
          <w:t>http://www.lawyersforchildren.org/sitefiles/foster-care-docs/agingout.htm</w:t>
        </w:r>
      </w:hyperlink>
      <w:r>
        <w:rPr>
          <w:rFonts w:cs="Times New Roman" w:ascii="Times New Roman" w:hAnsi="Times New Roman"/>
        </w:rPr>
        <w:t xml:space="preserve"> (last visited June 9, 20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Snapshot 2011, </w:t>
      </w:r>
      <w:r>
        <w:rPr>
          <w:rFonts w:cs="Times New Roman" w:ascii="Times New Roman" w:hAnsi="Times New Roman"/>
          <w:i/>
        </w:rPr>
        <w:t>supra</w:t>
      </w:r>
      <w:r>
        <w:rPr>
          <w:rFonts w:cs="Times New Roman" w:ascii="Times New Roman" w:hAnsi="Times New Roman"/>
        </w:rPr>
        <w:t xml:space="preserve"> note 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Preparing Youth for Adulthood, (June 2006)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yc.gov/html/acs/downloads/pdf/youth_for_adulthood.pdf</w:t>
        </w:r>
      </w:hyperlink>
      <w:r>
        <w:rPr>
          <w:rFonts w:cs="Times New Roman" w:ascii="Times New Roman" w:hAnsi="Times New Roman"/>
        </w:rPr>
        <w:t>. (Hereinafter PYA Repor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gall, Cheryl, et al., Chapin Hall, </w:t>
      </w:r>
      <w:r>
        <w:rPr>
          <w:rFonts w:cs="Times New Roman" w:ascii="Times New Roman" w:hAnsi="Times New Roman"/>
          <w:u w:val="single"/>
        </w:rPr>
        <w:t>Educational Experiences of Children in Out-Of-Home Care</w:t>
      </w:r>
      <w:r>
        <w:rPr>
          <w:rFonts w:cs="Times New Roman" w:ascii="Times New Roman" w:hAnsi="Times New Roman"/>
        </w:rPr>
        <w:t xml:space="preserve"> (2004); Rumberger, Russell W., et al., University of California Santa Barbara, </w:t>
      </w:r>
      <w:r>
        <w:rPr>
          <w:rFonts w:cs="Times New Roman" w:ascii="Times New Roman" w:hAnsi="Times New Roman"/>
          <w:u w:val="single"/>
        </w:rPr>
        <w:t>The Educational Consequences of Mobility for California Students and Schools,</w:t>
      </w:r>
      <w:r>
        <w:rPr>
          <w:rFonts w:cs="Times New Roman" w:ascii="Times New Roman" w:hAnsi="Times New Roman"/>
        </w:rPr>
        <w:t xml:space="preserve"> (March 1999); Courtney, Mark E., et al., Chapin Hall, </w:t>
      </w:r>
      <w:r>
        <w:rPr>
          <w:rFonts w:cs="Times New Roman" w:ascii="Times New Roman" w:hAnsi="Times New Roman"/>
          <w:u w:val="single"/>
        </w:rPr>
        <w:t>Midwest Evaluation of the Adult Functioning of Former Foster Youth: Outcomes at Age 21</w:t>
      </w:r>
      <w:r>
        <w:rPr>
          <w:rFonts w:cs="Times New Roman" w:ascii="Times New Roman" w:hAnsi="Times New Roman"/>
        </w:rPr>
        <w:t xml:space="preserve"> (December 2007); George, Robert M., et al., Chapin Hall, </w:t>
      </w:r>
      <w:r>
        <w:rPr>
          <w:rFonts w:cs="Times New Roman" w:ascii="Times New Roman" w:hAnsi="Times New Roman"/>
          <w:u w:val="single"/>
        </w:rPr>
        <w:t>Employment Outcomes for Youth Aging Out of Foster Care</w:t>
      </w:r>
      <w:r>
        <w:rPr>
          <w:rFonts w:cs="Times New Roman" w:ascii="Times New Roman" w:hAnsi="Times New Roman"/>
        </w:rPr>
        <w:t xml:space="preserve"> (March 2002); Pecora, Peter J., et al., </w:t>
      </w:r>
      <w:r>
        <w:rPr>
          <w:rFonts w:cs="Times New Roman" w:ascii="Times New Roman" w:hAnsi="Times New Roman"/>
          <w:u w:val="single"/>
        </w:rPr>
        <w:t>Improving Family Foster Care: Findings from the Northwest Foster Care Alumni Study</w:t>
      </w:r>
      <w:r>
        <w:rPr>
          <w:rFonts w:cs="Times New Roman" w:ascii="Times New Roman" w:hAnsi="Times New Roman"/>
        </w:rPr>
        <w:t xml:space="preserve"> (revised March 14, 2005).</w:t>
      </w:r>
    </w:p>
  </w:footnote>
  <w:footnote w:id="10">
    <w:p>
      <w:pPr>
        <w:pStyle w:val="Footnote"/>
        <w:rPr/>
      </w:pPr>
      <w:r>
        <w:rPr>
          <w:rStyle w:val="FootnoteCharacters"/>
        </w:rPr>
        <w:footnoteRef/>
      </w:r>
      <w:r>
        <w:rPr>
          <w:rFonts w:cs="Times New Roman" w:ascii="Times New Roman" w:hAnsi="Times New Roman"/>
        </w:rPr>
        <w:t xml:space="preserve">. PYA Report, </w:t>
      </w:r>
      <w:r>
        <w:rPr>
          <w:rFonts w:cs="Times New Roman" w:ascii="Times New Roman" w:hAnsi="Times New Roman"/>
          <w:i/>
        </w:rPr>
        <w:t xml:space="preserve">supra </w:t>
      </w:r>
      <w:r>
        <w:rPr>
          <w:rFonts w:cs="Times New Roman" w:ascii="Times New Roman" w:hAnsi="Times New Roman"/>
        </w:rPr>
        <w:t>note 7 at 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rtney, </w:t>
      </w:r>
      <w:r>
        <w:rPr>
          <w:rFonts w:cs="Times New Roman" w:ascii="Times New Roman" w:hAnsi="Times New Roman"/>
          <w:u w:val="single"/>
        </w:rPr>
        <w:t>Midwest Evaluatio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8 at 37.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eping Foster Youth Off The Streets, </w:t>
      </w:r>
      <w:r>
        <w:rPr>
          <w:rFonts w:cs="Times New Roman" w:ascii="Times New Roman" w:hAnsi="Times New Roman"/>
          <w:u w:val="single"/>
        </w:rPr>
        <w:t>Improving Housing Outcomes for Youth that Age Out of Care in New York City, Federation of Protestant Welfare Agencies</w:t>
      </w:r>
      <w:r>
        <w:rPr>
          <w:rFonts w:cs="Times New Roman" w:ascii="Times New Roman" w:hAnsi="Times New Roman"/>
        </w:rPr>
        <w:t xml:space="preserve">, p. 16 (Jan. 2014) </w:t>
      </w:r>
      <w:r>
        <w:rPr>
          <w:rFonts w:cs="Times New Roman" w:ascii="Times New Roman" w:hAnsi="Times New Roman"/>
          <w:i/>
        </w:rPr>
        <w:t xml:space="preserve">available at </w:t>
      </w:r>
      <w:hyperlink r:id="rId5">
        <w:r>
          <w:rPr>
            <w:rStyle w:val="InternetLink"/>
            <w:rFonts w:cs="Times New Roman" w:ascii="Times New Roman" w:hAnsi="Times New Roman"/>
          </w:rPr>
          <w:t>http://www.fpwa.org/binary-data/FPWA_BINARY/file/000/000/698-1.pdf</w:t>
        </w:r>
      </w:hyperlink>
      <w:r>
        <w:rPr>
          <w:rFonts w:cs="Times New Roman" w:ascii="Times New Roman" w:hAnsi="Times New Roman"/>
        </w:rPr>
        <w:t>.</w:t>
      </w:r>
      <w:r>
        <w:rPr>
          <w:rFonts w:cs="Times New Roman" w:ascii="Times New Roman" w:hAnsi="Times New Roman"/>
          <w:i/>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ministration for Children’s Services, Monthly Flash, </w:t>
      </w:r>
      <w:r>
        <w:rPr>
          <w:rFonts w:cs="Times New Roman" w:ascii="Times New Roman" w:hAnsi="Times New Roman"/>
          <w:i/>
        </w:rPr>
        <w:t xml:space="preserve">available at </w:t>
      </w:r>
      <w:hyperlink r:id="rId6">
        <w:r>
          <w:rPr>
            <w:rStyle w:val="InternetLink"/>
            <w:rFonts w:cs="Times New Roman" w:ascii="Times New Roman" w:hAnsi="Times New Roman"/>
          </w:rPr>
          <w:t>http://www.nyc.gov/html/acs/downloads/pdf/statistics/Flash_August_2014.pdf</w:t>
        </w:r>
      </w:hyperlink>
      <w:r>
        <w:rPr>
          <w:rFonts w:cs="Times New Roman" w:ascii="Times New Roman" w:hAnsi="Times New Roman"/>
          <w:i/>
        </w:rPr>
        <w:t xml:space="preserve"> </w:t>
      </w:r>
      <w:r>
        <w:rPr>
          <w:rFonts w:cs="Times New Roman" w:ascii="Times New Roman" w:hAnsi="Times New Roman"/>
        </w:rPr>
        <w:t>(Aug.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acs/html/statistics/statistics_links.shtml" TargetMode="External"/><Relationship Id="rId2" Type="http://schemas.openxmlformats.org/officeDocument/2006/relationships/hyperlink" Target="http://www.nyc.gov/html/acs/downloads/pdf/cd_snapshots/bronx_cd1.pdf" TargetMode="External"/><Relationship Id="rId3" Type="http://schemas.openxmlformats.org/officeDocument/2006/relationships/hyperlink" Target="http://www.lawyersforchildren.org/sitefiles/foster-care-docs/agingout.htm" TargetMode="External"/><Relationship Id="rId4" Type="http://schemas.openxmlformats.org/officeDocument/2006/relationships/hyperlink" Target="http://www.nyc.gov/html/acs/downloads/pdf/youth_for_adulthood.pdf" TargetMode="External"/><Relationship Id="rId5" Type="http://schemas.openxmlformats.org/officeDocument/2006/relationships/hyperlink" Target="http://www.fpwa.org/binary-data/FPWA_BINARY/file/000/000/698-1.pdf" TargetMode="External"/><Relationship Id="rId6" Type="http://schemas.openxmlformats.org/officeDocument/2006/relationships/hyperlink" Target="http://www.nyc.gov/html/acs/downloads/pdf/statistics/Flash_August_201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8:00Z</dcterms:created>
  <dc:creator>Vazquez, Andrea</dc:creator>
  <dc:description/>
  <dc:language>en-US</dc:language>
  <cp:lastModifiedBy>DelFranco, Ruthie</cp:lastModifiedBy>
  <cp:lastPrinted>2014-09-09T12:25:00Z</cp:lastPrinted>
  <dcterms:modified xsi:type="dcterms:W3CDTF">2014-09-10T15:58:00Z</dcterms:modified>
  <cp:revision>2</cp:revision>
  <dc:subject/>
  <dc:title/>
</cp:coreProperties>
</file>