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38</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 xml:space="preserve">Resolution approving a motion to file pursuant to withdrawal of the application concerning the decision of the City Planning Commission on ULURP Application No. C 140302 ZSM (L.U. No. 117), for the grant of a special permit pursuant to Section 74-922 of the Zoning Resolution to allow large retail establishments (Use Group 6 and/or 10A uses) with no limitation on floor area per establishment on the cellar, ground floor, second floor and third floor of a proposed 6-story commercial development, on property located at 19 East Houston Street (Block 511, Lot 19), in an M1-5B District, within the SoHo Cast-Iron Historic District, </w:t>
      </w:r>
      <w:r>
        <w:rPr>
          <w:rFonts w:cs="Times New Roman" w:ascii="Times New Roman" w:hAnsi="Times New Roman"/>
          <w:bCs/>
          <w:szCs w:val="24"/>
        </w:rPr>
        <w:t>Borough of Manhatta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August 22, 2014 its decision dated August 20, 2014 (the "Decision"), on the application submitted by MC 19 East Houston, LLC, pursuant to Sections 197</w:t>
        <w:noBreakHyphen/>
        <w:t>c and 201 of the New York City Charter, for the grant of a special permit pursuant to Section 74-922 of the Zoning Resolution to allow large retail establishments (Use Group 6 and/or 10A uses) with no limitation on floor area per establishment on the cellar, ground floor, second floor and third floor of a proposed 6-story commercial development, on property located at 19 East Houston Street (Block 511, Lot 19), in an M1-5B District, within the SoHo Cast-Iron Historic District</w:t>
      </w:r>
      <w:r>
        <w:rPr>
          <w:b/>
          <w:bCs/>
        </w:rPr>
        <w:t xml:space="preserve"> </w:t>
      </w:r>
      <w:r>
        <w:rPr/>
        <w:t>(ULURP No. C 140302 ZSM), Community District 2,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 xml:space="preserve"> the Application is related to applications C 140300 ZSM (L.U. No. 115), a special permit pursuant to Section 74-712(a) to modify use regulations to allow Use Group 6 uses below the floor level of the second story; C 140301 ZSM (L.U. No. 116), a special permit pursuant to Section 74-712(b) to modify the height and setback requirements of Section 43-43; and C 140299 PPM (L.U. No. 118), a disposition of city-owned property;</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6,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by letter dated September 29, 2014 to the New York City Planning Commission and submitted to the Council on September 29, 2014, the Applicant withdrew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motion to file pursuant to withdrawal in accord with Rules 6.40a and 11.80 of the Rules of the Counci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7,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302 ZSM</w:t>
    </w:r>
  </w:p>
  <w:p>
    <w:pPr>
      <w:pStyle w:val="Header"/>
      <w:rPr/>
    </w:pPr>
    <w:r>
      <w:rPr>
        <w:rFonts w:cs="Times New Roman" w:ascii="Times New Roman" w:hAnsi="Times New Roman"/>
        <w:b/>
        <w:bCs/>
      </w:rPr>
      <w:t>Res. No. 438 (L.U. No. 11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3:00Z</dcterms:created>
  <dc:creator>NYC Council</dc:creator>
  <dc:description/>
  <dc:language>en-US</dc:language>
  <cp:lastModifiedBy>DelFranco, Ruthie</cp:lastModifiedBy>
  <cp:lastPrinted>2014-10-07T15:48:00Z</cp:lastPrinted>
  <dcterms:modified xsi:type="dcterms:W3CDTF">2014-10-14T15:03:00Z</dcterms:modified>
  <cp:revision>2</cp:revision>
  <dc:subject/>
  <dc:title>ZONING MAP CHANGE FORM</dc:title>
</cp:coreProperties>
</file>