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CONCESS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523 (Res. No. 1301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Dicke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HATTAN - CB 4</w:t>
        <w:tab/>
        <w:t>20175117 HAM</w:t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pplication submitted by the New York City Department of Housing Preservation and Development pursuant to Article XI of the Private Housing Finance Law, Section 577, for a real property tax exemption for property located at Block 716, Lot 15, Borough of Manhattan, Community Board 4, Council District 3.</w:t>
      </w:r>
    </w:p>
    <w:p>
      <w:pPr>
        <w:pStyle w:val="Normal"/>
        <w:widowControl w:val="false"/>
        <w:tabs>
          <w:tab w:val="left" w:pos="720" w:leader="none"/>
          <w:tab w:val="left" w:pos="7560" w:leader="none"/>
        </w:tabs>
        <w:spacing w:before="11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ab/>
        <w:t xml:space="preserve">To approve a real property tax exemption pursuant to Article XI of the Private Housing Finance Law to facilitate construction of a multiple dwelling building consisting of 159 units of housing for low-income families, plus one unit for a superintendent, and approximately 8,000 square feet of community facility space. 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November 21,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wo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November 21,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requests made by the New York City Department of Housing Preservation and Developme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  <w:tab/>
        <w:t>None</w:t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a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November 22,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880" w:leader="none"/>
          <w:tab w:val="left" w:pos="486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ab/>
        <w:t xml:space="preserve">Against:       </w:t>
        <w:tab/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88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ab/>
        <w:t>None</w:t>
        <w:tab/>
        <w:tab/>
        <w:tab/>
        <w:t xml:space="preserve">Williams 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aly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s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>
        <w:b/>
        <w:sz w:val="24"/>
        <w:szCs w:val="24"/>
      </w:rPr>
      <w:t xml:space="preserve">20175117 HAM </w:t>
    </w:r>
  </w:p>
  <w:p>
    <w:pPr>
      <w:pStyle w:val="Header"/>
      <w:rPr/>
    </w:pPr>
    <w:r>
      <w:rPr>
        <w:b/>
        <w:sz w:val="24"/>
        <w:szCs w:val="24"/>
      </w:rPr>
      <w:t>L.U. No. 523 (Res. No. 1301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21:12:00Z</dcterms:created>
  <dc:creator>New York City Council</dc:creator>
  <dc:description/>
  <cp:keywords/>
  <dc:language>en-US</dc:language>
  <cp:lastModifiedBy>DelFranco, Ruthie</cp:lastModifiedBy>
  <cp:lastPrinted>2001-04-30T12:32:00Z</cp:lastPrinted>
  <dcterms:modified xsi:type="dcterms:W3CDTF">2017-01-18T21:12:00Z</dcterms:modified>
  <cp:revision>2</cp:revision>
  <dc:subject/>
  <dc:title>THE COUNCIL</dc:title>
</cp:coreProperties>
</file>