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Narcisse, Lee, Krishnan and Salaam</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otice requirements for food service establishment insp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City) Department of Health and Mental Hygiene (DOHMH) to provide at least 2 notices of inspection to food service establishments prior to a sanitary inspection conducted by a DOHMH food service establishment inspector. The first notice would be issued between 1 to 5 months prior to an inspection, and a second notice would be issued between 3 to 6 weeks prior to an inspection. The bill requires such notices to include information and resources for food service establishments to prepare for inspections, as well as information referring such establishments businesses to no-cost compliance education in advance of inspections to assist such establishments in understanding City rules regarding sanitary inspections and food service establishment sanitary regul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07810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10410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337998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0710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21368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CP</w:t>
      </w:r>
    </w:p>
    <w:p>
      <w:pPr>
        <w:pStyle w:val="Normal"/>
        <w:rPr>
          <w:rStyle w:val="Applestylespan"/>
          <w:sz w:val="18"/>
          <w:szCs w:val="18"/>
        </w:rPr>
      </w:pPr>
      <w:r>
        <w:rPr>
          <w:rStyle w:val="Applestylespan"/>
          <w:sz w:val="18"/>
          <w:szCs w:val="18"/>
        </w:rPr>
        <w:t>LS #19023</w:t>
      </w:r>
    </w:p>
    <w:p>
      <w:pPr>
        <w:pStyle w:val="Normal"/>
        <w:rPr>
          <w:sz w:val="18"/>
          <w:szCs w:val="18"/>
        </w:rPr>
      </w:pPr>
      <w:r>
        <w:rPr>
          <w:sz w:val="18"/>
          <w:szCs w:val="18"/>
        </w:rPr>
        <w:t>6/3/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13:00Z</dcterms:created>
  <dc:creator>Sucher, Sara</dc:creator>
  <dc:description/>
  <dc:language>en-US</dc:language>
  <cp:lastModifiedBy>Martin, William</cp:lastModifiedBy>
  <cp:lastPrinted>2018-02-28T16:57:00Z</cp:lastPrinted>
  <dcterms:modified xsi:type="dcterms:W3CDTF">2025-06-20T1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