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79 (Res. No. 1075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F4761" w:themeColor="accent1" w:themeShade="bf"/>
        </w:rPr>
      </w:pPr>
      <w:r>
        <w:rPr>
          <w:rFonts w:eastAsia="Times New Roman" w:cs="Times New Roman" w:ascii="Times New Roman" w:hAnsi="Times New Roman"/>
          <w:color w:val="0F4761" w:themeColor="accent1" w:themeShade="bf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NX CB – 4</w:t>
        <w:tab/>
        <w:t>(D 2550159534 SWX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9-160.2 of the Administrative Code of the City of New York concerning the petition of El Caldero Restaurant &amp; Sport Bar Sidewalk Café for a new revocable consent to establish, maintain and operate a sidewalk café located at 1267 Jerome Avenue, Bronx, NY 1045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September 17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1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5, 2025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bstai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chul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25, 2025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manca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None</w:t>
      </w:r>
      <w:r>
        <w:rPr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Brooks-Pow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Faria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udso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Page &lt; # &gt; of &lt; # &gt;</w:t>
    </w:r>
    <w:r>
      <w:rPr>
        <w:rFonts w:cs="Times New Roman" w:ascii="Times New Roman" w:hAnsi="Times New Roman"/>
      </w:rPr>
      <w:t> 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550159534 SWX</w:t>
    </w:r>
    <w:r>
      <w:rPr>
        <w:rFonts w:cs="Times New Roman" w:ascii="Times New Roman" w:hAnsi="Times New Roman"/>
        <w:b/>
        <w:bCs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Pre. L.U. No. 379 (Res. No. 1075)</w:t>
    </w:r>
    <w:r>
      <w:rPr>
        <w:rFonts w:cs="Times New Roman" w:ascii="Times New Roman" w:hAnsi="Times New Roman"/>
      </w:rPr>
      <w:t>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rsid w:val="2ac8b5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2ac8b5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01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501a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501a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79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7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501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501a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79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79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EC593FD-2720-4A70-A19E-46208085EE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CC8A3E-FF7B-4D2F-886A-14916CF807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C7FC67-E326-4752-AB14-7A2D021CDC33}">
  <ds:schemaRefs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f14d19e7-3569-4fa2-86be-6f5a92977d54"/>
    <ds:schemaRef ds:uri="http://purl.org/dc/terms/"/>
    <ds:schemaRef ds:uri="54fceb5a-c419-4ac0-97af-d41bbe792676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35:00Z</dcterms:created>
  <dc:creator>Saghie, Lulu</dc:creator>
  <dc:description/>
  <dc:language>en-US</dc:language>
  <cp:lastModifiedBy>Jeffries, Jillian</cp:lastModifiedBy>
  <dcterms:modified xsi:type="dcterms:W3CDTF">2025-09-25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