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pril 1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5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vin 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s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ian DiPal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ers for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ryl 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rector f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ers for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ke Sch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YC Department of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OSTER: I am Helen D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ster, Chair of the Parks and Recreation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t off the phone with Council Member Addabbo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ught in traffic. He is about ten minutes awa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nce we have the two of you here we'll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obviously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evin Jeffrey and Assistant Commissioner 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re going to hear from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, I would assume, about Intro. 677. So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od morning, and feel fre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JEFFREY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od morning, Chair Foster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am Kevin Jeffrey,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ssioner for Public Programs, and with m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Betsy Smith, our Assistant Commissio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venue and Marketing. Certainly on behalf of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loomberg, First Deputy Mayor Harris, and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ssioner Adrian Benepe, I thank you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 to speak with you today on Introduction No. 6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lthough he is absen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rtainly like to thank Council Member Addabb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mmittee for taking the lead to raise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glass as an issue for us on the be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are always working to e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fer and healthier park user experience an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uncil's support in raising awareness amo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ver 14 million people visit ou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les of beach during the summer months. The v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sitors are respectful of Parks property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erty, properly dispose of their li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here to our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Unfortunately, there are alw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sitors who are not as courteous or conscien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proper litter removal and disposal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ividuals who do leave trash along the sh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water. To ensure our beaches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a standard and cleanliness and safety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eaned daily by park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Keeping our 29,000 acres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kland free and clear of litter, glas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tential dangerous and harmful materials i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iority for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d like to talk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forcement of the current regulations by our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forcement Patrol. This legislation, as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roduced, calls for prohibiting the sale of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ckaging or containers aren't within 150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 beach under the jurisdiction of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Parks Department agr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that glass packaging and contain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be present in or near our beach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ency has had a longstanding policy to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lass on 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our codified Parks'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gulations, glass is considered a prohibite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our Parks' rules and regulation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forcement and penalties for violating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th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current Parks Departmen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ives the Parks Commissioner wide latitu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forcement efforts upon violation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verning us, governing the use of glass cont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a wide range of civil and criminal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non-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clearly, as it's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ks Commissioner has the discretion to mak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hibited to glass and glass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ur Parks Enforcement Patrol, P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ves as our main means of enforcing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uring the beach season from May 24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ptember 1st, our annual complement of PEP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augmented by Parks hired seas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icers who are specifically assigned t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 beaches from 10:00 a.m. to 8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primary fun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ficers is to monitor and prevent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cohol, glass bottles, and other illeg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ngerou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lthough these personnel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ace officers, they are closely suppor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nual workforce, shielded officers with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ficer status. And jointly, they make arre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 summonses to correc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ark security staff ask patr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ow the context of the coolers at all be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le on patrol along the sand. Cool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utinely inspected on the Coney Island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ast year alone there wer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mmonses issued on the beaches to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d failed to adhere to park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hibiting possession of alcohol.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olations, the alcohol was contained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ith respect to the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ment in Introduction 677,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does not hav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risdiction to enforce this rule on propert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rectly owned by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or example, if a restaura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50 feet of a beach owned by the City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cated on Parks property were to sel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lass containers, our PEP officers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authority to go into that restau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rectly prohibit the restaurant from sell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t enforcement would fa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ther City agencies with the jurisdict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other tool that we use to kee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k and beach patrons safe is our Parks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gram, P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's difficult to improve a vis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erience at our beaches, pools and parks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able to really see where things are going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 going wrong, where we're falling short or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e challenge, or where conditions are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IP is a comprehensive outco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formance measurement system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equent, random and detailed inspec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ks and play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ur PIP inspectors using hand-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uters and digital cameras perform nearly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pections annually, each rating overal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cleanliness of as many as 17 separat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atures. They spend every day surve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itiquing our parkland so that we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dentify first areas that may be safety haz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need of immediate repair; and, second,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y be having consistent problems with issu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litter or vand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procedure helps us deplo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P officers and/or maintenance crews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ffective way possible, and allows us to trac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wn progress as we face the challenge of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rovements in our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ecause we feel that glas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aches is a major safety concern, and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ch a high priority, our inspectors have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lerance policy towards glass on beach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mm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y broken glas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mount, is considered a priority one,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tention, and result in the failure of that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zone for its cleanliness and overal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IP is an internal managemen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signed for use by our district staff.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P regulates Park patrons and PIP is ou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ro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other tool we use to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hance our prohibition against glass at beach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3-1-1 ca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ince the inception of 3-1-1 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'05, we have received 54 inquiries, or comment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oken glass at our beaches. In respons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lls, specific beach locations were clean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 cases summonses were issued, and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was notified of after hours activit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airs were made to damaged park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's now my pleasure to introdu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sistant Commissioner for Revenue and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tsy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SMITH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ning. As the Deputy Commissioner has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are aggressive and persistent to the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our rules and regulations against glas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 to monitor glass in parks, beaches, pool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r PIP Program and with the many inspec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 every day to ensure the safety of our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same attention is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set of every concession, from the cre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FB, Request For Bid, and Request For Proposal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FP, to the permitting process a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gning of a contract with a concessio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ith respect to prohibiting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beverages in glass bottles by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cessionaires, Parks has addressed this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veral ways. One, for the most par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ception of full service restaurants, our RF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FBs now include a provision prohibiting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verages in glass bottles. The wording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follows: "Pursuant to Parks' policies City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ncessionaire will be prohibited from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y beverages in glass bottles. All bever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required to be in non-glass, shatter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ai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wo, the general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mise for mobile food units now includ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ction prohibiting the sale of beverages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ottles, three, with regard to beac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racts, and the Requests For Bids and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e operations at concessions at Rockaway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hattan Beach and Orchard Beach prohibit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beverages in glass bo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lastly, the general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permits include a section entitled "Liqu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m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Liquidated Damages is $1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ccurrence for unauthorized menu items o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ale of beverages in glass bott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idered an unauthoriz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n conclusion, I just will s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half of Deputy Commissioner Jeffrey and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 Parks Department is committed to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lass products from our beaches. We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that removing glass products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keeping our beaches safe and clean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lieve the best way to prevent the use of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ducts is by informing our vend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gulations that prohibit glass produc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y working to enforce penalties for viol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ccur within ou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would be happ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FOSTER: Thank you.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think we all agree that g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a good thing at the beach. Let me just as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neral questions. When the surveys are don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specific questions that deal with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eanliness overall and glass in particul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JEFFREY: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aking about the PEP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FOSTER: Yes.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JEFFREY: Oh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everal years ago, two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actly, we decided to include gla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pections of the beaches, and that's when w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o effect that any glass found dur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ason, during the season when beaches we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constitute a failure of tha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FOSTER: And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like calls have come into 3-1-1 during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ach season having to deal with, you know,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a dealing with glass or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JEFFREY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has been occasion when we rece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FOSTER: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tances do we deploy more clean-up staff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ff in general to focus on keeping the are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re the glass was lo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JEFFREY: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 a couple of things. Whenever we find a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dition, it's considered an immediate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at means for us it gets address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n in addition, we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itional resources to find out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urring problem, whether for some reason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olated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o be quite frank with you,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 with glass bottles is that it's actuall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ucks when we're cleaning the beach that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ttles, so very often it's isolated. It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ywhere in the beach. Somebody leaves a bott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re using heavy equipment to clean the beach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an that's what we need to do, you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ffectively clean the beach with personne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 better using an automated system. You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ttle, so it can happen anywhere on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ywhere somebody leaves a bottle it can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FOSTER: Tha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my question, are there times when,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suming maybe at night people come to the b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bottles where there are not peopl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, and then in the morning we find th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ttles. But in this situation you'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the heavy equipment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've been joined by the wri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bill, Joe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just started question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to take a moment and read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JEFFREY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ning,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ADDABBO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JEFFREY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k you for your introduction on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's random. We hav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ccasion we get more glass closer to the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lot of it has to do that we can't get ou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ach-cleaning equipment close to the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ast year we experiment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maller equipment with mixed results.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sn't so well received in the Rockaways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intenance crews, and now our crews in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land and Brooklyn are trying tha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FOSTER: Are ther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s, so that if, in fact, I'm a rule-br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m smuggling bottles on the be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JEFFREY: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y garbage cans, but another thing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en is the majority of problems with glass bot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beer in glass bottles, and ver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ividuals will then bury those bottles in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avoid being caught. So, they'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arbage cans, and then when we come throug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vy equipment in the evenings to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aches, the trucks break the bo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FOSTER: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imony when you talk about the proper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owned by the Parks Department,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a restaurant within 100 feet, would tha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der a concession? Or give me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taurant that's near a beach that does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 the parks in terms of a concession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SMITH: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on Parks' property. If the beach ends or i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, the delineation of the Parks' property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re is a restaurant across the stree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y be within 150 feet of the beach, but it'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ks'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FOSTER: Okay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king because I'm not familiar with all the b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ound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SMITH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FOSTER: So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y have situations, and maybe out in your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e, I don't know, where the beach ends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have a restaurant or something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solutely. Coney Island and the Rocka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FOST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ISTANT COMMISSIONER SMITH: C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land is the best example. On the boardwal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restaurants on the other side of the boar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are not on Parks'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OST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JEFFREY: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 of the Staten Island beach properties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FOSTER: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ssions and putting them in the RFP and the RF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w often do we use the liquidated damag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n it comes to g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SMITH: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urns out, we have a team of inspectors who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regularly look at all of our concession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restaurants and tennis bubbles, to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nackbars and mobile carts. Actually, glass,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glass containers is very rarely an in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's very clear, it's on the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on the stickers. Just it's not worth i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catch them for is not that kind of stuff, i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know, extra ice coolers next to their ca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rty umbrellas or other things like that. S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es not happen to be a very frequent inf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FOSTER: So,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in general for both of you in y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sitions, how big an issue, if at all,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lass be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JEFFREY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y time you have a situation where the publi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injured, it's a very signific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whole reason that we foc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vily on glass on beaches two years ago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spection program, within our inspec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because it's of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SMITH: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say, I would mirror that comment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he concessions, particularly their mobile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ush carts, where, you know, you'r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and obviously you're grabbing a hot d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 to drink. It's one of the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actually printed on our permits and sti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know, the use of glass. So, the guy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ing up to the pushcart to buy the hotdo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ually sees on the sticker, you know,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lass products is 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 think that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dangering the public, with the possible bre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glass, I think we've been as proactive a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, and then of course, it's in the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 our PEP, and through inspection with our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FOSTER: And how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forcement work, in terms of if I'm on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a cooler, do you come up and look in my c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 do you wait to catch me pull out the --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JEFFREY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rtainly prefer a proactive approach,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king people to open their coolers.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 have alcohol or bottles, it send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e're concerned of that, and for those that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have the ability to issue the summons.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 we issued, I think it was like 45 summ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ost of that was beer in bo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FOSTER: Can you have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cans? Like you can br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JEFFREY: N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cohol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FOSTER: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DDABBO: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emost, Madam Chair,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ing this hearing and to the staff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, we appreciate your time and eff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ro. 6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o the Parks Department,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ways. Commissioner Jeffrey and Commissioner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you very much for being here 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know this bill is really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my conversations with constituents who ar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Rockaway, their lifestyle dictate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ach-goers since they live in close proxim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each down in Rockaway and also to other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vocates about the issue of glass bott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whether we talk about Intro.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 whether we talk about just the issue of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ttles on the beach, I think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versation to have in light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orial Day is approaching, and our bea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any time,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effrey's point, any time that we can talk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make our beaches safer, and work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rection, I think is a good conversation.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eciate your conversation and dialogue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ith regards to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ere said, and I do apologize for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le to be here on time, the helicopter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op and I had to drive here and traffic be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lass bottles and the equi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used to clean up the beach, and obvious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lose proximity to the boardwalk and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larger vehicles can't get there. I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maybe Parks' personnel can get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ardwalk and clean up so we're not using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hicles to clean up that close are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ardwalk where they can't get, but mayb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personnel can clea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solutely. And it's what we do know. I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ttom line that human labor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tuation is nowhere near as efficient or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 an automated system of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ADDABBO: Ok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 year I understand basically the Parks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t together with NYPD to talk abou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how they interact during the beach seas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cussions with the NYPD, even leading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ach season, how would you give us the stat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? Is it going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other words, and, again,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us with the communications you have with NYP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JEFFREY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, we've been very fortunate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veral years in our relationship with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. Those conversations happen 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erent levels. At the Executive level ever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uty Commissioner, First Deputy Commissioner 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avanagh and I meet with the Chiefs of Patr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YPD. The Borough Commissioner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roughs also meet with the Commanding Offic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n at a very local level our Parks Mana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igned to meet with Precinct Comm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we've always got a lot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is. Not only on the more severe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tivity in the prevention of that, but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sistance in the enforcement of quality of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ch as litter and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we feel very good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ationship with PD and their ability to ass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ADDABBO: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lpful, obviously because, you know,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anything like Intro. 677 requires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operation with Parks and NYP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, again, let me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hasize that, you know, those Parks person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ckaway and I'll speak of Rockaway since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rsthand, being my district, they've don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 know, obviously the boardwa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each, you know, clean, it's repai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ly basis, it's, you know, things have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ll these past couple of summer seas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eanliness of the beach is being remarked t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constituents. So, again, I applaud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ing done. But we always look out for any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can make it safe, and that's w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eated my discussions about Intro. 6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r thoughts about Intro. 677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think, you know, we can go forward with it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think that there would be any issues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implementation? You know, y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cifically on Intro. 67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ISTANT COMMISSIONER SMITH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 that -- I guess my own feeling is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dified in our rules, and is a very vi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forced element of our concession contrac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think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risdiction over which parks has, I think that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think we have it in our rules. This i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ules to have glass products on the beaches,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parklan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 think that we have i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gard to enforcement, which I think is a ver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int and being as proactive as we can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all, we can always do better on that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that it's a good thing for,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's attention to this. I think we alw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more pro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not sure from a regulato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view that we can do more than we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JEFFREY: Y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being said, I really think you hit the n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head in a number of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ything that can be don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likelihood of bottles ending up on beach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rtainly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t the same time,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activity that's going on at the beac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urrent laws and regulations adequate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. But we're very supportive of you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re. We've always been appreciat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ligence, and you've been a real stalw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inging Parks' issues to the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understand and I see the sig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e, I always understood that there 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 individual is not allowed to bring even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glass bottle onto the beach, bu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urrently, and you mention conce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cession contracts, is there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cession contract or any current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sically says a person cannot sell an i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lass bottle to a patron? Now, I may have 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int from being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SMITH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cession agreements in our Requests for B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osals, and in our sticker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shcarts and our mobile trucks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reements, there is a prohibition on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lass products on par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ADDABBO: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licitly written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SMITH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ADDABB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gain, minimally the discussio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we approach the beach season, and 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ways like to work with the Parks Depar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king our beaches cleaner and safer. S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ussion we have I think is a good discussion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ain, I appreciate your time and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ain, if we need to look forward at this b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future, we will. But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SMITH: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JEFFREY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ISTANT COMMISSIONER SMITH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FOSTER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that this is just a way of us be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active and making sure, especially as we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beach season that everything is nice and n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ean for 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SMITH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FOSTER: Our next pan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Christian DiPalermo, New Yorkers for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DiPALERMO: My name is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Palermo. I am the Executive Directo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ers for Parks. I am joined by Cheryl Huber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rector of Research at New Yorkers for Park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o thank you for holding this important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what I think is a very important bill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ortant bill that could really add another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eeping our beache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re here today, ob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 of Introduction 677, which would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ale of glass bottles within 100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nicipal be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uring the summer, New York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ven beaches operated by the Park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e essential retreats from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weltering heat. Unfortunately, beach vis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o often confronted with dangerous conditions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mmer New Yorkers for Parks released a Repor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Beaches, the first independent surve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ven City be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ile the Parks Depart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roved access for disabled beach us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derly and has come closer to meeting its go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mmer lifeguards, litter and broken glas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ificant challenges. Our 2007 Report 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aches found broken glass at 53 percent of sur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re lines. These alarming condi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to give you a littl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were out at Coney Island, we we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tually with Public Advocate Betsy Gotbaum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re walking on the boardwalk and we walk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beach, two feet onto the beach was a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ona bottle, bottle of beer, and pretty bi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iece of glass, and then we noticed the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e other side of the boardwalk. So we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e boardwalk, we went over to the restau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said, could we buy a beer? And they said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here is the bottle. And it just seemed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you're going to take that bottle and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ross the boardwalk and go on the beach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regulations are there, people can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way with things, and I think this is just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tra step to help us keep the beaches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 I say, the Park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ready has a rule for bidding glass bott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ach, and they're vendors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lling glass along the beach. This new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go one step further and extend th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ready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siness within 100 feet of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be restricted from selling glas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istent with Parks regulations. Busi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ive off of tourism and millions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sit City beaches every year should b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onsibility for the health and saf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ach and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ur recommendations ar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asonal staff, and deploy maintenance work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ey can manually clean the be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do see that the problem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oser to the boardwalk than closer near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ig machines are getting near the water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lly need manual labor, or as to go in and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glass closer to the boardwalks,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 are walking. You know, that's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sed to take off your shoes and you're bare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sure that there are sufficient trash recepta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n particular recycling bins at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think the City should under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 effort to ensure the trash cans an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ns can be found along the beach and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would obviously help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've had positive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arks Department, and elected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garding this legislation, and we respectful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 Parks Committee fast track this bi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t goes into effect by the start of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ason, Memorial Day We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'll answer any question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ort card on the beaches, or on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FOST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ith the 53 percent of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nes surveyed, was this a situation wher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scribed at Coney Island, where the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re nearby or just in general? And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makes sense, but what I'm trying to figur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it something that maybe we need to tweak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ttle and start dealing with the agencies th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the restaurants that aren't on parkl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start dealing with bottles. You know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ill sell it, but let's sell it in cans may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fairly enough doesn't fall under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, but it does come under a City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, I was trying to figure out where we sa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HUBER: I think, you know, C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land definitely had more broken glass tha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other beaches, as far as what we fou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, it's tied to the visitorship that Con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ts, it's the most visited beach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ut I think it also is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ct that there is a lot of businesses on the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's plenty of places where people ca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rchase things and bring them to the water 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, we could look more closely at whether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know, which parts of the beach, you know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most broken glass and that sort of th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n't done that detailed of an analysi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DiPALERMO: But clearly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as an opportunity to enhance what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has already done. We know it'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realm. It's not -- we're not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ssionaires. We know that they reg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cessionaires. The Yankee Stadium, when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Yankee Stadium or Shea Stadium or City Sta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rry, you know, you can't buy a glass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's a reason. This is just logical. And,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, to go the next step, and literall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stances it's steps, and it could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ency, and we're welcome to any amend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es, you know, gets to the root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FOSTER: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very much, we know what the issue is.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glass, and I agree with the recommend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rms of, especially with the big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't get closer, then we need to deplo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sonnel to do that area, and definitely with 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why I asked the garbage can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recycling, and maybe if there are enoug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ound and I've smuggled a beer bottle on the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m more likely, if it's not that far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 issue here is those businesses that aren'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Parks Department, then we need to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weak the bill that way so that we ar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dam Chair. And I want to thank New York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ks for their efforts throughout the yea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k issues, but most specifically on this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. We appreciate your assistance on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we know that there a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gulations against individuals bringing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possibly their home onto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know that there's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ritten clauses in the concessions contract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concessions, but you're right, Intro.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sically takes it to that other area of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o are not concessionaires who are jus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ivate business owners, and not say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't sell these items in bottles,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sically they can't handle the bottle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ur it into a cup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definitely still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 for Intro. 677, the question is enfor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 brought it up to the previous panel,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, and I wanted to hear your 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u know, obviously we'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ttle problem with enforc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gulations on individuals and concessions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there will be an issue of enforc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ro. 677 upon implementation? If there ar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enforcement what do you think we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dress that issue of enforc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DiPALERMO: Over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s the Parks Department and the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made some special efforts, not just on be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other areas, to work closely together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cking crime in parks, so we congratulat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ou know, it is an inter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ordination, and we think there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idences, specific beaches, specific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lp from the police to enforce this once or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mitigate the effect very clearly 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ather than over and over again. We'r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lice and the City a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Remember, the beach user, hone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don't care whether it's the Park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umer Affairs or the Police Department.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to see less glass. You know, it'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onsibility and the City's responsibilit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gain, it's not that we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 day the police are going to be wal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ardwalk looking for that restaurant.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bvious. I mean, just by passing such a la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ople would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mean, they would adju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taurants on Coney Island right near the boar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adjust and I think you would see a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amount of glass. I think it would b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crease. So, I think it's inter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aboration, which has happened o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sues and continues to happen. I mean, j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forcement of what goes on in beaches at n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lice are talking to the Parks Depart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ssioner Jeffrey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ADDABBO: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noted that this bill is in no way, shape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ended to hamper or be a detriment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DiPALERMO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DDABBO: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's certainly not the intent of this bil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see it being a foreseeable problem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bill become a law at some point,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ing to hurt the local businesses. We can sti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se businesses can still offer, they can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beverages, it just, again, can't be gla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transferred from glass to some other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 a 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DiPALMERMO: Sure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tting there and having lunch, and you have a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your lunch at the table, where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ear the table, then they can have it o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know, it stays within the restaurant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're selling it to go, they gotta pu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fferent kind of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ADDABB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DiPALERMO: Because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bvious where you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ADDABBO: Exact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're that close to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gain, we look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New Yorkers for Parks, and hopefu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bill moved forward. So, again,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a further conversation on Intro. 6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DiPALERMO: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FOSTER: Thank you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joined by Councilwoman Helen Sears from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urn on your mike and pull it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EAR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o we have anything like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ygrounds? Because if you want to see glas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 to the playgrounds. With the beaches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read, you know, out over it, and it's a goo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at. But is anything existing? Becaus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ll you, all the playgrounds I go to, I never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gn. Not that that will help, but in some w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CHNALL: Mike Schnall from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 glass is prohibited in all play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wide. And there are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RS: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gns to that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SCHNALL: Yes. We had a 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ys "Absolutely no glass bottles or contain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FOSTER: Yes,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gn up when the Parks te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SCHNALL: Especially play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of the sensitivity t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EARS: Oh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rrible. They're absolutely ho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SCHNALL: If you can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terwards, we'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RS: I will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sn't sure i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SCHNALL: Sure.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mony prior to you coming here, that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a zero tolerance policy on glass in park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ks' property, and what happens is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ark or playground is cordoned off and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RS: Thank you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lad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DiPALERMO: And I would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 other thing, getting back 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abbo's point. We are all for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taurants and businesses around parks and be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part of the beach experience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. It's not that it shouldn't be there.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 to make a minor adjustment to help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ach clean and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ADDABBO: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 Sears brings up a great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lass in our playgrounds, and that is an iss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ll. But most of my constituents have really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cern about glass on beaches because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dden danger. The glass lays below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HUBER: And we don't have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ADDABBO: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't have shoes on, and the bottom line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omes a real hidden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easier to clean up gl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ygrounds, and it is a separate issu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glass in the sand that is not only hard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also quite difficult to clean u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RS: Okay.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int to follow-up with that, perhaps all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ar beaches and if there are smal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ies, it's also the merchant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ey're near beaches, to know that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esn't belong on the beach. So, they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of assistance and go through our off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ever to know that they really kind of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pect that. And that's not,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hurt thei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FOSTER: Thank yo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just be the beginning, because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 on this, and as it stands now the no g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in the discretion of the Commission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be very appropriate if we actually had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could work with these businesses so th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 you said, you can't just walk in, say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rona. If you get one, and clearly if I'm in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a t-shirt and flipflops, it's likely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beach. Just pour it in a cup or the ca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new plastic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hank you very much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finitely, Joe, let's keep working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ing, the Committee will work on it to make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obviously with the Parks Department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DiPALERM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FOST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eeing no more testimon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Hearing concluded at 10:54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8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