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designating March 22 annually as A Tribe Called Quest Day in the City of New York and honoring their innovative mix of hip hop and jazz that impacted generations of musicians and audience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Williams, Ossé, Riley, Stevens, Cabán and Loui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A Tribe Called Quest (ATCQ) was formed in 1985 in St Albans, Queens, by rapper/producer Q-Tip (Kamaal Ibn John Fareed, commonly known as Tip), rapper Phife Dawg (Malik Izaak Taylor), and rapper Jarobi White, who met as children at church in Queens, and DJ/producer Ali Shaheed Muhammad, who met Tip at Murry Bergtraum High School in Manhatta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 was a pivotal part of the Native Tongues collective, a mainly New York-based group of musicians, including De La Soul, Jungle Brothers, Newark-based Queen Latifah, and London-based Monie Love, whose mix of hip hop and jazz produced a new genre of hip ho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explaining this new genre of hip hop, GRAMMY Recording Academy writer Morgan Enos noted that hip hop and jazz are two branches of Black American music with a lot in common—“from their rhythmic complexity to [their] improvisational component to [their] emphasis on the performer’s personal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1989, ATCQ was signed to a contract at Jive Records by record executive legend Barry Weiss, who said that ATCQ “single-handedly put hip-hop on their backs and brought it to another level”;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eiss described the different styles of Phife and Tip,” noting that Tip was “the arty but nasal-voiced, abstract rapper,” while Phife was “every B-Boy,” whose “wordplay, analogies, and sports references…would become part of popular cultu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s critically important engineer Bob Power explained that Tip and Ali could “hear a bunch of different records, get an idea of different samples to use from those records, and not just hear them in their original context but also hear in their mind’s ear what they will sound like when combined”;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0, ATCQ dropped its debut album, </w:t>
      </w:r>
      <w:r>
        <w:rPr>
          <w:rFonts w:eastAsia="Times New Roman" w:ascii="Times New Roman" w:hAnsi="Times New Roman"/>
          <w:i/>
          <w:sz w:val="24"/>
          <w:szCs w:val="24"/>
        </w:rPr>
        <w:t>People’s Instinctive Travels and the Paths of Rhythm</w:t>
      </w:r>
      <w:r>
        <w:rPr>
          <w:rFonts w:eastAsia="Times New Roman" w:ascii="Times New Roman" w:hAnsi="Times New Roman"/>
          <w:sz w:val="24"/>
          <w:szCs w:val="24"/>
        </w:rPr>
        <w:t>, which included landmark hits like “Bonita Applebum,” “I Left My Wallet in El Segundo,” and “Can I Kick It?” and which was described by one music critic as “65 of the most important minutes in the history of ra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Questlove described “Bonita Applebum” as the “song that truly birthed the idea of neo-soul” and as the “coolest love song hip-hop every offered u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ccording to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Can I Kick It?” made ATCQ famous in the United States and in the United Kingdom, with a “call-and-response chorus…so instantly indelible that it would end up being chanted everywhere,” including on Jay-Z’s debut album </w:t>
      </w:r>
      <w:r>
        <w:rPr>
          <w:rFonts w:eastAsia="Times New Roman" w:ascii="Times New Roman" w:hAnsi="Times New Roman"/>
          <w:i/>
          <w:sz w:val="24"/>
          <w:szCs w:val="24"/>
        </w:rPr>
        <w:t>Reasonable Doubt</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In 1991, ATCQ released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its second album, </w:t>
      </w:r>
      <w:r>
        <w:rPr>
          <w:rFonts w:ascii="Times New Roman" w:hAnsi="Times New Roman"/>
          <w:sz w:val="24"/>
          <w:szCs w:val="24"/>
        </w:rPr>
        <w:t>which featured GRAMMY winner Ron Carter, the most recorded jazz bassist in history, and then-newcomer Busta Rhymes as guest artist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lthough Phife had been diagnosed with diabetes a year earlier, he brought new energy to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and especially to “Check the Rhime,” in which Tip and Phife recall their teenage years “spitting in ciphers on Linden Boulevard” in Jamaica, Queens, with Phife’s “spitting verses as if he were lounging in the afternoon sun, swatting away rivals like flies,” according to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which produced many other hits like “Buggin’ Out” and “Scenario,” was ranked at number 9 by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on its list of the 200 greatest hip hop albums, pointing out that “Tip’s husky, helium toned couplets were a perfect match for Phife’s raspy everyman bravad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Both </w:t>
      </w:r>
      <w:r>
        <w:rPr>
          <w:rFonts w:eastAsia="Times New Roman" w:ascii="Times New Roman" w:hAnsi="Times New Roman"/>
          <w:i/>
          <w:sz w:val="24"/>
          <w:szCs w:val="24"/>
        </w:rPr>
        <w:t>People’s Instinctive Travels and the Paths of Rhythm</w:t>
      </w:r>
      <w:r>
        <w:rPr>
          <w:rFonts w:eastAsia="Times New Roman" w:ascii="Times New Roman" w:hAnsi="Times New Roman"/>
          <w:sz w:val="24"/>
          <w:szCs w:val="24"/>
        </w:rPr>
        <w:t xml:space="preserve"> and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earned rare perfect five-mic reviews from </w:t>
      </w:r>
      <w:r>
        <w:rPr>
          <w:rFonts w:ascii="Times New Roman" w:hAnsi="Times New Roman"/>
          <w:i/>
          <w:sz w:val="24"/>
          <w:szCs w:val="24"/>
        </w:rPr>
        <w:t>The Source</w:t>
      </w:r>
      <w:r>
        <w:rPr>
          <w:rFonts w:ascii="Times New Roman" w:hAnsi="Times New Roman"/>
          <w:sz w:val="24"/>
          <w:szCs w:val="24"/>
        </w:rPr>
        <w:t>, one of the world’s longest-running magazines about hip hop culture and politic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3, ATCQ released </w:t>
      </w:r>
      <w:r>
        <w:rPr>
          <w:rFonts w:eastAsia="Times New Roman" w:ascii="Times New Roman" w:hAnsi="Times New Roman"/>
          <w:i/>
          <w:sz w:val="24"/>
          <w:szCs w:val="24"/>
        </w:rPr>
        <w:t>Midnight Marauders</w:t>
      </w:r>
      <w:r>
        <w:rPr>
          <w:rFonts w:eastAsia="Times New Roman" w:ascii="Times New Roman" w:hAnsi="Times New Roman"/>
          <w:sz w:val="24"/>
          <w:szCs w:val="24"/>
        </w:rPr>
        <w:t xml:space="preserve">, its third album, which </w:t>
      </w:r>
      <w:r>
        <w:rPr>
          <w:rFonts w:eastAsia="Times New Roman" w:ascii="Times New Roman" w:hAnsi="Times New Roman"/>
          <w:i/>
          <w:sz w:val="24"/>
          <w:szCs w:val="24"/>
        </w:rPr>
        <w:t>The Source</w:t>
      </w:r>
      <w:r>
        <w:rPr>
          <w:rFonts w:eastAsia="Times New Roman" w:ascii="Times New Roman" w:hAnsi="Times New Roman"/>
          <w:sz w:val="24"/>
          <w:szCs w:val="24"/>
        </w:rPr>
        <w:t xml:space="preserve"> editor-in-chief Selwyn Seyfu Hinds described as “their finest moment…a work of elegance: the use of jazz samples as breezy sonic textures; the eschewing of sampled drum loops for skillfully programmed percuss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Even as the four ATCQ members were beginning to drift apart, </w:t>
      </w:r>
      <w:r>
        <w:rPr>
          <w:rFonts w:eastAsia="Times New Roman" w:ascii="Times New Roman" w:hAnsi="Times New Roman"/>
          <w:i/>
          <w:sz w:val="24"/>
          <w:szCs w:val="24"/>
        </w:rPr>
        <w:t>Beats, Rhymes and Life</w:t>
      </w:r>
      <w:r>
        <w:rPr>
          <w:rFonts w:eastAsia="Times New Roman" w:ascii="Times New Roman" w:hAnsi="Times New Roman"/>
          <w:sz w:val="24"/>
          <w:szCs w:val="24"/>
        </w:rPr>
        <w:t>, their fourth album released in 1996, produced a GRAMMY nomination for best rap album and a second nomination for “1nce Again” for best rap performance by a duo or group, a track which showcased the beatmaking of J Dilla (then known as Jay De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8, </w:t>
      </w:r>
      <w:r>
        <w:rPr>
          <w:rFonts w:eastAsia="Times New Roman" w:ascii="Times New Roman" w:hAnsi="Times New Roman"/>
          <w:i/>
          <w:sz w:val="24"/>
          <w:szCs w:val="24"/>
        </w:rPr>
        <w:t>The Love Movement</w:t>
      </w:r>
      <w:r>
        <w:rPr>
          <w:rFonts w:eastAsia="Times New Roman" w:ascii="Times New Roman" w:hAnsi="Times New Roman"/>
          <w:sz w:val="24"/>
          <w:szCs w:val="24"/>
        </w:rPr>
        <w:t>, ATCQ’s fifth album, earned another GRAMMY nomination for best rap albu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Just before Phife died from diabetes complications on March 22, 2016, Tip and Phife had come back together to record again, with Jarobi returning and Busta Rhymes joining the group for a sixth album, </w:t>
      </w:r>
      <w:r>
        <w:rPr>
          <w:rFonts w:eastAsia="Times New Roman" w:ascii="Times New Roman" w:hAnsi="Times New Roman"/>
          <w:i/>
          <w:sz w:val="24"/>
          <w:szCs w:val="24"/>
        </w:rPr>
        <w:t>We Got It From Here…Thank You 4 Your Service</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e the People,” the lead single from that final album, became a celebrated protest song that helped define the 2010s and was described by Epic Chairman Sylvia Rhone as the “soundtrack of the resistance,” according to </w:t>
      </w:r>
      <w:r>
        <w:rPr>
          <w:rFonts w:eastAsia="Times New Roman" w:ascii="Times New Roman" w:hAnsi="Times New Roman"/>
          <w:i/>
          <w:sz w:val="24"/>
          <w:szCs w:val="24"/>
        </w:rPr>
        <w:t>Billboard</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e the People” carries one of the final verses ever recorded by Phife, who died during the making of the album, in which Phife raps, “Dreaming of a world that’s equal for women with no divis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w:t>
      </w:r>
      <w:r>
        <w:rPr>
          <w:rFonts w:eastAsia="Times New Roman" w:ascii="Times New Roman" w:hAnsi="Times New Roman"/>
          <w:i/>
          <w:sz w:val="24"/>
          <w:szCs w:val="24"/>
        </w:rPr>
        <w:t>Billboard</w:t>
      </w:r>
      <w:r>
        <w:rPr>
          <w:rFonts w:eastAsia="Times New Roman" w:ascii="Times New Roman" w:hAnsi="Times New Roman"/>
          <w:sz w:val="24"/>
          <w:szCs w:val="24"/>
        </w:rPr>
        <w:t xml:space="preserve"> notes, “We the People” “calls out the toxic, misogynist and racist worldview” that hurts and disparages so many people when Tip raps, “All you Black folks, you must go/All you Mexicans, you must go/And all you poor folks, you must go/Muslims and gays, boy, we hate your ways/So all you bad folks, you must g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surviving members of ATCQ performed “We the People,” with Phife’s recorded lyrics and a gigantic photograph of him on stage, on </w:t>
      </w:r>
      <w:r>
        <w:rPr>
          <w:rFonts w:eastAsia="Times New Roman" w:ascii="Times New Roman" w:hAnsi="Times New Roman"/>
          <w:i/>
          <w:sz w:val="24"/>
          <w:szCs w:val="24"/>
        </w:rPr>
        <w:t>Saturday Night Live</w:t>
      </w:r>
      <w:r>
        <w:rPr>
          <w:rFonts w:eastAsia="Times New Roman" w:ascii="Times New Roman" w:hAnsi="Times New Roman"/>
          <w:sz w:val="24"/>
          <w:szCs w:val="24"/>
        </w:rPr>
        <w:t xml:space="preserve"> just four days after the 2016 presidential elect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 was inducted into the Rock &amp; Roll Hall of Fame in 202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appropriate to dedicate a day to commemorate ATCQ’s innovation of a hip hop-jazz genre in New York City and the group’s influence on generations of musicians who followed, including D’Angelo, Erykah Badu, Lauryn Hill, André 3000, Kanye West, Solange, Robert Glasper, Esperanza Spaulding, and mor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rch 22 annually as A Tribe Called Quest Day in the City of New York and honors their innovative mix of hip hop and jazz that impacted generations of musicians and audien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69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10/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ListParagraph">
    <w:name w:val="List Paragraph"/>
    <w:basedOn w:val="Normal"/>
    <w:uiPriority w:val="34"/>
    <w:qFormat/>
    <w:rsid w:val="00f62f43"/>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41FFF2-D9C6-4E6A-821C-359A65685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1</Words>
  <Characters>5654</Characters>
  <CharactersWithSpaces>6632</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22:00Z</dcterms:created>
  <dc:creator>Rivera, Chloë</dc:creator>
  <dc:description/>
  <dc:language>en-US</dc:language>
  <cp:lastModifiedBy>Martin, William</cp:lastModifiedBy>
  <dcterms:modified xsi:type="dcterms:W3CDTF">2025-03-27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