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t. No. 160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b/>
          <w:b/>
          <w:sz w:val="24"/>
          <w:szCs w:val="24"/>
        </w:rPr>
      </w:pPr>
      <w:r>
        <w:rPr>
          <w:rFonts w:cs="Times New Roman" w:ascii="Times New Roman" w:hAnsi="Times New Roman"/>
          <w:sz w:val="24"/>
          <w:szCs w:val="24"/>
        </w:rPr>
        <w:t>Council Member Salaman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requiring the administration for children’s services to report annually on the aggregate findings and recommendations of its child fatality revie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Administration for Children’s Services (ACS) to report annually on the findings and recommendations of its child fatality reviews during the previous calendar year. Such report would include the number of fatalities known to ACS for the previous year, the cause of death in such fatalities, the age, gender, race and ethnicity of children with such fatalities, any relevant trends identified and systemic recommendations, and a summary of any case practice findings and agency policy changes made in repose to child fatalities in the previous 12 month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b/>
          <w:b/>
          <w:sz w:val="24"/>
          <w:szCs w:val="24"/>
        </w:rPr>
      </w:pPr>
      <w:r>
        <w:rPr>
          <w:rFonts w:cs="Times New Roman" w:ascii="Times New Roman" w:hAnsi="Times New Roman"/>
          <w:sz w:val="24"/>
          <w:szCs w:val="24"/>
        </w:rPr>
        <w:t>Adds Administrative Code § 21-9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the bill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06:00Z</dcterms:created>
  <dc:creator>Beck, Holly</dc:creator>
  <dc:description/>
  <dc:language>en-US</dc:language>
  <cp:lastModifiedBy>DelFranco, Ruthie</cp:lastModifiedBy>
  <cp:lastPrinted>2017-05-04T13:15:00Z</cp:lastPrinted>
  <dcterms:modified xsi:type="dcterms:W3CDTF">2017-11-27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