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rPr/>
        <w:tab/>
      </w:r>
      <w:r>
        <w:rPr>
          <w:b/>
          <w:u w:val="single"/>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OF THE FISCAL 2004 CAPITAL BUDGET AND CAPITAL PROGRAM PROPOSED BY THE MAYOR PURSUANT TO SECTION 116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October 15, 2003, the Committee on Finance received a communication, dated October 14, 2003 from the Office of Management and Budget of the Mayor of The City of New York, of a proposed request, (the "Modification"), to modify the Fiscal 2004</w:t>
      </w:r>
      <w:r>
        <w:rPr>
          <w:b/>
        </w:rPr>
        <w:t xml:space="preserve"> </w:t>
      </w:r>
      <w:r>
        <w:rPr/>
        <w:t>Capital Budget and Capital Program (as defined below) pursuant to Section 216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and appropriations for capital projects (the “capital budget”) and capital program covering appropriations for capital projects for the ensuing three years (“capital program”) pursuant to Section 254 of the Charter.  On June 27, 2003, the Council adopted the expense budget and capital budget for fiscal year 2004 (the "Fiscal 2004 Adopted Budget"), as well as the capital program.  At the request of the City Council and pursuant to section 216 of the Charter, the Office of Management and Budget submitted a request to the Council for amendment of the Fiscal 2004 Capital Budget and capital program.  Specifically, t</w:t>
      </w:r>
      <w:r>
        <w:rPr>
          <w:rFonts w:cs="CG Times" w:ascii="CG Times" w:hAnsi="CG Times"/>
        </w:rPr>
        <w:t>his modification represents the transfer of funds totaling $6,986,000 within and between</w:t>
      </w:r>
      <w:r>
        <w:rPr/>
        <w:t xml:space="preserve"> various agencies to reallocate City Council appropriations in the Fiscal 2004 Capital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Pursuant to section 216 of the Charter, upon receipt of a recommendation in writing from the Mayor or a Borough President, the City Council may amend the capital budget or capital program in the manner provided by such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216 of the Charter.  Such resolution would take effect as of the date of adoption.</w:t>
      </w:r>
    </w:p>
    <w:p>
      <w:pPr>
        <w:pStyle w:val="Normal"/>
        <w:widowControl w:val="false"/>
        <w:jc w:val="both"/>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00:00Z</dcterms:created>
  <dc:creator>humdelfr</dc:creator>
  <dc:description/>
  <dc:language>en-US</dc:language>
  <cp:lastModifiedBy>humdelfr</cp:lastModifiedBy>
  <dcterms:modified xsi:type="dcterms:W3CDTF">2003-11-05T22:00:00Z</dcterms:modified>
  <cp:revision>1</cp:revision>
  <dc:subject/>
  <dc:title/>
</cp:coreProperties>
</file>