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57 (Res. No. 168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7</w:t>
        <w:tab/>
        <w:t>C 170180(A)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M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Stemmax Realty Inc. pursuant to Sections 197-c and 201 of the New York City Charter and proposed for modification pursuant to Section 2</w:t>
        <w:noBreakHyphen/>
        <w:t>06(c)(1) of the Uniform Land Use Review Procedure for the amendment of the Zoning Map, Section No. 10a, changing from an M1-1 District to an R7A District property bounded by a line 150 feet northerly of 35th Avenue, Linden Place, 35th Avenue, and Farrington Street, as shown on a diagram (for illustrative purposes only) dated July 12, 2017 and subject to the conditions of CEQR Declaration E-4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To approve an amendment to the Zoning Map, which in conjunction with the related action would facilitate a mixed-use development on a portion of a block located in the Flushing neighborhood of Queens, in Community District 7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1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>None</w:t>
        <w:tab/>
        <w:tab/>
        <w:tab/>
        <w:t>William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11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ab/>
        <w:t xml:space="preserve">Williams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70180(A)</w:t>
    </w:r>
    <w:r>
      <w:rPr>
        <w:b/>
        <w:color w:val="FF0000"/>
        <w:sz w:val="24"/>
        <w:szCs w:val="24"/>
      </w:rPr>
      <w:t xml:space="preserve"> </w:t>
    </w:r>
    <w:r>
      <w:rPr>
        <w:b/>
        <w:sz w:val="24"/>
        <w:szCs w:val="24"/>
      </w:rPr>
      <w:t xml:space="preserve">ZMQ </w:t>
    </w:r>
  </w:p>
  <w:p>
    <w:pPr>
      <w:pStyle w:val="Normal"/>
      <w:rPr/>
    </w:pPr>
    <w:r>
      <w:rPr>
        <w:b/>
        <w:sz w:val="24"/>
        <w:szCs w:val="24"/>
      </w:rPr>
      <w:t>L.U. No. 757 (Res. No. 168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4:00Z</dcterms:created>
  <dc:creator>New York City Council</dc:creator>
  <dc:description/>
  <cp:keywords/>
  <dc:language>en-US</dc:language>
  <cp:lastModifiedBy>DelFranco, Ruthie</cp:lastModifiedBy>
  <cp:lastPrinted>2017-10-18T13:15:00Z</cp:lastPrinted>
  <dcterms:modified xsi:type="dcterms:W3CDTF">2017-10-23T14:04:00Z</dcterms:modified>
  <cp:revision>2</cp:revision>
  <dc:subject/>
  <dc:title>THE COUNCIL</dc:title>
</cp:coreProperties>
</file>