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w:t>
      </w:r>
      <w:r>
        <w:rPr>
          <w:rFonts w:eastAsia="Times New Roman" w:cs="Times New Roman" w:ascii="Times New Roman" w:hAnsi="Times New Roman"/>
          <w:sz w:val="24"/>
          <w:szCs w:val="24"/>
        </w:rPr>
        <w:t>econsidered Res. No. 1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6, 2017 the City Council adopted the expense budget for fiscal year 2018 with various programs and initiatives (the “Fiscal 2018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18 and Fiscal 2017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8 and Fiscal 2017 Expense Budgets by approving new Description/Scope of Services for certain organizations receiving local, aging, and youth discretionary funding and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8 Expense Budget, as set forth in Chart 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changes in the designation of certain organizations receiving aging discretionary funding in accordance with the Fiscal 2018 Expense Budget, as set forth in Chart 2;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youth discretionary funding pursuant in accordance with the Fiscal 2018 Expense Budget, as set forth in Chart 3;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he changes in the designation of certain organizations receiving funding pursuant to the Anti-Poverty Initiative in accordance with the Fiscal 2018 Expense Budget, as set forth in Chart 4; and be it further </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Speaker’s Initiative to Address Citywide Needs in accordance with the Fiscal 2018 Expense Budget, as set forth in Chart 5;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Cultural After-School Adventure (CASA) Initiative in accordance with the Fiscal 2018 Expense Budget, as set forth in Chart 6;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funding pursuant to the A Greener NYC Initiative in accordance with the Fiscal 2018 Expense Budget, as set forth in Chart 7; and be it furth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Support Our Seniors Initiative in accordance with the Fiscal 2018 Expense Budget, as set forth in Chart 8;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Healthy Aging Initiative in accordance with the Fiscal 2018 Expense Budget, as set forth in Chart 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NYC Cleanup Initiative in accordance with the Fiscal 2018 Expense Budget, as set forth in Chart 10;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Parks Equity Initiative in accordance with the Fiscal 2018 Expense Budget, as set forth in Chart 11;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w:t>
      </w:r>
      <w:r>
        <w:rPr/>
        <w:t xml:space="preserve"> </w:t>
      </w:r>
      <w:r>
        <w:rPr>
          <w:rFonts w:eastAsia="Times New Roman" w:cs="Times New Roman" w:ascii="Times New Roman" w:hAnsi="Times New Roman"/>
          <w:sz w:val="24"/>
          <w:szCs w:val="24"/>
        </w:rPr>
        <w:t>the new designation and the changes in the designation of certain organizations receiving funding pursuant to the Food Pantries Initiative in accordance with the Fiscal 2018 Expense Budget, as set forth in Chart 12;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ultural Immigrant Initiative in accordance with the Fiscal 2018 Expense Budget, as set forth in Chart 13;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SU-CASA Initiative in accordance with the Fiscal 2018 Expense Budget, as set forth in Chart 1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Art as a Catalyst for Change Initiative in accordance with the Fiscal 2018 Expense Budget, as set forth in Chart 15;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Coalition Theaters of Color Initiative in accordance with the Fiscal 2018 Expense Budget, as set forth in Chart 1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Support for Educators Initiative in accordance with the Fiscal 2018 Expense Budget, as set forth in Chart 17;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Social Adult Day Care initiative in accordance with the Fiscal 2018 Expense Budget, as set forth in Chart 1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Adult Literacy Initiative in accordance with the Fiscal 2018 Expense Budget, as set forth in Chart 19;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Sports Training and Rolemodels for Success (STARS) Initiative in accordance with the Fiscal 2018 Expense Budget, as set forth in Chart 2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Immigrant Resource Initiative in accordance with the Fiscal 2018 Expense Budget, as set forth in Chart 2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Youth Women’s Leadership Development Initiative in accordance with the Fiscal 2018 Expense Budget, as set forth in Chart 22;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ity’s First Readers Initiative in accordance with the Fiscal 2018 Expense Budget, as set forth in Chart 23;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Job Training and Placement Initiative in accordance with the Fiscal 2018 Expense Budget, as set forth in Chart 2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Day Laborer Workforce Initiative in accordance with the Fiscal 2018 Expense Budget, as set forth in Chart 2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local discretionary funding in accordance with the Fiscal 2017 Expense Budget, as set forth in Chart 2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youth discretionary funding in accordance with the Fiscal 2017 Expense Budget, as set forth in Chart 2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nti-Poverty Initiative in accordance with the Fiscal 2017 Expense Budget, as set forth in Chart 2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ging, and youth discretionary funding and funding for certain initiatives in accordance with the Fiscal 2018 Expense Budget, as set forth in Chart 29; and be it further</w:t>
      </w:r>
    </w:p>
    <w:p>
      <w:pPr>
        <w:pStyle w:val="Normal"/>
        <w:spacing w:lineRule="auto" w:line="480" w:before="0" w:after="0"/>
        <w:ind w:firstLine="720"/>
        <w:jc w:val="both"/>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a certain initiative in accordance with the Fiscal 2017 Expense Budget, as set forth in Chart 30; and be it furthe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8, as set forth in Chart 3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B/RK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5690</w:t>
      </w:r>
    </w:p>
    <w:p>
      <w:pPr>
        <w:pStyle w:val="Normal"/>
        <w:spacing w:lineRule="auto" w:line="240" w:before="0" w:after="0"/>
        <w:jc w:val="both"/>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2/15/1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5:00Z</dcterms:created>
  <dc:creator>DelFranco, Ruthie</dc:creator>
  <dc:description/>
  <cp:keywords/>
  <dc:language>en-US</dc:language>
  <cp:lastModifiedBy>DelFranco, Ruthie</cp:lastModifiedBy>
  <dcterms:modified xsi:type="dcterms:W3CDTF">2018-02-15T15:30:00Z</dcterms:modified>
  <cp:revision>3</cp:revision>
  <dc:subject/>
  <dc:title/>
</cp:coreProperties>
</file>