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1,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pril 11, 2023 – Resolution approving a tax exemption for two Land Use items (Council Districts 2, 4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Grand Street Senior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tem is an amendment to a previously approved Article XI resolution (Resolution 263-2002) granted for Grand Street Senior Housing.  Grand Street Senior Housing is a Section 202 housing development in the Alphabet City neighborhood of Manhattan and is owned by Grand Street Settlement Senior Housing Development Fund Corporation. The development consists of one eight-story building containing 75 residential units, of which 74 are one-bedroom units and one is a two-bedroom unit for staff. The other facilities within the property include an on-site business office, security office, social services office, common laundry room, community room, arts and crafts room, and a computer room. The project was constructed in 2006 and serves a senior (62 and older), low-income popul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has a 40-year partial exemption from real property taxes pursuant to Section 422 of the Real Property Tax Law that was granted by the City Council through Resolution No. 263 on May 8, 2002. The project is encumbered by one HUD mortgage with a principal balance of $11,140,660 made on 6/17/2008 (Capital Adv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rently, HUD is processing a Rental Assistance Demonstration (RAD) conversion for the project, whereby its annual Project Rental Assistance Contract (PRAC) subsidy will convert to a new 20-year Project Based Rental Assistance (PBRA) Section 8 contract. This will be the first RAD for PRAC conversion in any project in New York City. The conversion will contribute to the financial stability of the project by releasing the owners from the Capital Advance, allowing them to refinance their properties as well as simplifying the annual rent-increase process. HUD issued its conditional approval of the conversion on November 29, 2022. This approval is effective for 90 calendar days, with the ability to extend for a further 90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ortly after issuing its RAD approval, HUD engaged HPD for assistance with modifying the terms of the existing Section 422 partial tax exemption. Among HUD’s requirements for a RAD for PRAC conversion is that the project must satisfy or terminate all HUD debt on the property, and HUD is also unable to issue new loans on the project as part of this conversion. However, the current City Council resolution contains a provision that the Section 422 partial tax exemption will automatically terminate if the HUD mortgage ends. Without modifying the current City Council Resolution No. 263 and preserving the exemption, the owner will not be able to move forward with the con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1613-1631 Eastern Parkway.HPO.FY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613-1631 Eastern Parkway.HPO.FY23 (the “Project”) consists of five (5) four-story walk-up buildings with a total of sixty-one (61) residential units inclusive of one super unit, located in the Crown Heights neighborhood in Brooklyn. Of the 61units in the building, there are 2 studio units, 24 one-bedroom units, 32 two-bedroom units (inclusive of one unit reserved for the superintendent), and 3 three-bedroom units. Additionally, the Project has one commercial unit consisting of 1,086 square feet that is rented out to a grocery s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ve buildings were vacant from 1976 until being deeded by the City to 1613 Associates, LP (“Original Owner”) in 1989, at which point the Original Owner entered into a regulatory agreement with HPD and closed a $4 million construction financing with HPD/CPC. On October 30, 2014, Eastern Parkway Portfolio LLC (“Current Owner”) acquired the buildings for $9,650,000, and the remaining HPD loan balance was paid off during the acquisition, using new loans. On June 29, 2018, the Current Owner consolidated several loans from People’s United Bank, Arbor Commercial, Mortgage, and Santander Bank, totaling a new loan of $11 million from Santander B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erties received J-51 tax benefits in the early 1990s and underwent a gut rehabilitation as a condition of the disposition to the Original Owner. The J-51 abatement exhausted in 2010 and the J-51 exemption will be fully exhausted on July 1, 202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gulatory agreement between the Original Owner and HPD was entered into on June 14, 1989 and expired on June 20, 2021, 30 years from the issuance of the Temporary Certificate of Occupancy for the properties, which occurred in on June 20, 1991. The regulatory agreement had imposed rent stabilization, tenant selection criteria, and other HPD Vacant Building PLP restrictions on the buildings. There will be a new HPD regulatory agreement restricting rents and income tiers and requiring a 10% homeless set-aside (6 units) as well as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 rents charged average 57% of 2022 AMI. The market rents in the area average 77% of 2022 AMI according to Rent-O-Me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35-year Article XI tax exemption starting in 2023, with a Gross Rent Tax of 5%. This has been sized based on the HPO Term Sheet for projects with average rents below 60% of AMI to ensure long-term cash flow and allowing these buildings to maintain capital repairs.</w:t>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464, Lots 43, 47, 49, 50, 5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Mea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61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35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Inception Inves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1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2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Targets:  24 units at 50%, 18 units at 60%, 12 units at 70%, 6 units at 73%</w:t>
      </w:r>
    </w:p>
    <w:p>
      <w:pPr>
        <w:pStyle w:val="Normal"/>
        <w:jc w:val="both"/>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7180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3:00Z</dcterms:created>
  <dc:creator>Michael Twomey</dc:creator>
  <dc:description/>
  <dc:language>en-US</dc:language>
  <cp:lastModifiedBy>DelFranco, Ruthie</cp:lastModifiedBy>
  <cp:lastPrinted>2022-11-29T19:58:00Z</cp:lastPrinted>
  <dcterms:modified xsi:type="dcterms:W3CDTF">2023-04-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