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36 (Res. No. 127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10</w:t>
        <w:tab/>
        <w:t>C 200088 ZM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ab/>
        <w:t>City Planning Commission decision approving an application submitted by NYC Department of City Planning pursuant to Sections 197-c and 201 of the New York City Charter for an amendment to the Zoning Map, Section No. 4a, by changing from a C7 District to a C8-2 District property bounded by a line 175 feet northwesterly of Bartow Avenue, Asch Loop, Bartow Avenue and Baychester Avenue, Borough of the Bronx, Community District 10, as shown on a diagram (for illustrative purposes only) dated September 23, 2019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February 12, 2020 </w:t>
      </w:r>
      <w:r>
        <w:rPr>
          <w:b/>
          <w:sz w:val="24"/>
          <w:szCs w:val="24"/>
        </w:rPr>
        <w:t>(NO PUBLIC HEARING HEL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y submission dated February 12, 2020 and submitted to the City Planning Commission and the City Council on February 12, 2020 the Applicant withdrew the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12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13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arron </w:t>
        <w:tab/>
        <w:t>None</w:t>
        <w:tab/>
        <w:tab/>
        <w:tab/>
        <w:t>Non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ncma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evi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ll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ynos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chard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eyg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odench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am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yal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00088 ZM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36 (Res. No. 127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300</Characters>
  <CharactersWithSpaces>1524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8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0-03-02T18:58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