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PARKS And RECRE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ctober 24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36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2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250 Broadway, 16th Flo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Le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OSTER: I a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Helen Diane Foster, Chair of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. We ha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nnis Gallagher from Queens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titia James from Brooklyn. Council Member Addabb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on th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rst, let me apologize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te. I really did leave on time. I was jus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st Side Highway. I should have taken the FD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listened to 1010 and they told me the We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ghway was mo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yway, today we are renaming 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ways and public places. I received a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st night by fax from Council Member Helen S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has three name changes in her distri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fortunately could not be here today to testif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Council Member Sears is, the three nam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ly, one is after a little girl who was gun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wn in the district, another is afte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litionist who pastored a church in her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third is after, I believe, a firefight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police officer who perished in 9/11, bu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ed to make sure that her absence was excu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n though she's not on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understand we have no testimon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can go right to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when you're ready, Car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COMMITTEE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 TO COMMITTEE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ME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COMMITTEE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ALLAGHER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, may I be temporarily excused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FOSTER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ALLAGHER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, Madam Chair, for bringing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 us today, and I'd like to also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, Council Member Diana Reyna,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roduced a section of this bill which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med Pauline Leblond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auline I knew for many, many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a community activist extraordinare within bo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and Council Member Reyna's district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President of the Stockholm Street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ociation, a member of the 104th Precin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Council, member of the Ridgewood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wners and Civic Association,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izens for a better Ridgewood, an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ngle-handedly led the fight to attain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us for the street in which she lived, Stockho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, which she also served as the Stockho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et Block Association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he was a remarkable woman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isty and strong-willed, and it is great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at block will forever be named Pau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blond Way, and I certainly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taking this vote today on this issu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proudly will vote aye on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ee in the affirmative, zero in the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 abstentions, all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FOSTER: I'm going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vote remain open because we have peop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ay. And as I was looking through, I noti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 were naming a street in the Bronx aft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police officers that was shot in the l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uty, and often times you hear peopl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miss the street renaming, and it's unfortun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just as you said, Council Member Gallag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ter these people have gone, there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y'll be remembered 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f we could keep it op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ing, seeing no other testimony, we're done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gu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Hearing concluded at 11:2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4th day of Octobe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6:00:00Z</dcterms:created>
  <dc:creator>humdelfr</dc:creator>
  <dc:description/>
  <dc:language>en-US</dc:language>
  <cp:lastModifiedBy>humdelfr</cp:lastModifiedBy>
  <dcterms:modified xsi:type="dcterms:W3CDTF">2007-01-17T16:01:00Z</dcterms:modified>
  <cp:revision>4</cp:revision>
  <dc:subject/>
  <dc:title> </dc:title>
</cp:coreProperties>
</file>