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5 (Res. No. 35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left" w:pos="7740" w:leader="none"/>
          <w:tab w:val="left" w:pos="783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3</w:t>
        <w:tab/>
        <w:tab/>
        <w:t>N 180153 HAX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rFonts w:eastAsia="Calibri"/>
          <w:sz w:val="24"/>
          <w:szCs w:val="24"/>
        </w:rPr>
        <w:t>submitted by the New York City Department of Housing Preservation and Development (HPD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</w:t>
        <w:tab/>
        <w:t>pursuant to Article 16 of the General Municipal Law of New York State for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before="0" w:after="0"/>
        <w:ind w:left="1440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designation of properties located at 1490 Southern Boulevard (Block 2981, Lot 14), as an Urban Development Action Area; and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before="0" w:after="0"/>
        <w:ind w:left="1440" w:hanging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n Urban Development Action Area Project for such area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facilitate a multi-story mixed use building containing affordable residential units and community facility space, Borough of the Bronx, Community District 3. 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urban development action area designation and project in order to facilitate the construction of a new 10-story residential building with 114 units of Affordable Independent Residences for Seniors, one superintendent unit and community facility space in the Bronx Community Distric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en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N 180153 HA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5 (Res. No. 35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6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05-14T15:36:00Z</dcterms:modified>
  <cp:revision>2</cp:revision>
  <dc:subject/>
  <dc:title>THE COUNCIL</dc:title>
</cp:coreProperties>
</file>