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86-188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(Res. Nos. 634 - 636)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QUEENS CB-2 - THREE APPLICATIONS RELATED TO </w:t>
      </w:r>
      <w:r>
        <w:rPr>
          <w:b/>
          <w:color w:val="000000" w:themeColor="text1"/>
          <w:sz w:val="24"/>
          <w:szCs w:val="24"/>
        </w:rPr>
        <w:t xml:space="preserve">23-10 QUEENS PLAZA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</w:t>
      </w:r>
      <w:r>
        <w:rPr>
          <w:b/>
          <w:color w:val="000000" w:themeColor="text1"/>
          <w:sz w:val="24"/>
          <w:szCs w:val="24"/>
        </w:rPr>
        <w:t>SOUTH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317 ZMQ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86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sz w:val="24"/>
          <w:szCs w:val="24"/>
        </w:rPr>
        <w:t>AAGS Holdings LLC</w:t>
      </w:r>
      <w:r>
        <w:rPr>
          <w:rStyle w:val="Normaltextrun"/>
          <w:sz w:val="24"/>
          <w:szCs w:val="24"/>
        </w:rPr>
        <w:t xml:space="preserve">, pursuant to Sections 197-c and 201 of the New York City Charter for an amendment of the Zoning Map, Section </w:t>
      </w:r>
      <w:r>
        <w:rPr>
          <w:sz w:val="24"/>
          <w:szCs w:val="24"/>
        </w:rPr>
        <w:t>No. 9b by changing from an M1-5/R9 District to an M1-6/R9 District property bounded by Queens Plaza South,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oad, and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Borough of Queens, Community District 2, as shown on a diagram (for illustrative purposes only) dated October 24, 2022, and subject to the conditions of CEQR Declaration E-689</w:t>
      </w:r>
      <w:r>
        <w:rPr>
          <w:bCs/>
          <w:sz w:val="24"/>
          <w:szCs w:val="24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N 210318 ZRQ (L.U. No. 187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>City Planning Commission decision approving an application submitted by AAGS Holdings LLC, pursuant to Section 201 of the New York City Charter, modifying Article XI, Chapter 7 (Special Long Island City Mixed Use District) to add new Area D to the Queens Plaza Subdistrict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Times" w:hAnsi="Times"/>
          <w:color w:val="FF0000"/>
        </w:rPr>
      </w:pPr>
      <w:r>
        <w:rPr>
          <w:rFonts w:ascii="Times" w:hAnsi="Times"/>
          <w:color w:val="FF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  <w:bCs/>
        </w:rPr>
        <w:t>C 210319 ZS</w:t>
      </w:r>
      <w:r>
        <w:rPr>
          <w:b/>
        </w:rPr>
        <w:t>Q (L.U. No. 188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/>
        <w:t xml:space="preserve">submitted </w:t>
      </w:r>
      <w:r>
        <w:rPr>
          <w:color w:val="000000"/>
        </w:rPr>
        <w:t xml:space="preserve">by </w:t>
      </w:r>
      <w:r>
        <w:rPr/>
        <w:t>AAGS Holdings LLC, pursuant to Sections 197-c and 201 of the New York City Charter for the grant of a special permit pursuant to Zoning Resolution Section 117-533 to modify the distance between buildings and the street wall location requirements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Fonts w:ascii="Times" w:hAnsi="Times"/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color w:val="70AD47" w:themeColor="accent6"/>
          <w:sz w:val="24"/>
          <w:szCs w:val="24"/>
        </w:rPr>
      </w:pPr>
      <w:r>
        <w:rPr>
          <w:color w:val="70AD47" w:themeColor="accent6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ab/>
      </w:r>
      <w:r>
        <w:rPr>
          <w:sz w:val="24"/>
          <w:szCs w:val="24"/>
        </w:rPr>
        <w:t xml:space="preserve">To approve a zoning map amendment to change a M1-5/R9 zoning district to a M1-6/R9 zoning district; approve a zoning text amendment to establish an “Area D” and bulk controls within the Queens Plaza Subdistrict of the Special Long Island City Mixed Use District (LIC); and approve a special permit pursuant to Zoning Resolution (ZR) Section 117-533 to modify the distance between buildings and the street wall location requirements, which </w:t>
      </w:r>
      <w:r>
        <w:rPr>
          <w:sz w:val="24"/>
        </w:rPr>
        <w:t xml:space="preserve">would </w:t>
      </w:r>
      <w:r>
        <w:rPr>
          <w:sz w:val="24"/>
          <w:szCs w:val="24"/>
        </w:rPr>
        <w:t>facilitate the construction of a 22-story enlargement of an existing four-story building for commercial office space, retail, and community facility uses in the Long Island City neighborhood of Queens, Community District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April 19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</w:t>
        <w:tab/>
        <w:t>Nine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None</w:t>
      </w:r>
    </w:p>
    <w:p>
      <w:pPr>
        <w:pStyle w:val="Heading2"/>
        <w:jc w:val="both"/>
        <w:rPr>
          <w:rFonts w:ascii="Times" w:hAnsi="Times"/>
          <w:b w:val="false"/>
          <w:b w:val="false"/>
          <w:szCs w:val="24"/>
          <w:u w:val="none"/>
        </w:rPr>
      </w:pPr>
      <w:r>
        <w:rPr>
          <w:rFonts w:ascii="Times" w:hAnsi="Times"/>
          <w:b w:val="false"/>
          <w:szCs w:val="24"/>
          <w:u w:val="none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y 2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decision of the City Planning Commission on L.U. Nos. 186-188.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  <w:u w:val="single"/>
        </w:rPr>
      </w:pPr>
      <w:r>
        <w:rPr>
          <w:rFonts w:ascii="Times" w:hAnsi="Time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     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y 10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     </w:t>
      </w: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317 ZMQ, N 210318 ZRQ &amp; C 210319 ZSQ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86-188 (Res. Nos. </w:t>
    </w:r>
    <w:r>
      <w:rPr>
        <w:rFonts w:ascii="Times" w:hAnsi="Times"/>
        <w:b/>
        <w:sz w:val="24"/>
        <w:szCs w:val="24"/>
      </w:rPr>
      <w:t>__ -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7A46F-A663-43DA-BAD9-6BC0EC3B9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5-11T14:55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