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" w:ascii="CG Times" w:hAnsi="CG Times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b/>
        </w:rPr>
        <w:tab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000000"/>
          <w:sz w:val="18"/>
        </w:rPr>
      </w:pP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>THE COUNCIL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000000"/>
          <w:sz w:val="18"/>
        </w:rPr>
      </w:pP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 xml:space="preserve">THE CITY OF NEW YORK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000000"/>
          <w:sz w:val="18"/>
        </w:rPr>
      </w:pP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>FINANCE DIVISION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>250 BROADWAY, 15</w:t>
      </w:r>
      <w:r>
        <w:rPr>
          <w:rFonts w:cs="Arial Rounded MT Bold;Calibri" w:ascii="Arial Rounded MT Bold;Calibri" w:hAnsi="Arial Rounded MT Bold;Calibri"/>
          <w:b/>
          <w:color w:val="000000"/>
          <w:sz w:val="18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 xml:space="preserve"> FLOOR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000000"/>
          <w:sz w:val="18"/>
        </w:rPr>
      </w:pPr>
      <w:r>
        <w:rPr>
          <w:rFonts w:cs="Arial Rounded MT Bold;Calibri" w:ascii="Arial Rounded MT Bold;Calibri" w:hAnsi="Arial Rounded MT Bold;Calibri"/>
          <w:b/>
          <w:color w:val="000000"/>
          <w:sz w:val="18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(212) 788-6921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Christine Quinn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 xml:space="preserve">Honorable Domenic M. Recchia, Jr. 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Preston Niblack,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Jeff Rodus, First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Tanisha Edwards, Counsel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November 17, 20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>A budget modification (MN-1) for Fiscal Year 2011 to reallocate appropriations in the FY 2011 Adopted Budget.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November 16, 2010, the Director of the Office of Management and Budget submitted to the Council, pursuant to section 107(b) of the New York City Charter, a request for approval to transfer funds totaling $</w:t>
      </w:r>
      <w:r>
        <w:rPr>
          <w:rFonts w:cs="CG Times" w:ascii="CG Times" w:hAnsi="CG Times"/>
        </w:rPr>
        <w:t xml:space="preserve">308,750 </w:t>
      </w:r>
      <w:r>
        <w:rPr/>
        <w:t>between various agencies in Fiscal Year 2011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This modification (MN-1) </w:t>
      </w:r>
      <w:r>
        <w:rPr>
          <w:bCs/>
        </w:rPr>
        <w:t>reallocates appropriations that were reflected in the FY 2011 Adopted Budget to fund City Council initiativ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This modification represents the reallocation of appropriations.  </w:t>
      </w:r>
      <w:r>
        <w:rPr>
          <w:rFonts w:cs="CG Times" w:ascii="CG Times" w:hAnsi="CG Times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1:00Z</dcterms:created>
  <dc:creator>NYCC</dc:creator>
  <dc:description/>
  <cp:keywords/>
  <dc:language>en-US</dc:language>
  <cp:lastModifiedBy>NYCC</cp:lastModifiedBy>
  <dcterms:modified xsi:type="dcterms:W3CDTF">2010-11-17T14:12:00Z</dcterms:modified>
  <cp:revision>1</cp:revision>
  <dc:subject/>
  <dc:title/>
</cp:coreProperties>
</file>