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Joe Sabba Park, and a plaza name, Veterans Memorial Plaza, Borough of Quee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McCaffrey, DiBrienza, Koslowitz, Sabini and Golden; also Council Members Leffler, O’Donovan and Ro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“Joe Sabba Park” to Veterans Memorial Plaza at Queens Boulevard and 4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  Additionally, a new sign, “Veterans Memorial Plaza”, would be posted within Joe Sabba Park, as such park is renamed by section one of this local l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April 12, 2000</w:t>
      </w:r>
      <w:r>
        <w:rPr>
          <w:smallCaps/>
          <w:sz w:val="22"/>
        </w:rPr>
        <w:t xml:space="preserve"> 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May 25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1:43:00Z</dcterms:created>
  <dc:creator>Victoria Curran</dc:creator>
  <dc:description/>
  <dc:language>en-US</dc:language>
  <cp:lastModifiedBy>Valued Gateway Customer</cp:lastModifiedBy>
  <cp:lastPrinted>2000-03-29T10:36:00Z</cp:lastPrinted>
  <dcterms:modified xsi:type="dcterms:W3CDTF">2000-05-25T14:04:00Z</dcterms:modified>
  <cp:revision>4</cp:revision>
  <dc:subject/>
  <dc:title>  </dc:title>
</cp:coreProperties>
</file>