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286 (Res. No. 640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7020" w:leader="none"/>
          <w:tab w:val="left" w:pos="774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ENS CB - 11</w:t>
        <w:tab/>
        <w:t>C 080293 ZMQ</w:t>
      </w:r>
    </w:p>
    <w:p>
      <w:pPr>
        <w:pStyle w:val="Normal"/>
        <w:tabs>
          <w:tab w:val="left" w:pos="720" w:leader="none"/>
          <w:tab w:val="left" w:pos="702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7020" w:leader="none"/>
        </w:tabs>
        <w:autoSpaceDE w:val="false"/>
        <w:jc w:val="both"/>
        <w:rPr/>
      </w:pPr>
      <w:r>
        <w:rPr>
          <w:sz w:val="24"/>
          <w:szCs w:val="24"/>
        </w:rPr>
        <w:tab/>
      </w:r>
      <w:r>
        <w:rPr>
          <w:spacing w:val="-5"/>
          <w:w w:val="105"/>
          <w:sz w:val="24"/>
          <w:szCs w:val="24"/>
        </w:rPr>
        <w:t xml:space="preserve">City Planning Commission decision approving an application </w:t>
      </w:r>
      <w:r>
        <w:rPr>
          <w:sz w:val="24"/>
          <w:szCs w:val="24"/>
        </w:rPr>
        <w:t>submitted by LRHC Bayside N.Y. Inc., pursuant to Sections 197-c and 201 of the New York City Charter for an amendment of the Zoning Map, Section No. 11a:</w:t>
      </w:r>
    </w:p>
    <w:p>
      <w:pPr>
        <w:pStyle w:val="Normal"/>
        <w:tabs>
          <w:tab w:val="left" w:pos="720" w:leader="none"/>
          <w:tab w:val="left" w:pos="70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7020" w:leader="none"/>
        </w:tabs>
        <w:autoSpaceDE w:val="fals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  <w:t>eliminating from within an existing R6B District a C1-2 District bounded by Bell Boulevard, the southerly boundary line of the Long Island Railroad right-of-way (Northside Division), a line 100 feet easterly of Bell Boulevard, and 42nd Avenue; and</w:t>
      </w:r>
    </w:p>
    <w:p>
      <w:pPr>
        <w:pStyle w:val="Normal"/>
        <w:tabs>
          <w:tab w:val="left" w:pos="720" w:leader="none"/>
          <w:tab w:val="left" w:pos="70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7020" w:leader="none"/>
        </w:tabs>
        <w:autoSpaceDE w:val="fals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>establishing within an existing R6B District a C2-2 District bounded by Bell Boulevard, the southerly boundary line of the Long Island Railroad right-of-way (Northside Division), a line 100 feet easterly of Bell Boulevard, and 42nd Avenue;</w:t>
      </w:r>
    </w:p>
    <w:p>
      <w:pPr>
        <w:pStyle w:val="Normal"/>
        <w:tabs>
          <w:tab w:val="left" w:pos="720" w:leader="none"/>
          <w:tab w:val="left" w:pos="70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70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s shown on a diagram (for illustrative purposes only) dated July 26, 2010.</w:t>
      </w:r>
    </w:p>
    <w:p>
      <w:pPr>
        <w:pStyle w:val="Normal"/>
        <w:widowControl w:val="false"/>
        <w:tabs>
          <w:tab w:val="left" w:pos="720" w:leader="none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o allow an existing physical culture establishment to seek a special permit from the Board of Standards and Appeals as to legalize the existing use.</w:t>
      </w:r>
    </w:p>
    <w:p>
      <w:pPr>
        <w:pStyle w:val="Normal"/>
        <w:jc w:val="both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anuary 11,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hree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anuary 11,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26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eprin  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  <w:tab w:val="left" w:pos="26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2520" w:leader="none"/>
          <w:tab w:val="left" w:pos="26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2520" w:leader="none"/>
          <w:tab w:val="left" w:pos="26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tabs>
          <w:tab w:val="clear" w:pos="720"/>
          <w:tab w:val="left" w:pos="2520" w:leader="none"/>
          <w:tab w:val="left" w:pos="26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2520" w:leader="none"/>
          <w:tab w:val="left" w:pos="26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2520" w:leader="none"/>
          <w:tab w:val="left" w:pos="26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  <w:tab w:val="left" w:pos="26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2520" w:leader="none"/>
          <w:tab w:val="left" w:pos="26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2520" w:leader="none"/>
          <w:tab w:val="left" w:pos="26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January 18,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  <w:tab/>
        <w:t>None</w:t>
        <w:tab/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nders, Jr.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d.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 xml:space="preserve">C 080293 ZMQ 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. 286 (Res. No. 640)</w:t>
    </w:r>
  </w:p>
  <w:p>
    <w:pPr>
      <w:pStyle w:val="Normal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  <w:p>
    <w:pPr>
      <w:pStyle w:val="Normal"/>
      <w:rPr>
        <w:i/>
        <w:i/>
        <w:sz w:val="24"/>
      </w:rPr>
    </w:pPr>
    <w:r>
      <w:rPr>
        <w:i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spacing w:val="3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8:37:00Z</dcterms:created>
  <dc:creator>New York City Council</dc:creator>
  <dc:description/>
  <dc:language>en-US</dc:language>
  <cp:lastModifiedBy>DelFranco, Ruthie</cp:lastModifiedBy>
  <cp:lastPrinted>2011-01-24T16:45:00Z</cp:lastPrinted>
  <dcterms:modified xsi:type="dcterms:W3CDTF">2011-01-26T18:37:00Z</dcterms:modified>
  <cp:revision>2</cp:revision>
  <dc:subject/>
  <dc:title>THE COUNCIL</dc:title>
</cp:coreProperties>
</file>