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1028</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132, Lots 37, 38, and 40; Block 2153, Lots 29 and 36; Block 2162, Lot 68; Block 2174, Lot 131; Block 2175, Lot 100; Block 2177, Lot 218; Block 2230, Lot 29</w:t>
      </w:r>
      <w:r>
        <w:rPr>
          <w:rFonts w:eastAsia="Times New Roman" w:cs="Times New Roman" w:ascii="Times New Roman" w:hAnsi="Times New Roman"/>
          <w:sz w:val="24"/>
          <w:szCs w:val="24"/>
        </w:rPr>
        <w:t>, Manhattan and Block 2457, Lot 10, Block 2471, Lot 15; Block 3055, Lot 58; Block 3214, Lot 82; Block 3254, Lot 65; Lot 3336, Lot 24; and Block 3738, Lot 1, Bronx, pursuant to Section 577 of the Private Housing Finance Law (Preconsidered L.U. No. 34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1,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132, Lots 37, 38, and 40; Block 2153, Lots 29 and 36; Block 2162, Lot 68; Block 2174, Lot 131; Block 2175, Lot 100; Block 2177, Lot 218; Block 2230, Lot 29</w:t>
      </w:r>
      <w:r>
        <w:rPr>
          <w:rFonts w:eastAsia="Times New Roman" w:cs="Times New Roman" w:ascii="Times New Roman" w:hAnsi="Times New Roman"/>
          <w:sz w:val="24"/>
          <w:szCs w:val="24"/>
        </w:rPr>
        <w:t>, Manhattan and Block 2457, Lot 10, Block 2471, Lot 15; Block 3055, Lot 58; Block 3214, Lot 82; Block 3254, Lot 65; Lot 3336, Lot 24; and Block 3738,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561 West 179 St. NYC LLC, 560 West 180 St. NYC LLC, 601 West 180 St. NYC LLC, 518 E. 187th St. Bronx LLC, 1024 Walton Partners LLC, 30-36 Sickles St. NYC LLC, 2541 Aqueduct Ave. LLC, 2372-2376 Amsterdam Ave. NYC LLC, 3115 Sedgwick Ave. LLC,1236 Grand Concourse LLC, 517-525 W. 212th St. LLC, 1312-1322 Riverside Drive LLC, 1491-1493 Watson Ave. LLC, 20 Sherman Ave. LLC, and 144 E. 208th St. LLC or any other entities that acquire all or a portion of the beneficial interests in the Exemption Area with the prior written consent of HPD.</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72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32, Lots 37, 38, and 40, Block 2153, Lots 29 and 36, Block 2162, Lot 68, Block 2174, Lot 131, Block 2175, Lot 100, Block 2177, Lot 218, and Block 2230, Lot 29 and real property located in the Borough of the Bronx, City and State of New York, identified as Block 2457, Lot 10, Block 2471, Lot 15, Block 3055, Lot 58, Block 3214, Lot 82, Lot 3254, Lot 65, Block 3336, Lot 24, and Block 3738, Lot 1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CSP GF1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eastAsia="Times New Roman" w:cs="Times New Roman"/>
          <w:color w:val="auto"/>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TextBody"/>
        <w:numPr>
          <w:ilvl w:val="1"/>
          <w:numId w:val="2"/>
        </w:numPr>
        <w:ind w:left="1440" w:hanging="720"/>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Cs w:val="24"/>
        </w:rPr>
      </w:pPr>
      <w:r>
        <w:rPr>
          <w:rFonts w:cs="Times New Roman" w:ascii="Times New Roman" w:hAnsi="Times New Roman"/>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4,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226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6687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EAB2A-F1EE-4280-9448-E3D01A241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8</Words>
  <Characters>7000</Characters>
  <CharactersWithSpaces>82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3:00Z</dcterms:created>
  <dc:creator>Ruiz, Stephanie</dc:creator>
  <dc:description/>
  <dc:language>en-US</dc:language>
  <cp:lastModifiedBy>Jeffries, Jillian</cp:lastModifiedBy>
  <dcterms:modified xsi:type="dcterms:W3CDTF">2025-08-14T15:36: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