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25-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b/>
          <w:szCs w:val="24"/>
        </w:rPr>
        <w:t xml:space="preserve">PRIME SPONSORS: </w:t>
      </w:r>
      <w:r>
        <w:rPr>
          <w:szCs w:val="24"/>
        </w:rPr>
        <w:t>By Council Members Torres, Menchaca, Cohen, Richards, Chin, Rosenthal, Cabrera, Dromm, Koslowitz, Salamanca, Constantinides, Johnson, Garodnick, Van Bramer, Levin, Rose and Mendez</w:t>
      </w:r>
    </w:p>
    <w:p>
      <w:pPr>
        <w:pStyle w:val="Normal"/>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in relation to requiring the department of health and mental hygiene to submit a plan for serving the behavioral health needs of lesbian, gay, bisexual, transgender and questioning pers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rmal"/>
        <w:jc w:val="both"/>
        <w:rPr>
          <w:sz w:val="22"/>
        </w:rPr>
      </w:pPr>
      <w:r>
        <w:rPr/>
        <w:t xml:space="preserve">Proposed Int. No. 1225-A would mandate that the Department of Health and Mental Hygiene, in consultation with the office of the mayor and other agencies, create and submit to the Mayor and City Council a plan to serve the behavioral health needs of LGBTQ persons, including young people under 24 and elders over 65. Such plan would be due on June 1, 2018.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jc w:val="both"/>
        <w:rPr/>
      </w:pPr>
      <w:r>
        <w:rPr/>
        <w:t>This local law would take effect immediately, and would remain in effect until the submission of the plan due June 1, 2018, when it would be deemed repeal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64879&amp;GUID=A1C784B6-BCDF-4230-9622-49DD8ECA0B0D&amp;Options=ID|&amp;Search=" TargetMode="External"/><Relationship Id="rId3" Type="http://schemas.openxmlformats.org/officeDocument/2006/relationships/hyperlink" Target="http://legistar.council.nyc.gov/LegislationDetail.aspx?ID=2764879&amp;GUID=A1C784B6-BCDF-4230-9622-49DD8ECA0B0D&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53:00Z</dcterms:created>
  <dc:creator>Edward Atkin</dc:creator>
  <dc:description/>
  <cp:keywords/>
  <dc:language>en-US</dc:language>
  <cp:lastModifiedBy>DelFranco, Ruthie</cp:lastModifiedBy>
  <cp:lastPrinted>2016-02-18T15:33:00Z</cp:lastPrinted>
  <dcterms:modified xsi:type="dcterms:W3CDTF">2017-06-13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