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02 (Res. No. 11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20115843 TCK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600 Metropolitan Corp., d/b/a Alligator Lounge, for a revocable consent to continue to maintain and operate an unenclosed sidewalk café located at 600 Metropolitan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7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7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843 TCK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502 (Res. No. 1114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5:00Z</dcterms:created>
  <dc:creator>New York City Council</dc:creator>
  <dc:description/>
  <dc:language>en-US</dc:language>
  <cp:lastModifiedBy>DelFranco, Ruthie</cp:lastModifiedBy>
  <cp:lastPrinted>2011-11-01T11:41:00Z</cp:lastPrinted>
  <dcterms:modified xsi:type="dcterms:W3CDTF">2011-11-15T15:35:00Z</dcterms:modified>
  <cp:revision>2</cp:revision>
  <dc:subject/>
  <dc:title>THE COUNCIL</dc:title>
</cp:coreProperties>
</file>