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ndell Wal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. Today's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ctober 3rd, 2006. I am joined by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Baez of the Bronx and Andrew Lanza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. We have a number of items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nd I'm just going to get righ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Ms. Clark of HPD, please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witness stand. And we are go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Land Use No. 249, which i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20075044 HAX. Address, 358 East 18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ronx. Part of the HomeWorks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in the District of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, will you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Sure.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arodnick. I am joined by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or Homeownership, Wendell Wal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discussed last time, many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iscussing here today are 203K mat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I would ask Wendell, with your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ust give the overview on the 203K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d into the testimony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I'm Wendell Walters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or Housing Production, Carol.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New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. It's my pleasure to talk about the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with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loan program throug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HPD and HUD have under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 in which residential buildings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HUD through mortgage foreclosures or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ed Section 203K loans are sol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ies and developed within the parame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HPD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eclosures were abou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, the City stepped up to negotiate with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is would yield affordable hous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market rat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anuary 2002, an MOU was 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HUD committed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o the rehabilitation of build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mmitted to seek tax exemption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is way, HUD and HU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orming these resources into decent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tenants, new tenants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-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Just to refresh my memory here, as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ur last hearing, the amount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put in was somewhere in the ball p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40 mill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That's correct.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a little over 500 buildings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30 million that HUD committed for the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xchange, gave, as I recall $95 million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90 million in tax ab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re anything specific you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 to the property at 358 East 18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? That's Land Use No. 24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: That's correct.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family home which is being rehabilit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gram, the Hom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who wishes to testify on the matter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249, I'm going to close the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, which is also known as non-ULURP 20075044 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pen the hearing on Land Use 250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75045 HAX at 245 East 176th Street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district of Council Member Maria Baez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, will you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: That's correct.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ne-family home, which is also in the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nd Council Member Baez has been brief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ter. The neighborhood housing servic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Development Corpor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taking the rehabilitati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ez has indicated approval. Perhaps sh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something to this. But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attention and interest with regard to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Ple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I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and I asked this earlier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preferential status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from that immediate community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so, then does HPD currently have a li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s the individuals that applied and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 that question. All of our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at HPD, we have a 50 perc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preference for the end purchaser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those names, those addresse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residing and their eligibil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at community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But who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? And is it available? And how do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from that immediate community,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community board were part of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good question, Councilwoman.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ors that, what we call a lotte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do have the list in hand at HPD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review that, we can definitel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ez, you are supporting this applica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else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matter, I'm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259, ULURP 20075045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are next going to go 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o. 230. Ellington on the Park.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Community Board 10. The number is C0604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M in the district of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, who has joined us for this hearing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, will you go ahead and introduce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I'd be happy to. H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ackson. This particular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stone project and Ellington on the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Bradhurst Urban Renewal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is being developed on an as of righ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es not require zoning or site u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the site includes four lot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urban renewal area, which now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approval through the City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ning Commission appro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 and it is now before the Council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5-unit modern income cooperative 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Bradhurst Avenue and West 147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in the district of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 has joined us, and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that clearl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eeded in New York City and especial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in my district. And I've ha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with the president and CEO of HCC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 Congregation for Community Involvement, Lu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Keon, regarding this particular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all of the particular detail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know, as a legislator we'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speed on all of the particular detail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case I am fully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the project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note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ance from Demetria Collins,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Borough President Scott String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es to testify in favor of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will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is available for the record.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wishing to testify on this matter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 on Land Use No. 230 Ellingt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, C060474, and we're going to move back 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o. 252, non-ULURP 20075047HAK, property at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llivan Street, Brooklyn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Right,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s of one building. It's a two-famil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nce again, it's the 203K program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Works Program, as we have discussed, and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it's the StoreWorks Program and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rporation is the develop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Remind 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ce between the StoreWo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Works Program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the same thing, onl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for mixed use housing, in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ill be storefront commercial sp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floor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atter, I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2, non-ULURP 20075047 HAK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254, non-ULURP No. 20075049 HA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in Brooklyn, 376 and 248 Tompkin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istrict of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: Once again, this is a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hat is being developed by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services community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. Council Member Vann has been brief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ter and has indicated his approval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buildings that consist of 1,7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about square feet of commercial spa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four dwelling units.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family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DO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body else, I'm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Land Use 254 non-ULURP 2007 HAK,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on Land Use 256, non-ULURP 20075051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propertie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 in Brooklyn, 847 DeKalb, 841 DeKalb, 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xington and 342 Tompkins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LARK: Yes, these are te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using in four different build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rehabilitation and has been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East New York Homes at part of the HomeWorks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Council Member Vann has been brie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indicated his approval of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osing the hearing on Land Use 2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ULURP 20075051, open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8 non-ULURP 20075053 HAK, thre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the district of Council Member Van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5 Van Buren Street, 322 Tompkins Avenue, 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fayette Avenue. Also HomeWorks Program of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save you the trouble there. Ms. Clark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: These are thre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which constitute four units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in the district of Council Member Van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 is Renaissance Park LLC, and i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03K program we've been testifying on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ed, Council Member Vann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osing the hearing on Land Use 2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ULURP 20075053 HAK. Opening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260. Non-ULURP No. 20075055 HAK. On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of Council Member Kendall Stew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 Address, 262 East 39th Street.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Ye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-family home in Council Member Stew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We have briefed him of thi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ion being undertaken by Renaissanc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LC, and Council Member Stewart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 and recommended that this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osing the hearing on Land Use 2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ULURP 20075055 HAK. Opening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No. 262, non-ULURP No. 20075057 HA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s in Brooklyn. And also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tewart, 5202 Snyder Avenue, 17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tbush Avenue.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That's corr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s of two buildings. There's four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The developer is Galaxy Co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. It's part of the 203K program, Home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know, and Assistant Commissioner Wal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riefed Council Member Stewart yesterday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s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axy was doing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Galax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yes, is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ed Renaissance Park and Galaxy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ers, these are all the developer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These are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aissance Park and Galaxy do essenti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Yes. And they'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at's Land Use No. 262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lose the hearing on that one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75057 HAK, and open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66, non-ULURP 20075061 HAK. On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the address 101 Dyckman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That's right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building, a two-family house, and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rown Heights Jewish Community Council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ed Council Member Gonzalez.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Works 203K and she has indicated he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osing the hearing on Land Use 2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ULURP 20075061 and opening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267, non-ULURP No. 20075062 HAK, on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500 Prospect Place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Yes. And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Works Program, because it consists of 8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feet of commercial space with two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above. And the developer in this in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Development Corporation. We have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James and she h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osing the hearing on Land Use 2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ULURP 20075062 HAK. Opening the hear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do all of the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 together, so I'm going to move on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278, non-ULURP No. 20075077 HAM, tw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district of Council Member Mark Viverito. 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 121st Street, 2017 Lexington Avenue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Now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HomeWorks Project, and this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with four units of housing, T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s the developer and we have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is morning Council Member Viverito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her suppo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osing the hearing on Land Use 2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ULURP 20075077 HAM, and opening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No. 280, non-ULURP No. 20075079 HAM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in Manhattan, 563 West 161st, 556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3rd, both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And the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ith four units of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is Novelex Contracting. It's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3K program again, and Council Member Martin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briefed and has recommende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osing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80, non-ULURP No. 20075079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w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in the district of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, who unfortunately could not join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open the hearing on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. I am going to read a brief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and then ask you to introduce all the item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 time but all in the sam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re Land Use Nos 277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20075076 HAM. A number of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I will not give them each to you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 They are all referred to in the calend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Use Committee for the week October 2 to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item is Land Use No. 2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ULURP No. 20075081 HAM. Two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on West 140th Street. Land Use No. 2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ULURP No. 20075082 HAM, four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all on West 128th Street.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4. Non-ULURP No. 20075083 HAM, thre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Land Use No. 286, 20075085 HAM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in Manhattan, Land Use 287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75086 HAM, four properties also Manhattan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288, non-ULURP No. 20075087 HAM, tw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est 126th Street in Manhattan. And finally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No. 289, non-ULURP 20075088 HAM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addresses on West 143r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tart off by r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statement by Council Member Dicken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o ahead and tell us about each of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tement of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. Land Us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s and Concessions. Tuesday, October 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6, to the chair and assemble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"I regret that I cannot b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for the very important discussion of the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district house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projects before the Committe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put some comment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 support these projec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reservations about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03K program to dat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at if m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, the 203K program can be a positiv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mmunity renewal and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 do not want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all into the cycle of failure w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articular program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 203K's that would be eligible for HPD'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/or StoreWorks. These programs affec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0 properties Citywide and through HUD's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udulent actions are now being foreclos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my colleag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HPD for trying to stop such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from occurring by negotiating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 with HUD. These mortgage struc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irst major concern of the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providing UDAAP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mortgage structure, we should be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 to more importan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. However, under the 203K Program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being implemented, there is no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ntinuance of affordable hous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Essentially, we are subsi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market rate apartments which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district and elsewhere in New York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gram definitely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me ownership, which I applau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annot come at the expense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s in these homes and the lo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I call for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line to be placed on 203 buildings,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at allow developers and owner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returns from their investments, bu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act much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I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tting process for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ntractors for these buildings. It 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vacant dilapidated buildings are rehabil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lled as soon as possible. However,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not supersede due diligence in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 from the community where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nd contractors will pay a prevail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laborers o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further ways that HP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 the breech in communities that HU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d, which led to the 203K program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uture, I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opportunity to suggest how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and contractors can work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se properties. I look forward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riend and colleague Carol Clark about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s to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the Chair for the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pportunity to voice my opin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at is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Inez Dickens dated today, Tu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 3rd, 2006. Ms. Clark, I invit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 to this as you wish, and also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tems as indicated by m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We had a thorough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very good back and forth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, and we're sorry she couldn't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e to health concerns, but she did raise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And I think what I'll do is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items and put on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 and the number of unit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. And if there are further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entertain them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you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: For LU 277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is eight, and the number of units is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veloper is TNS Development. And, agai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's the HomeWorks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LU 282 the number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and the number of units is fou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 is Strategic Development with Lem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lff, and, again, it's the HomeWorks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LU 283, the numb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four, the number of units is e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is TNS development with Great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Homeworks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for LU 284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s three, the number of units is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veloper again is TNS develop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American. Again, the HomeWorks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LU 286, the number of buildings is tw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units is five, and the developer is La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ty, again, the 203K Hom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LU 287, the numb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our, the number of units is ni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 is LaCitea Development (phonetic)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Works 203K, as we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lastly, for LU 28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buildings is two, the number of un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, and the developer is LaCitea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Works 203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How abou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o. 28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That's the next it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nt to move to that, I'd be happ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it out with all the rest of them.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you just go ahead and do that one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deal with all of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this was an item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of 1984, the City's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the sale of the property that is com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6 to 152 West 143rd Street to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fund corporation known by tha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habilitation of four units, fou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s, in order to provide 100 dwelling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y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the City conve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ition area to the sponsor in April of 1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onsor developed the project and ha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what's known as a shelter, as the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bman Family Center, for the past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ction that's before you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 proposing to amend the original approv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so that 50 dwelling units in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 dwellings on the disposition area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142 and 152 West 143rd Street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 that's located at 148 West 14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operated as permanent hous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y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let me just ask you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out of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Council Member Dickens expres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about the vetting process for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bcontractors for the buildings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 for speed, but also her desi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 from the community where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nd contractors who pay a prevailing w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borers in the building. I'm sorr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an you address that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ting process for th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noted a number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s today. I highlighted a couple as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. What does the process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TERS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 that question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a public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cation for all of the prope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ed 203K inventory being developed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 programs here at HPD. We receiv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applications, and what we did, w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that were most qualified to d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ach of the buildings and each of th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uncilwoman di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diency. That was certainly part of it,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as quickly as possible. So, w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d on the experience factor in cho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id, we feel, at HPD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selection of developers who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ral Harlem Community as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m actually passed away during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is development, and we had to bring i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d other buildings, so it kind of til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buildings more to that sid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ought we did a pretty nic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dentifying groups from a list of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ontractors and develop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from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 of the firm or the developer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, is that part of the form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or is that just a bonus, as you all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art of the formal part of the process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, certainly, in our consideration of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d for development of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, but it is not part of the form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body else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peak on these matters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Land Use 277, 280, 282, 283, 284, 2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7, 288, and 289. I am going to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uple all of the items tha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on today, together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. All other items are going to be laid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quest for specific members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ss this hearing at the end til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ime are we going to be on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t 9: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Land Use, just for the considera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9:45 on Thursday, bu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ind, coupling all the rest together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, the Chair recommends an aye vote. And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ree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in recess until Thurs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the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on ULURP Application NO. C 060474 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0-128 Bradhurst Ave, 305-307 W 148th St, 27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791 Frederick Douglass Blv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and Development (HPD) seek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ction Area (UDAA)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located at 120-128 Bradhurs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5-307 West 148th Street and 2789 and 27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derick Douglas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HPD seeks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Urban Development Action Area Project (UDAAP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of property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an 8-12 story primari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 use building at 120-126 Bradhu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Block 2045, Lots 64, 65, 66 and 166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-owned properties that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in use or are in deterior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iorating condition are eligi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d as UDAA and UDAAP, pursuant to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rea Act (Article 16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Municipal Law). UDAA and UDAAP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 for private enterpris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dard, unsanitary and/or blighte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New York State General Municip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91 (4), to receive a UDAA and/or UDAAP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fin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a) the present status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ds to impair or arrest the sound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the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) the financial aid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incentives, if any, to b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y pursuant to [the Urban Developm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]...is necessary to enable the proj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c) the area desig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with the policy and purposes [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ban Development Area Act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tion 197-c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mandates that the disposi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-owned real property is subject to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Review Procedure (ULURP). While no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met to make a property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tion under Section 197-c, Section 18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graph J of the New York City Charter limit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isposition of residential re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JECT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PD proposes to dispose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o Harlem Congregation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(HCCI) so that HCCI can constr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-12 story mixed use building that will contain 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ve residential units, 3,525 sf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retail space, 570 sf of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, a 3,131 square foot landscaped courty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elow-grade 33-space parking garage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is located directly across Brad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from Jackie Robinso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llington on the Park is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se of an HPD Cornerstone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s Bradhurst Apartments (23 renta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ow-income residents at West 148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derick Douglas Boulevard), and The Sutton (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ve residential units for low-,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iddle-income residents at Bradhurst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147th Stree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inety percent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 units in Ellington on the Pa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to households earning less than 76%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approximately $53,000 for a family of four) to 20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I (approximately $145,000). T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units will be market rate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will conform to the guide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Housing Program. Ellington on he Park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that is split between an R8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from the park and an R7-2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C1-4 commercial overlay along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las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TY BOARD'S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a full board meeting on June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6, Manhattan Community Board No. 10 voted 3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, 2 opposed, 2 abstained and 0 recus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approval of the appl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that the developer use locall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ing groups and constructio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s; conduct marketing seminars in CD 1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sponsible for sanitation and health concer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e; adhere to certain aesthetic standa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signage, lighting, security g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cal equipment; design commercial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 small locally-based entrepreneu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owners have a meaningful v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ection of commerc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d HPD to reevaluate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uestone as the general contracto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oncerns and complaints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uestone's other buildings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development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affordable homeownership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rate- to middle-income household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space that is accessible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ject would addres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, blend harmoniously with surrounding land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bstantively contribut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developmen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st improvement on the use of the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vacant land and condemned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. HPD's disposition of this s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will promote the sound grow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to obtain the UDAA and UDAAP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llington on the Park will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 households that often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-rate apartments in Manhattan, but ear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o qualify for affordable housing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(sic) many affordable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, police officers, social work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-working middle class New Yorker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housing that they can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llington on the Par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ed in context with the two other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s that are also part of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Between the three developments - El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Park, Bradhurst Apartment s and the Sutt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ruly diverse, mixed-income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. While Ellington on the Park is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at middle-income households, the S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Bradhurst will provide hous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ow- and moderate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 issue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0 have specifically been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HCCI. For example, HCCI has successfully mar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 projects to local residen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dhurst, where most of the 1,400 application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entral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tend to use the sam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tegy for Ellington on the Park, and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the Board's other concern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lways, HPD should eng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, experienced developers an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sure that the project can be the stru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, aesthetically pleasing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ing development that this community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development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"green" elements such as light fix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ize light pollution and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lable air conditioners in each uni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mall but important steps toward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le, environment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disappointing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velopment does not meet the standards for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and has not committed to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ailing wage and standard benefits to wor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-for-profit organization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ifficulty meeting these important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points to significant gap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policies.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strong incentives to encourag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signs and high-quality job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disposing of public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ROUGH PRESIDENT'S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ject meets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s for UDAA and UDAAP designation, an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disposition of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ject meets commun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an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recommends approval of ULURP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C 060474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cott M. Stringer,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2:00Z</dcterms:created>
  <dc:creator>humdelfr</dc:creator>
  <dc:description/>
  <dc:language>en-US</dc:language>
  <cp:lastModifiedBy>humdelfr</cp:lastModifiedBy>
  <dcterms:modified xsi:type="dcterms:W3CDTF">2007-01-09T15:32:00Z</dcterms:modified>
  <cp:revision>3</cp:revision>
  <dc:subject/>
  <dc:title> </dc:title>
</cp:coreProperties>
</file>