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QuickMark"/>
      <w:bookmarkStart w:id="1" w:name="QuickMark"/>
      <w:bookmarkEnd w:id="1"/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84860</wp:posOffset>
                </wp:positionH>
                <wp:positionV relativeFrom="paragraph">
                  <wp:posOffset>5080</wp:posOffset>
                </wp:positionV>
                <wp:extent cx="1385570" cy="1376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5885" cy="1375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9" t="-986" r="-1409" b="-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08.4pt;mso-wrap-distance-left:12pt;mso-wrap-distance-right:12pt;mso-wrap-distance-top:12pt;mso-wrap-distance-bottom:12pt;margin-top:0.4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5885" cy="1375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9" t="-986" r="-1409" b="-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vanish/>
          <w:sz w:val="23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vanish/>
          <w:sz w:val="23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The Council of the City of New York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Finance Division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Larian Angelo, Director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Fiscal Impact Statement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Intro. No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>156-A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Committe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ab/>
        <w:t>Contracts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Title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A Local Law to amend the Administrative Code of the City of New York in relation to the procurement of energy-efficient products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vanish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vanish/>
          <w:sz w:val="23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vanish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Sponsor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ab/>
        <w:t xml:space="preserve">By The Speaker (Council Member Miller) and Council Members Addabbo, Brewer, Comrie, DeBlasio, Diaz, Gennaro, Gerson, Koppell, Martinez, Monserrate, Nelson, Perkins,  Quinn, Reyna, Sanders, Seabrook, Vallone and Liu; also Council Members Rodriguez and Jackson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Summary of Legislation:</w:t>
      </w:r>
      <w:r>
        <w:rPr>
          <w:rFonts w:cs="Times New Roman" w:ascii="Times New Roman" w:hAnsi="Times New Roman"/>
          <w:sz w:val="23"/>
          <w:szCs w:val="23"/>
        </w:rPr>
        <w:t xml:space="preserve"> The proposed legislation would amend Title 6 of the Administrative Code of the City of New York by adding a new section 6-127.  This new section promotes the use of energy-efficient products by requiring City agencies, when available as specified in the legislation, to purchase Energy Star and other energy- efficient products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Effective Date:</w:t>
      </w:r>
      <w:r>
        <w:rPr>
          <w:rFonts w:cs="Times New Roman" w:ascii="Times New Roman" w:hAnsi="Times New Roman"/>
          <w:sz w:val="23"/>
          <w:szCs w:val="23"/>
        </w:rPr>
        <w:t xml:space="preserve"> This local law shall take effect immediately.</w:t>
        <w:tab/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Fiscal Year In Which Full Fiscal Impact Anticipated:</w:t>
      </w:r>
      <w:r>
        <w:rPr>
          <w:rFonts w:cs="Times New Roman" w:ascii="Times New Roman" w:hAnsi="Times New Roman"/>
          <w:sz w:val="23"/>
          <w:szCs w:val="23"/>
        </w:rPr>
        <w:t xml:space="preserve"> Fiscal 2004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Y Succeeding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ffective FY0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ull Fiscal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act FY03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 w:before="0" w:after="5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2"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0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  <w:t>Impact on Revenue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No impact on revenues would result from the enactment of this legislation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  <w:t>Impact on Expenditure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 There would be no impact on expenditures inasmuch as: (a) most Energy Star labeled products have the same or better performance, reliability and price as conventional models; (b) the energy-efficient models have all of the performance features of standard office equipment, but help to eliminate waste through special power management features; and (c) the proposed legislation provides that if there are not available either: (i) at least six manufacturers that produce such products with the Energy Star label and at least six responsible vendors offering such Energy Star labeled products; or (ii) products in the upper twenty-five percent of energy efficiency as designated by the United States Federal Emergency Management Program, an agency need only include a specification that the product be energy efficient and the agency shall seek to obtain the Ahighest energy-efficiency rating for the best price@.  Ultimately, the City will experience energy cost savings and reduce energy consumption.  Moreover, since the legislation requires that the Mayor Ashall designate an agency to develop and implement a plan for fulfilling the requirements of this section,@ personnel costs of at most only minimal value shall be incurred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  <w:t>Source of Funds To Cover Estimated Cost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ab/>
        <w:t>General Fund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  <w:t>Source of Information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ab/>
        <w:t>City Council Finance Division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  <w:t>Estimate Prepared By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ab/>
        <w:t>Caroline R. Kretz, Legislative Financial Analyst</w:t>
      </w:r>
    </w:p>
    <w:p>
      <w:pPr>
        <w:pStyle w:val="Normal"/>
        <w:spacing w:lineRule="auto" w:line="232"/>
        <w:ind w:firstLine="28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y Council Finance Division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  <w:t>FIS History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To be considered by the Committee on Contracts on July 23, 2002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of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of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33:00Z</dcterms:created>
  <dc:creator>NEW YORK CITY COUNCIL</dc:creator>
  <dc:description/>
  <dc:language>en-US</dc:language>
  <cp:lastModifiedBy>NEW YORK CITY COUNCIL</cp:lastModifiedBy>
  <dcterms:modified xsi:type="dcterms:W3CDTF">2002-09-19T16:33:00Z</dcterms:modified>
  <cp:revision>2</cp:revision>
  <dc:subject/>
  <dc:title> </dc:title>
</cp:coreProperties>
</file>