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9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a motion to file pursuant to withdrawal of the decision of the City Planning Commission on ULURP Application No. C 070194 ZMQ, a Zoning Map amendment (L.U. No. 1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January 10, 2014 its decision dated January 8, 2014 (the "Decision"), on the application submitted by Tserpes Holding, LLC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8d, </w:t>
      </w:r>
      <w:r>
        <w:rPr>
          <w:rFonts w:eastAsia="Calibri" w:cs="Times New Roman" w:ascii="Times New Roman" w:hAnsi="Times New Roman"/>
          <w:szCs w:val="24"/>
        </w:rPr>
        <w:t>to rezone a portion of an R3-2 district and an R3A district to a C4-2 district.  This action in conjunction with the related mapping action would to facilitate the construction of a 13-story hotel in the South Ozone Park neighborhood of Queens Community District 12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ULURP No. C 070194 ZMQ)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Queens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  <w:bCs/>
          <w:szCs w:val="24"/>
        </w:rPr>
        <w:t>C 090033 MMQ (L.U. No. 13), a</w:t>
      </w:r>
      <w:r>
        <w:rPr>
          <w:rFonts w:cs="Times New Roman" w:ascii="Times New Roman" w:hAnsi="Times New Roman"/>
          <w:szCs w:val="24"/>
        </w:rPr>
        <w:t xml:space="preserve"> proposed amendment to the City Map to eliminate, discontinue and close of a portion of North Conduit Avenue, including the extinguishment of an easement located north of the street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by submission dated February 11, 2014 and submitted to the Council on February 11, 2014, the Applicant withdrew the applic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26, 201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070194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 (L.U. No. 12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5:00Z</dcterms:created>
  <dc:creator>NYC Council</dc:creator>
  <dc:description/>
  <dc:language>en-US</dc:language>
  <cp:lastModifiedBy>DelFranco, Ruthie</cp:lastModifiedBy>
  <cp:lastPrinted>2014-02-11T11:15:00Z</cp:lastPrinted>
  <dcterms:modified xsi:type="dcterms:W3CDTF">2014-03-03T18:05:00Z</dcterms:modified>
  <cp:revision>2</cp:revision>
  <dc:subject/>
  <dc:title>ZONING MAP CHANGE FORM</dc:title>
</cp:coreProperties>
</file>