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57 (Res. No. 13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5</w:t>
        <w:tab/>
        <w:t>20175170 HKM (N 170169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81] pursuant to Section 3020 of the New York City Charter of the landmark designation of 18 East 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treet (a/k/a 18-20 East 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treet) (Tax Map Block 1275, Lot 6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70 HKM (N 170169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Preconsidered L.U. No. 557 (Res. No. 137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9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2-06T20:19:00Z</dcterms:modified>
  <cp:revision>2</cp:revision>
  <dc:subject/>
  <dc:title/>
</cp:coreProperties>
</file>