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784 (Reso. No. 144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9360"/>
          <w:tab w:val="left" w:pos="7740" w:leader="none"/>
        </w:tabs>
        <w:rPr/>
      </w:pPr>
      <w:r>
        <w:rPr/>
        <w:t>QUEENS CB - 4</w:t>
        <w:tab/>
        <w:t>C 000221 ZM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ty Planning Commission decision approving an application submitted by the Macerich Property Management Company and the Economic Development Corporation pursuant to Sections 197-c and 201 of the New York City Charter for an amendment of the Zoning Map, Sections No. 13c and 14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hanging from a C4-2 District to a C4-5X District property bounded by 5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9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, 5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Queens Boulevard and 9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hanging from a C8-1 District to a C4-5X District property bounded by the westerly prolongation of the center line of 5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9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5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and 9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hanging from an R6 District to a C4-5X District property bounded by 5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a line 260 feet westerly of 9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the westerly prolongation of the center line of 5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and 9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own on a diagram (for illustrative purposes only) dated January 10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chnic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0" w:leader="none"/>
          <w:tab w:val="left" w:pos="416" w:leader="none"/>
          <w:tab w:val="left" w:pos="576" w:leader="none"/>
          <w:tab w:val="left" w:pos="716" w:leader="none"/>
          <w:tab w:val="left" w:pos="805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912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mend the Zoning Map, Sections No. 13c and 14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000221 ZM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784 (Reso. No. 144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2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Six 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2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June 2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inke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Page 3 of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00221 ZMQ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. No. 1446 (L.U. No. 78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ontd</w:t>
      </w:r>
      <w:r>
        <w:rPr>
          <w:rFonts w:cs="Times New Roman" w:ascii="Times New Roman" w:hAnsi="Times New Roman"/>
          <w:b/>
        </w:rPr>
        <w:t>.</w:t>
      </w:r>
    </w:p>
    <w:p>
      <w:pPr>
        <w:pStyle w:val="1Technical"/>
        <w:rPr/>
      </w:pPr>
      <w:r>
        <w:rPr/>
        <w:t>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60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chnical">
    <w:name w:val="1Technical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23:27:00Z</dcterms:created>
  <dc:creator>NYC Council</dc:creator>
  <dc:description/>
  <dc:language>en-US</dc:language>
  <cp:lastModifiedBy>NYC Council</cp:lastModifiedBy>
  <cp:lastPrinted>2000-06-15T19:25:00Z</cp:lastPrinted>
  <dcterms:modified xsi:type="dcterms:W3CDTF">2000-06-29T14:17:00Z</dcterms:modified>
  <cp:revision>6</cp:revision>
  <dc:subject/>
  <dc:title/>
</cp:coreProperties>
</file>