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9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abre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w:t>
      </w:r>
      <w:r>
        <w:rPr>
          <w:rFonts w:cs="Times New Roman" w:ascii="Times New Roman" w:hAnsi="Times New Roman"/>
          <w:color w:val="000000"/>
          <w:sz w:val="24"/>
          <w:szCs w:val="24"/>
        </w:rPr>
        <w:t>in relation to the retention of data on the open data port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Department of Information Technology &amp; Telecommunications (DoITT) to create and preserve archival copies of those data sets in which the data may be removed or replaced, such as for performance data or permit and licensing dat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t would also require DoITT to include guidelines on the dividing of large data sets into smaller data sets, when technical barriers or practical concerns require such division, in the open data portal’s technical standards manu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 23-502 of Administrative Code</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section 23-505 of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60376&amp;GUID=7A7B4823-0691-4E45-9197-8971EEB45A82&amp;Options=ID|&amp;Search=" TargetMode="External"/><Relationship Id="rId3" Type="http://schemas.openxmlformats.org/officeDocument/2006/relationships/hyperlink" Target="http://legistar.council.nyc.gov/LegislationDetail.aspx?ID=2460376&amp;GUID=7A7B4823-0691-4E45-9197-8971EEB45A82&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40:00Z</dcterms:created>
  <dc:creator>Edward Atkin</dc:creator>
  <dc:description/>
  <cp:keywords/>
  <dc:language>en-US</dc:language>
  <cp:lastModifiedBy>DelFranco, Ruthie</cp:lastModifiedBy>
  <cp:lastPrinted>2015-03-11T17:45:00Z</cp:lastPrinted>
  <dcterms:modified xsi:type="dcterms:W3CDTF">2015-09-17T18:08:00Z</dcterms:modified>
  <cp:revision>4</cp:revision>
  <dc:subject/>
  <dc:title/>
</cp:coreProperties>
</file>