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Municipal Suppl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la G. Simp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Chief Procurement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ndan Sex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 Polic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lis Echevarr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Assistant to the City Comptro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of the New York City Comptr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. Thomp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nthia Sear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Budget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is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Contracts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, and I'm the Chair of this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ntroduce my colleagues, but either they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way or there are other hearings.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ommittees occurring throughou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introduce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mmittee, Robert Newman,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orning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number 699, which calls for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icropurchase limits from 2,500 to $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preconsidered bill, which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relating to the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ergy-efficient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measures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's ongoing procurement reform eff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which is to streamline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and reduce contract costs whil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more business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are all aware,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fficiency and City contracting is n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. According to recent estimat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' Budget Commission, New York Cit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$8.6 billion for construction,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in Fiscal Year 2001 alone. Near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City's combined capital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us, savings in this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operations through streamlin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and help this City in thi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defic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peaker and the Counci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, the Administration and the Comptroll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o streamline this system an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. And the Council has passe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measures that would help mo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 a longer term procurement-relate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wo measures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consider will take the City a step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s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Number 699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purchases are generally divided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ies. The first category being purch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s valued up to $25,000, purchase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d at up to $50,000, and purch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and construction-relat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d at up to 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second one is any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d up to $2,500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purchases. Pursuant to the current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Board rules, agencies making small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do so using a far less cumbersome proc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urchases above the small purchase lim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,550 and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for small purch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notice of solicitation and a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olicitation review report, recomme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d, supplier protest, written not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st bidder of non-responsiveness,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naire and public hearing are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encies making micropurch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take even fewer steps th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inary small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deed, micropurchases nee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ocured competitively. Unlik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s, which pursuant to the Procur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rules generally require soliciting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vendors for each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cropurchases need only be soli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 single vendor, as long as the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 and such purchases are sprea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ponents of libraliz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 rules, such as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Policy Board, and the Comptroll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om we will hear from today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, maintain that without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siting and raising the limitations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s, the business of the City of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become slower and that at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fiscal challenges, the City needs to ma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es more efficient and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time the micro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s was changed was in 1995, when it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$500 to its current level of $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rsuant to Section 314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, the Council and the Procur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, have concurrent authority to establish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s for small purchase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ly, in order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purchase limit, bo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 Policy Board must adopt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ing such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December 11th,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 Policy Board, by unanimous vote,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mended to its rules raising the micro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from $2,500 to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on Contra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a concurrent resolution,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99, adopting tha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esolution would, upon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full Council, be considered the con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necessary to trigger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purchas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aising the micropurchase lim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ed put more City contracts into that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by simplifying the process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and avoiding many other complex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d with open market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ill in turn undoubtedly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transaction costs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item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iscussing today is the preconsider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econsidered measure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ve Code to provide mor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gencies required to purchase energy-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, when they buy energy-us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rrently Section 6-12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 generally require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purchase energy-using products, such a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ers or computers, that they purchas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 labeled products to ensure the highest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he preconsidered bill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mended in several ways that woul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on for these purchases making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, providing agencies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xibility and procuring energy-efficient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the long run save the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to ensur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on for the City's busines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requires that agencies bar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 if there are at least six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responsible vendors of such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the bill,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at least six responsible vendo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ministration has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only six manufacturers of the produ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a sufficient level of compet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 and that, more importantly,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 more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the bill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conduct lifecycle costs analys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ing Energy Sta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ddition to the law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gets the best value for its mone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purchases energy-using products by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of Energy Star products only when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will save money by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the bill would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hat the agencies purchase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federal energy manageme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-efficient standards, if Energy Star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n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ortion of the law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usion and delay in the implement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cies have no guidance as to the exist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of products that meet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management program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like with the energy sta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deral energy management program provid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of manufacturers or products that mee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cy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out such guidanc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possibility that solicitation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made twice, if after the first solicitatio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vered, for example, that there a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 of a particular product that me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energy management products guidelin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calls for at least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the most-using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purchases are available with an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el, and the list keeps growing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in the event that Energy Star produc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for a particular procurement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require that the agency pro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-efficient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moving the feder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program requirements gives the energ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flexibility without effecting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bill would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requirements emergency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tend the time for the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Mayor's report that is requi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so that the impact of the amended term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d and included meaningfully in th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liminate the need for the reporting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s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members of the Committee that a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my left is Margarita Lop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and John Liu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our first witn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ginia Ross from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ss, please. And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regarding the preconsidered bill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Chairman Jackso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Virginia Ros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of the Division of Municip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at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Services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estify about thi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, which represents an agree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general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hat energy-using products sec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to be Energy Star labeled.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are at least six manufactur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 such products with Energy Star l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are your overall objec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should make responsible effort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consumption by purchasing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Commissioner Hirst testifi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er, with respect to the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-efficient products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leads by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purchases of Energy Star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copiers, fax machines, printers,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uters, monitors, televisions, VCRs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ers and lamps amounted to 90.8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please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with the Administration to desig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romotes the purchasing of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s while satisfying the competitiv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codified in the State law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ity Council and the City'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? Margarita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position that you have at the la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d in regard to this issue is no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xistence? You have come to a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comply with all of the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ink should be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talking about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rovided to us last year in regar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at the time the Administration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ith the amendments that are in place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aying with your testimony is that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particular piece of legisl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S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You d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in and providing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move on to the small purchase, micro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s, rather. And I'd like to ask Marla Simp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Mayor's Office of Contract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So, we have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son, who is with the Mayor's Offic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rendan Sexton, the Chair of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Board. And you can decide who wa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Good mo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-- Chairperso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Marla Simpson.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 recently appointed me a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's Office of Contracts and the Ci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ment Officer. Prior to join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of Contracts last week, I was with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ate Attorney General, where I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Chief in the Charities Bureau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vious to that I served a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and Director of Internal Ope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I am just beginning m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Office of Contracts, I begin with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xperiences with the City contrac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ope will inform and inspire my effor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include, inv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problems of not-for-profit groups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d raising funds for not-for-profits;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for a small City agency, and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construction projects funded by tha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Director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, I intend to continue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that are already underway, mo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system into the 21st century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ractices more effective,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ve to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 before you today in one of those contex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Resoluti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699 ra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ropurchase limit from $2,500 to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purchases, of course, are exactl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nd like, purchases for very small dollar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these may be mad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on, contracting personnel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 price obtained is reasona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s are distributed appropriatel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supp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icropurchases can be process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because they're not burd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al requisites imposed on higher dollar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, such as public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icitation and award, presolicitation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, recommendations for awards, supp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sts, written notices of non-respons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EX and public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urrent micropurchas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, as the Chairman indicated, has not been re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1995, and therefore doesn'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prices over the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December the PPB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imit needed to be raised and passed a r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t to $5,000. Under the Charter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ule could not become effective unti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passed the concurring resolution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action on Resolution 699,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 take the final step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 this importan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estimate annually that 5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urements totaling nearly $20 million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by this proposal. The passage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99 would allow the City contracting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e valuable time and resources otherwis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mall transactions so that they coul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 dollar value, more complex procureme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ose could be processed more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l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 information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Resolution 699. If there are any question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appy to answer them either now or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concludes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EXTON: Thanks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uncil. Thanks for hav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Brendon Sexton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ment Policy Board, and I apprecia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ly the opportunity to appear on behalf of 6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 to raise the micropurchase limit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real concern to the Board for som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been Chair of the Board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years, and during that time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ly considered many proposed rul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first examined the micro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 in 1995, at which time the level was s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500. Agency purchasing people and our ow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d that procurement staff was spending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of their time on very small dollar purch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 did a little study and examined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. We took testimony from various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termined that increase in f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en respond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nimously approving at that time,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 308 small purchases to provide for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in effect, $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very pleased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ouncil as a whole at that time agr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and after doing their own independent stu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 became effective with concurr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ight years have gone by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 another look at the smallest purchase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gencies and we have determined that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reshold is again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curement Policy Board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xempting purchases under $5,000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more formal procurement require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dramatic and positiv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-to-day work of agency procure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ill allow the City'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o concentrate their efforts, as Marla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more significant and more complex an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d purchases and not expend time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the more stringent informal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rules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's current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challenges, this changes a simple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productivity improvement in ou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, and if I can deviate from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for a moment, it is usually ignor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it costs the City in staff time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ecute a procurement. Procurement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 are very significant costs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, and anything we can do, anyth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we can do to reduce these costs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City cost and improve productiv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nel with very little dow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very pleased to see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separately reviewing, and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ing these issues, the Council'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s in agreement that the time ha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 the issues and that we will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in this attempt to provid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ore flexibility, with respect to smal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s, so-called micro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hair of the Procur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, and on behalf of all our members who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Resolution unanimously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for your efforts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have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stions. I want some clarificat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oing to be affected by this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we talking about purch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included on this, not just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? Then that means that the doll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as Council Members in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, will be affected by this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To the ext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 within the micropurchase rule, limi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erefor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who allocate dollars, in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, will have to be $5,000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in the past, y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, Council Members, for the six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here, have allocated sometimes 4,000, 4,5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alking about discretionary dollar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these two things are connecte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the dollars that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cate are not going to b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PSON: That's correc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 think of a situation when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llocated dollars to an agency, bu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agine why it would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XTON: It would, if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the rules applicable to that allot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make it easier to spend the money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er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P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That's gr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need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If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cated a very small amount of money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purpose to an agency, this would spe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 of being 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imit any Council member from establis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cretionary dollars 2,500 to 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ey ca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tinue doing that as they have don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PS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Okay. No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words is going to argue you no long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e an amount of 2,500, you have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MPSON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EXTON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int in the record of this testimony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st in the Council we have been tol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change the amount of doll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cate due to the procu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I'm making a poin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iss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I woul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r Council to make sure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usion on this, to make sure that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is that was affected by the previou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rule, that there's no confusion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can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, I will hear what is this issue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it on the record for there to be no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hat I have, reading your testimon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, welcome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treat you with a lot of care,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I think m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cation will have to be a sense of hum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tage. This is day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in your testimony, page --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minute, let me make sure I have the righ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on page two. Second -- well,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graph, I guess, "although these purchas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without competition, contracting person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o assure that non-competitive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I zero in 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am concerned about minority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se contracts, and we have never s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 report from the part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of government about how the purch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, purchasing of materials, are hand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ever seen a report indicat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participation in the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I am concerned beca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eight years we have been unable to confir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minority participation in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articular amount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talking about, although sound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put it together, can run to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; therefore, do you have any repor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, that indicate to us how man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participate in this purchasing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rticula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 to small purchases, I don't have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sitting here today, but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it and get back to you, wheth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that we can sh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en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f we have it or no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Day four.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have to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that the Committee ask tha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for the Committee to have a hear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hearing on looking into how man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have benefit from apply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, for applying to be part of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particularly when this competi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have oversight capacity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that this is regulated, i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that the other process is regula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n the bidding process, et cetera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llow to us a better monito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in regard to thi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ntastic opportunity to look into how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re given the opportunity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romoting and increasing the economic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mall businesses from minority groups h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be very interesting to look into th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from my point of view on looking 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, and forgive me for being so bia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o I am and that's the way it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know what is the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businesses in regard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I am curious to look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uld like to have a future hearing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that we're going to pass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e Addabb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other questions from anyone?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person to testify is Are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hevarria from the City Comptrolle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 C. Thomps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,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and thank you.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 and Honorable Committee member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lis Echevarria. I am the Special Assis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mptroller, William C. Thompson, Jr.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to the Procurement Polic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behalf of the Comptroll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thank you and the other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giving this office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your Committee on Resoluti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ctober of last yea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with the Comptroller, established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 City Council Advisor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 Reform to identif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in areas of the contrac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 in need of improvement and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rking closely with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Jackson, this task force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 a report outlining ou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recommendations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simplifying the VENDEX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c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amending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o require the payment of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who perform contract work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and make available all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icitation documents to vendors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ptroller's Offic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of implementing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olution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ments the Task Force's goals of stream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contracting process. Resolution 6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s the amendment proposed by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Board to raise the micro-purchase lim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,500 to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699 also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to monitor agency micropurchases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against abuse and ensur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laws and rules governing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ptroller supports th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icropurchase limit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of relatively small procu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icropurchase thresholds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forego a lengthy and protracted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when making small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iscal Year 2002 the Cit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3,400 micropurchases. Based on Fiscal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ures, if the limit was raised to $5,000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ble to make 5,9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ro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o ensure that incre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cropurchase, increase to the purchas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abused, the Comptroller al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Resolution 699's call for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gilance by the Mayor of City agencies adh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policies relating to such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is end, th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orking closely with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 processes to prevent abuses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, and I'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coming in and giving you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Comptroller, and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with you and the others,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 Thompson, to bring about the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lad to hear that you are one of his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rocurement Polic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I ask who is the other?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appointe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CHEVARRIA: Sure. Marilyn Gel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other appointee, she's n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ce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Do you hav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 ever have put together how much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intain the purchasing at 2,500 or increa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5,000? What's the difference betwee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CHEVARRIA: In Fiscal Year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63,400 micropurchases that were made wer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47 million. I don't know how much they cos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, I can find that out for you, but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they were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dditional 5,900 would b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1 million. This is based on 2002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We have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office have never have any stud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done, data collected, tha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the difference between how m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CHEVARRIA: We may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back at the office, and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at back to you, as soon as I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o provide to the Committe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should be attached to the in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tions that we'v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under th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ing it to 5,000 save money, some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need to be provided to us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we are going to make a decision blindf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based on the assumption that something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without having th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. You don't know if you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CHEVARRIA: I think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 back in the office and I'll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you today or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m very sorry that I did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question from the Mayor's Office.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ask that question from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and request that they give us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how much money is saved when the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part of my concern her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given moment it was 500 and was increas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y, then it's increased at 2,005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t's going to increase to 5,000,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that this becomes the law of the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, you know, from time to time we do thi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honesty, I think that having a bidd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control over the way the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s are expended is very important, an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I want to be part of a Council the dim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that we have put in place to contro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nies ar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this particular resol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, the only concern that I have is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decisions are made based 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lear representation that this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because it's going to save indee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Point well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other comment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CHEVARR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e nex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testimony is Cynthia Searc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Budget Commission.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EARC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EARC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good morning. I am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cy, Research Associate of Citizen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and as most of you know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private, non-profit civic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o promoting better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rvice delivery by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tead of reading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you have it, I will spare you som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we are testifying today in favor of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micropurchase limit to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the testimony you've heard befor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like to match the time and cos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cure an item to the value of the item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studies frequently reveal tha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st of the bureaucracy in pushing a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exceeds the cost of the actual val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support raising a li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aud the Council and PPB's efforts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cost by better matching labor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es, with the value of the purcha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 internal controls and audit procedur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urchase limit of $5,000 offer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for streamlining, purch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service delivery by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peaking to a poin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opez just spoke about in knowing how mu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, I think that, I'm not sure that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know has done a transaction cost stu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 available. I'm sure i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lly, but if the figures that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are true, that approximately, if th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ates $5,000, $68 million worth of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been done at the micropurchas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ignificant, it's less than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tal purchasing that's done by the Cit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ual basis, and could significantly free up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aff resources for higher order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I'd like to add, sorr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even more streamlined if procurement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used by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a recommendation o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is Committee as well as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under the Council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o use procurement c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ate purchasing, so we suppor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 of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ther witnesses, Mr. New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aring none, I'd like to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soluti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I'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 Dr. Kendall Stewart, who was upst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lth Committee hearing, and was ask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for the vote. So, welcome,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EWMAN: So that we'r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be voting on both matter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couple the matters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onsidered introductory measure that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ve Code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urement of energy efficient produc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is Resolution Number 699 that woul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purchase level from 2,500 to 5,0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my colleague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ewman, do you want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where we are at in the proceeding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our colleague, her and anyone else up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WMAN: We've coupled two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voted on right now. The firs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introductory measure that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Code in relation to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ergy efficient products, and a seco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Number 699 that woul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urchase level from 2,500 to 5,0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considering the testimony that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Mayor's Office of Contracts, by DC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Policy Board, the Chai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troller's Office, Bill Thompson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, who is the appoin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urement Policy Board, and by Citizens'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Council Members, there's n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s to the proceedings that we're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we call the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will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oth requests.  In regard to Intro. 669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 Reso 699, I will vote yes on it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very uncomfortable voting y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ithout this Committee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with the data that justified thi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gard of the monies that allegedly ar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increase this level of fun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 that you save in getting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 to grant the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is unaccepta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 have not provided us with tha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dvance, in order for us to hav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at indeed the ac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here today is jus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vote yes out of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man of this Committee, and out of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members of this Committe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not accept as a body to be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in the resolution like this withou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necessary to put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far what I have hear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who testified, is this is good bu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ell me where is the data that prov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can show it to me. And therefo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body need to be more critical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has done today here,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us with that information and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ot providing us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have the responsibility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ge this is the case then, at leas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at information on board because then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nclude it, that this piece of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and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Council Member Lopez, you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important point, even though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procedural point of view we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are freed up in order to deal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, and don't have to spend ti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urchases that under the old cap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cost savings there, but I agre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ntify that, so we know, for example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saving in the longrun, and we'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hat inform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ally, if we know the number of doll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aved, then that will be valuabl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to proceed in making deci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and the future budget cuts that ar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if we're saving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then that saved money, it sa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of being put some oth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Hear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matters,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9:00Z</dcterms:created>
  <dc:creator>humdelfr</dc:creator>
  <dc:description/>
  <dc:language>en-US</dc:language>
  <cp:lastModifiedBy>humdelfr</cp:lastModifiedBy>
  <dcterms:modified xsi:type="dcterms:W3CDTF">2003-08-26T15:59:00Z</dcterms:modified>
  <cp:revision>3</cp:revision>
  <dc:subject/>
  <dc:title> </dc:title>
</cp:coreProperties>
</file>