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2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Cabrera and Yeger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online access to video of alleged red light camera and speed camera viola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3 of chapter 1 of title 19 of the administrative code of the city of New York is amended by adding a new section 19-177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19-177.1 Video of speed camera violations. a. For purposes of this section, the term “photo speed violation monitoring system” means a vehicle sensor installed by the department as described in subdivision c of section eleven hundred eighty-b of the vehicle and traffic law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commissioner, in consultation with the commissioner of finance, shall establish a secure website that permits the owner of a vehicle who has received a notice of liability pursuant to section eleven hundred eighty-b of the vehicle and traffic law to view video produced by a photo speed violation monitoring system of the alleged violation contained in such notice. Such notice of liability shall contain the address of the website established pursuant to this section and a unique identifier that permits the owner to access such website to view a video of the alleged violation.</w:t>
      </w:r>
    </w:p>
    <w:p>
      <w:pPr>
        <w:pStyle w:val="Normal"/>
        <w:spacing w:lineRule="auto" w:line="480"/>
        <w:jc w:val="both"/>
        <w:rPr/>
      </w:pPr>
      <w:r>
        <w:rPr/>
        <w:t>§2. Chapter 2 of title 19 of the administrative code of the city of New York is amended by adding a new section 19-210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19-210.1 Video of traffic-control violations. a. The commissioner, in consultation with the commissioner of finance, shall establish a secure website that permits the owner of a vehicle who has received a notice of liability pursuant to section 19-210 to view video produced by a traffic-control signal photo violation-monitoring system of the alleged violation contained in such notice. Such notice of liability shall also contain the address of the website established pursuant to this section and a unique identifier that permits the owner to access such website to view a video of the violation.</w:t>
      </w:r>
    </w:p>
    <w:p>
      <w:pPr>
        <w:pStyle w:val="Normal"/>
        <w:spacing w:lineRule="auto" w:line="480"/>
        <w:jc w:val="both"/>
        <w:rPr/>
      </w:pPr>
      <w:r>
        <w:rPr/>
        <w:t xml:space="preserve">§3. This law takes effect 90 days after becoming law.  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N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20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14/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4:00Z</dcterms:created>
  <dc:creator>Abene, Nicole</dc:creator>
  <dc:description/>
  <cp:keywords/>
  <dc:language>en-US</dc:language>
  <cp:lastModifiedBy>DelFranco, Ruthie</cp:lastModifiedBy>
  <cp:lastPrinted>2013-04-22T10:57:00Z</cp:lastPrinted>
  <dcterms:modified xsi:type="dcterms:W3CDTF">2021-12-22T22:40:00Z</dcterms:modified>
  <cp:revision>10</cp:revision>
  <dc:subject/>
  <dc:title>Int</dc:title>
</cp:coreProperties>
</file>