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124</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 Brannan</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April 14, 2022, the Committee on Finance considered a communication, dated March 15, 2022</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2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April 14, 2022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56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43:00Z</dcterms:created>
  <dc:creator>Noah Brick</dc:creator>
  <dc:description/>
  <dc:language>en-US</dc:language>
  <cp:lastModifiedBy>DelFranco, Ruthie</cp:lastModifiedBy>
  <dcterms:modified xsi:type="dcterms:W3CDTF">2022-04-14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