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35 (Res. No. 7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TEN ISLAND CB - 2                                                                     </w:t>
        <w:tab/>
        <w:tab/>
        <w:t>20105061 SC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approximately 844-Seat School Facility, to be located at 1034-1050 Targee Street between Venice Avenue and Ralph Place (Block 3168, Lots 4,  20, and 195), in the Emerson Hill/Grasmere section of Staten Island, Community School District No. 31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pprove the site selection for a new, approximately 844 seat school facility in t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son Hill/Grasmere section of Staten Isla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24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24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iam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February 25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2</w:t>
    </w:r>
  </w:p>
  <w:p>
    <w:pPr>
      <w:pStyle w:val="Heading1"/>
      <w:rPr>
        <w:bCs/>
      </w:rPr>
    </w:pPr>
    <w:r>
      <w:rPr>
        <w:bCs/>
      </w:rPr>
      <w:t>20105061 SCR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35 (Res. No. 76)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2:00Z</dcterms:created>
  <dc:creator>NYC Council</dc:creator>
  <dc:description/>
  <cp:keywords/>
  <dc:language>en-US</dc:language>
  <cp:lastModifiedBy>NYCC</cp:lastModifiedBy>
  <cp:lastPrinted>2010-02-24T12:29:00Z</cp:lastPrinted>
  <dcterms:modified xsi:type="dcterms:W3CDTF">2010-03-04T19:22:00Z</dcterms:modified>
  <cp:revision>2</cp:revision>
  <dc:subject/>
  <dc:title/>
</cp:coreProperties>
</file>