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Sara Marks</w:t>
      </w:r>
    </w:p>
    <w:p>
      <w:pPr>
        <w:pStyle w:val="Normal"/>
        <w:ind w:left="5040" w:firstLine="720"/>
        <w:jc w:val="both"/>
        <w:rPr>
          <w:rFonts w:ascii="Times New Roman" w:hAnsi="Times New Roman" w:cs="Times New Roman"/>
        </w:rPr>
      </w:pPr>
      <w:r>
        <w:rPr>
          <w:rFonts w:cs="Times New Roman" w:ascii="Times New Roman" w:hAnsi="Times New Roman"/>
        </w:rPr>
        <w:t>Policy Analyst</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David Pechefsky</w:t>
      </w:r>
    </w:p>
    <w:p>
      <w:pPr>
        <w:pStyle w:val="Normal"/>
        <w:ind w:left="5040" w:firstLine="720"/>
        <w:jc w:val="both"/>
        <w:rPr>
          <w:rFonts w:ascii="Times New Roman" w:hAnsi="Times New Roman" w:cs="Times New Roman"/>
        </w:rPr>
      </w:pPr>
      <w:r>
        <w:rPr>
          <w:rFonts w:cs="Times New Roman" w:ascii="Times New Roman" w:hAnsi="Times New Roman"/>
        </w:rPr>
        <w:t>Finance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EL VAN OOYEN, DEPUTY CHIEF-OF-STAFF</w:t>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deline Provenzano, Chai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12, 2003</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5040" w:hanging="5040"/>
        <w:rPr/>
      </w:pPr>
      <w:r>
        <w:rPr>
          <w:rFonts w:cs="Times New Roman" w:ascii="Times New Roman" w:hAnsi="Times New Roman"/>
          <w:b/>
          <w:u w:val="single"/>
        </w:rPr>
        <w:t>RES. NO. 911-A:</w:t>
      </w:r>
      <w:r>
        <w:rPr>
          <w:rFonts w:cs="Times New Roman" w:ascii="Times New Roman" w:hAnsi="Times New Roman"/>
        </w:rPr>
        <w:tab/>
        <w:tab/>
        <w:tab/>
        <w:tab/>
        <w:tab/>
        <w:t>By:  Council Members Provenzano, Quinn and Comrie</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ind w:left="5040" w:hanging="5040"/>
        <w:rPr/>
      </w:pPr>
      <w:r>
        <w:rPr>
          <w:rFonts w:cs="Times New Roman" w:ascii="Times New Roman" w:hAnsi="Times New Roman"/>
          <w:b/>
          <w:u w:val="single"/>
        </w:rPr>
        <w:t>TITLE:</w:t>
      </w:r>
      <w:r>
        <w:rPr>
          <w:rFonts w:cs="Times New Roman" w:ascii="Times New Roman" w:hAnsi="Times New Roman"/>
        </w:rPr>
        <w:tab/>
        <w:tab/>
        <w:tab/>
        <w:tab/>
        <w:tab/>
        <w:tab/>
        <w:t>Resolution to amend the contract between the City of New York and Mutual Redevelopment Houses, Inc. (1) to allow the Housing Company to impose a capital assessment of $960 per room payable in a period of 48 months beginning July 1, 2003 and (2) to modify the language with regards to succession and occupancy rights in the Housing Company.</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NALYSIS AND BACKGRO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Today the Committee will conduct a hearing on Proposed Resolution No. 911-A.  Proposed Res. No. 911 calls upon the Council of the City of New York to approve an amendment to the contract between the City of New York and Mutual Redevelopment Houses, Inc. (also known as “Penn South” or “Housing Company”).  This resolution was introduced in conjunction with M-608, Communication from the Department of Housing Preservation and Development - Submitted to the Council for approval pursuant to the Private Housing Finance Law §114 and §125 a request: (1) to impose a capital assessment of $960 per room payable in a period of 48 months beginning July 1, 2003 and (2) to modify the language with regards to succession and occupancy rights for cooperators living in Mutual Redevelopment Houses, Inc.  Originally, the Board of Estimate had jurisdiction over this matter, however with the dissolution of the Board of Estimate in 1990, jurisdiction over these matters has passed to the City Council.</w:t>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nn South” is a Redevelopment Company organized under Article V of the New York State Private Housing Finance Law (hereinafter “PHFL”) and supervised by the Department of Housing Preservation and Development (hereinafter “HPD”).  In accordance with the PHFL §101, a redevelopment company exists to encourage the investment of funds in the public interest to provide for the clearance, replanning, reconstruction, and neighborhood rehabilitation of substandard housing to protect the financial stability of the City.</w:t>
      </w:r>
    </w:p>
    <w:p>
      <w:pPr>
        <w:pStyle w:val="Normal"/>
        <w:spacing w:lineRule="auto" w:line="480"/>
        <w:ind w:firstLine="720"/>
        <w:jc w:val="both"/>
        <w:rPr>
          <w:rFonts w:ascii="Times New Roman" w:hAnsi="Times New Roman" w:cs="Times New Roman"/>
        </w:rPr>
      </w:pPr>
      <w:r>
        <w:rPr>
          <w:rFonts w:cs="Times New Roman" w:ascii="Times New Roman" w:hAnsi="Times New Roman"/>
        </w:rPr>
        <w:t>The original contract between Penn South and the City was entered into on March 25, 1959, but the construction of Penn South was not completed until 1962.  This original contract expired in 1987.  Upon its expiration, Penn South entered into an amendatory agreement (hereinafter “Agreement”) with the City dated July 1, 1987 whereby Penn South agreed to continue as a limited equity non-profit housing cooperative for an additional twenty-five years.  This new Agreement also provided for a gradual phase-in of real estate taxes over this twenty-five year period and placed income and other restrictions on Penn South similar to the restrictions applicable by statute to Mitchell-Lama developments.</w:t>
      </w:r>
    </w:p>
    <w:p>
      <w:pPr>
        <w:pStyle w:val="Normal"/>
        <w:spacing w:lineRule="auto" w:line="480"/>
        <w:ind w:firstLine="720"/>
        <w:jc w:val="both"/>
        <w:rPr/>
      </w:pPr>
      <w:r>
        <w:rPr>
          <w:rFonts w:cs="Times New Roman" w:ascii="Times New Roman" w:hAnsi="Times New Roman"/>
        </w:rPr>
        <w:t>In 1989, Penn South was granted permission, by resolution of the Board of Estimate, to increase carrying charges up to 15%, of which 9% was imposed by June of 199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1990, the First Amendatory Agreement (the new “Agreement”) was made to clarify that garage space used by residents of Penn South remained exempt from taxation.  In 1991, the City Council approved a request by the Board of Directors of Penn South, (hereinafter “Penn South Board”), 1) to extend to individuals and couples awaiting admission existing provisions permitting waiting list families of three or more with incomes up to twenty-five percent above the prescribed limit to occupy an apartment, provided they pay a surcharge and 2) to impose a one-time carrying charge increase of $100 per room.</w:t>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25, 1995, the City Council approved a request by the Penn South Board to further amend the Agreement.  This Second Amendatory Agreement authorized Penn South 1) to allow admissions of households with incomes up to fifty percent above the maximum income as stipulated in the contract to take occupancy in the development, provided such households paid a surcharge 2) to permit two-person households consisting of a parent and any child, legal guardian, or ward to be permitted to occupy a two bedroom apartment, 3) to expand occupancy and succession standards to reflect standards utilized in other developments, 4) to remove the then-current twelve-year contractual exclusion for J-51 benefits and 5) to impose a $15 per room per month carrying charge increase for thirty-six months, effective retroactively from July 1, 1995.  This carrying charge increase was to be used to fund part of the costs of replacing all of the windows in Penn South and was to be applied to each cooperator’s equity.</w:t>
      </w:r>
    </w:p>
    <w:p>
      <w:pPr>
        <w:pStyle w:val="TextBodyIndent"/>
        <w:rPr/>
      </w:pPr>
      <w:r>
        <w:rPr/>
        <w:t>On April 20, 1998, the Penn South Board passed a resolution providing for the imposition of a 10% increase in carrying charges.  As the Penn South Board was only authorized to impose the remaining 6% increase in carrying charges authorized by the 1989 Board of Estimate resolution, the Penn South Board requested that the City Council approve an additional 4% increase, so that Penn South could impose the 10% carrying charge increase beginning July 1, 1998 and the Council approved this request on June 24, 1998.  This increase was to be offset by a partial decrease of $15 per room, which had been imposed for 36 months beginning July 1, 1995 under the 1995 amendment to the Agreement.  Furthermore, according to the Penn South Board, this 10% increase in carrying charges was to be divided, with 8% for operating expenses and 2% for a reserve for capital improvements, and would result in an increase in the maximum average carrying charges from $110.00 per room to $121.00 per room, excluding utilities.  At that time, the Penn South Board requested and received authorization to impose an additional 11% increase in carrying charges in future years, as the Penn South Board deemed necessary.</w:t>
      </w:r>
    </w:p>
    <w:p>
      <w:pPr>
        <w:pStyle w:val="Normal"/>
        <w:autoSpaceDE w:val="false"/>
        <w:spacing w:lineRule="auto" w:line="480"/>
        <w:ind w:firstLine="720"/>
        <w:jc w:val="both"/>
        <w:rPr/>
      </w:pPr>
      <w:r>
        <w:rPr>
          <w:rFonts w:cs="Times New Roman" w:ascii="Times New Roman" w:hAnsi="Times New Roman"/>
          <w:szCs w:val="17"/>
        </w:rPr>
        <w:t xml:space="preserve">In August 2001, the Council approved Res. No. 2044 and the Third Amendatory Agreement between the City and Penn South, which extended the tax exemption granted by the City to the Housing Company through June 30, 2022.  Res. No. 2044 and the Third Amendatory Agreement provided for a tax exemption, such that the amount of taxes to be paid by the </w:t>
      </w:r>
      <w:r>
        <w:rPr>
          <w:rFonts w:cs="Times New Roman" w:ascii="Times New Roman" w:hAnsi="Times New Roman"/>
        </w:rPr>
        <w:t xml:space="preserve">Mutual Redevelopment Houses, Inc. </w:t>
      </w:r>
      <w:r>
        <w:rPr>
          <w:rFonts w:cs="Times New Roman" w:ascii="Times New Roman" w:hAnsi="Times New Roman"/>
          <w:szCs w:val="17"/>
        </w:rPr>
        <w:t>would be equal to the greater of i) ten percent of the annual rent or carrying charges of the development less utilities or ii) $3,477,099, which were the taxes paid by the development in Fiscal 2001.  This exemption, which is modeled on the exemption granted to Mitchell-Lama cooperatives, serves to insulate the development from severe tax increases based on escalating assessments or increases in the tax rate.</w:t>
      </w:r>
    </w:p>
    <w:p>
      <w:pPr>
        <w:pStyle w:val="Normal"/>
        <w:spacing w:lineRule="auto" w:line="480"/>
        <w:ind w:firstLine="720"/>
        <w:jc w:val="both"/>
        <w:rPr>
          <w:rFonts w:ascii="Times New Roman" w:hAnsi="Times New Roman" w:cs="Times New Roman"/>
        </w:rPr>
      </w:pPr>
      <w:r>
        <w:rPr>
          <w:rFonts w:cs="Times New Roman" w:ascii="Times New Roman" w:hAnsi="Times New Roman"/>
        </w:rPr>
        <w:t>Most recently, on April 23, 2003, the Penn South Board passed a resolution approving a capital assessment of $960 per room payable in a period of 48 months beginning July 1, 2003.  This assessment equates to an increase of $20 per room per month as an equity investment to fund the cost of capital improvements and is repayable to the shareholder upon the sale of the shareholder’s stock in the cooperative.  The assessment will be used for the replacement of the development’s underground electrical distribution system, the replacement of the on-site power plant’s roof, the upgrade of the lobby doors, the renovation of the hallways, the upgrade of the hot water tanks and radiators, the replacement of the burners for certain boilers, where appropriate, projects to enhance the exchange of heat, façade work and other improvements as necessary.</w:t>
      </w:r>
    </w:p>
    <w:p>
      <w:pPr>
        <w:pStyle w:val="TextBodyIndent"/>
        <w:rPr/>
      </w:pPr>
      <w:r>
        <w:rPr/>
        <w:t>In addition, Penn South is seeking permission to further amend its contract to modify the language with regards to succession and occupancy rights.  This amendment, to be contained in a Fourth Amendatory Agreement, will revise the definition of “family members” to more closely conform it to the definition that applies to the “Mitchell-Lama” rules for cooperative housing developments organized pursuant to Article II of the PHFL under the supervision of the Department of Housing Preservation and Development.  The new provisions of the Fourth Amendatory Agreement will replace the current provisions dealing with this matter that are found in section 210 of the Agreement and will, as revised, read in its entirety as follows:</w:t>
      </w:r>
    </w:p>
    <w:p>
      <w:pPr>
        <w:pStyle w:val="Normal"/>
        <w:widowControl/>
        <w:tabs>
          <w:tab w:val="left" w:pos="720" w:leader="none"/>
          <w:tab w:val="left" w:pos="1260" w:leader="none"/>
          <w:tab w:val="left" w:pos="2160" w:leader="none"/>
        </w:tabs>
        <w:spacing w:before="0" w:after="240"/>
        <w:ind w:left="1440" w:right="1440" w:hanging="0"/>
        <w:jc w:val="both"/>
        <w:rPr/>
      </w:pPr>
      <w:r>
        <w:rPr>
          <w:rFonts w:cs="Times New Roman" w:ascii="Times New Roman" w:hAnsi="Times New Roman"/>
        </w:rPr>
        <w:tab/>
        <w:tab/>
        <w:t>“210.</w:t>
        <w:tab/>
      </w:r>
      <w:r>
        <w:rPr>
          <w:rFonts w:cs="Times New Roman" w:ascii="Times New Roman" w:hAnsi="Times New Roman"/>
          <w:u w:val="single"/>
        </w:rPr>
        <w:t>Occupancy Rights of Family Members</w:t>
      </w:r>
      <w:r>
        <w:rPr>
          <w:rFonts w:cs="Times New Roman" w:ascii="Times New Roman" w:hAnsi="Times New Roman"/>
        </w:rPr>
        <w:t>.</w:t>
      </w:r>
    </w:p>
    <w:p>
      <w:pPr>
        <w:pStyle w:val="BlockText"/>
        <w:rPr/>
      </w:pPr>
      <w:r>
        <w:rPr/>
        <w:tab/>
        <w:tab/>
        <w:tab/>
        <w:t>(a)</w:t>
        <w:tab/>
        <w:t>Tenant/cooperator(s) and Family Members of tenant/cooperator(s) as defined herein, shall have the right to occupy the tenant/cooperator(s)’ apartment subject to the following qualifications:</w:t>
      </w:r>
    </w:p>
    <w:p>
      <w:pPr>
        <w:pStyle w:val="Normal"/>
        <w:widowControl/>
        <w:tabs>
          <w:tab w:val="left" w:pos="720" w:leader="none"/>
          <w:tab w:val="left" w:pos="1260" w:leader="none"/>
          <w:tab w:val="left" w:pos="2160" w:leader="none"/>
          <w:tab w:val="left" w:pos="270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For purposes of this Agreement, “Family Member” shall mean:</w:t>
      </w:r>
    </w:p>
    <w:p>
      <w:pPr>
        <w:pStyle w:val="Normal"/>
        <w:widowControl/>
        <w:tabs>
          <w:tab w:val="left" w:pos="720" w:leader="none"/>
          <w:tab w:val="left" w:pos="1260" w:leader="none"/>
          <w:tab w:val="left" w:pos="2160" w:leader="none"/>
          <w:tab w:val="left" w:pos="2700" w:leader="none"/>
          <w:tab w:val="left" w:pos="342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i)</w:t>
        <w:tab/>
        <w:t>husband, wife, son, daughter, stepson, stepdaughter, adopted children and legal wards, father, mother, stepmother, stepfather, sister, brother, nephew, niece, aunt, uncle, grandmother, grandfather, father-in-law, mother-in-law, grandson and granddaughter of the tenant/cooperator(s); and</w:t>
      </w:r>
    </w:p>
    <w:p>
      <w:pPr>
        <w:pStyle w:val="TextBody"/>
        <w:spacing w:lineRule="auto" w:line="240"/>
        <w:ind w:left="1440" w:right="1440" w:hanging="0"/>
        <w:rPr>
          <w:rFonts w:ascii="Times New Roman" w:hAnsi="Times New Roman" w:cs="Times New Roman"/>
        </w:rPr>
      </w:pPr>
      <w:r>
        <w:rPr>
          <w:rFonts w:cs="Times New Roman" w:ascii="Times New Roman" w:hAnsi="Times New Roman"/>
        </w:rPr>
        <w:tab/>
        <w:tab/>
        <w:tab/>
        <w:tab/>
        <w:t>(ii)</w:t>
        <w:tab/>
        <w:t>any other person 18 years of age or older who at the time determination of such status is made has been residing with the tenant/cooperator(s) in the apartment as a primary residence (as delineated in paragraph 209 (c) of this Agreement) for at least two years, who has been listed on the income affidavit of the tenant/cooperator for at least the two (2) consecutive reporting periods immediately prior to the date of such determination and who can prove emotional and financial commitment and interdependence as of the date of such determination between such person and a tenant/cooperator of the apartment.  Evidence which is to be considered in determining whether such emotional and financial commitment and interdependence exist shall include, without limitation, the following factor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A)</w:t>
        <w:tab/>
        <w:t>longevity of the relationship;</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B)</w:t>
        <w:tab/>
        <w:t>sharing of or relying upon each other for payment of household or family expenses, and/or other common necessities of life;</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C)</w:t>
        <w:tab/>
        <w:t>intermingling of finances as evidenced by, among other things, joint ownership of bank accounts, personal and real property, credit cards, loan obligations, and sharing a household budget for purposes of receiving government benefit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D)</w:t>
        <w:tab/>
        <w:t>engaging in family activities by, among other things, jointly attending family functions, holidays and celebrations, and social and recreational activitie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E)</w:t>
        <w:tab/>
        <w:t>formalizing of legal obligations, intentions, and responsibilities to each other by such means as executing wills naming each other as executor and/or beneficiary, granting each other a power of attorney and/or conferring upon each other authority to make health care decisions each for the other, entering into a personal relationship contract, registering with the City of New York as a domestic partnership, or serving as a representative payee for purposes of public benefit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F)</w:t>
        <w:tab/>
        <w:t>holding themselves out as family members to other family members, friends, members of the community or religious institutions, or society in general, through their words or action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G)</w:t>
        <w:tab/>
        <w:t>regularly performing family functions, such as caring for each other or each other’s extended family members, and/or relying upon each other for daily family services; and</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ab/>
        <w:t>(H)</w:t>
        <w:tab/>
        <w:t>engaging in other patterns of behavior, or other action which evidences the intention of creating a long-term emotionally committed relationship.</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In no event shall evidence of a sexual relationship between such persons be required or considered.  For purposes of this Agreement, persons qualifying as Family Members by reason of this subsection (ii), shall be referred to as “Domestic Partner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b)</w:t>
        <w:tab/>
        <w:t>Notwithstanding the foregoing, if a tenant/cooperator seeks to add a Family Member to his or her household, other than his or her spouse or child under twenty-one (21) years of age, he or she must first obtain the written approval of the Housing Company and HPD.</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c)</w:t>
        <w:tab/>
        <w:t>All persons in residence for more than ninety (90) days must report their income to the Housing Company in accordance with the requirements of this Agreement.</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d)</w:t>
        <w:tab/>
        <w:t>Family Members do not have the right to succeed the tenant/cooperator(s) in occupancy upon termination of the tenant/cooperator(s)’ occupancy agreement, except as otherwise set forth in this Agreement.  The right to occupancy under the occupancy agreement may not be bequeathed to relatives or others.  Upon termination of the tenant/cooperator(s)’ occupancy agreement:</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i)</w:t>
        <w:tab/>
        <w:t>If the remaining Family Member is a husband or wife or a Domestic Partner of the tenant/cooperator, he or she shall have the right to succeed, as long as (A) the occupancy agreement was not terminated for cause by the Housing Company, and (B) the apartment was said spouse’s or Domestic Partner’s primary residence at the time the occupancy agreement was terminated.  The date of original occupancy of the terminating tenant/cooperator shall determine whether the husband or wife or Domestic Partner is a pre- or post- July 1, 1987 tenant/cooperator.</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ii)</w:t>
        <w:tab/>
        <w:t>If the remaining Family Member is a minor, he or she shall have no right to succeed to the apartment.</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ab/>
        <w:t>(iii)</w:t>
        <w:tab/>
        <w:t>If the remaining Family Member has reached his or her majority and is a Family Member within the definition of “Family Member” set forth in Section 210 (a) hereof (other than a husband or wife or Domestic Partner who are subject to the provisions of Section 210 (d) (i) hereof), and such Family Member has resided in the apartment with the tenant/cooperator for a period of at least two (2) years and has appeared on the income affidavit for at least the two (2) consecutive annual reporting periods immediately prior to the termination, other than for cause, of the occupancy agreement of the prior tenant/cooperator(s) and the apartment was and continues to be his or her primary residence, he or she may succeed to the apartment, or , if the apartment is under-occupied, another apartment for which the household qualifies.  Such Family Members shall be treated as post-July 1, 1987 tenant/cooperators for purposes of this Agreement concerning surcharges and continuing occupancy standards relating to household size, unless it is demonstrated to the satisfaction of HPD that prior to July 1, 1987 he or she (a) was listed on the original application as an occupant of the apartment, or was named on an occupancy agreement of the Housing Company, or, in the case of a child, was born while the parent tenant/cooperator resided in the apartment; and (b) said person has maintained the apartment as his or her primary residence and has appeared on the income affidavit during substantially all of the relevant period, or if not required to be listed on such affidavit, the Housing Company had been notified in writing as to such person’s occupancy, then, he or she will be treated as a pre-July 1, 1987 tenant/cooperator for surcharge purposes.</w:t>
      </w:r>
    </w:p>
    <w:p>
      <w:pPr>
        <w:pStyle w:val="Normal"/>
        <w:widowControl/>
        <w:tabs>
          <w:tab w:val="left" w:pos="720" w:leader="none"/>
          <w:tab w:val="left" w:pos="1260" w:leader="none"/>
          <w:tab w:val="left" w:pos="2160" w:leader="none"/>
          <w:tab w:val="left" w:pos="2700" w:leader="none"/>
          <w:tab w:val="left" w:pos="3420" w:leader="none"/>
          <w:tab w:val="left" w:pos="3960" w:leader="none"/>
        </w:tabs>
        <w:spacing w:before="0" w:after="240"/>
        <w:ind w:left="1440" w:right="1440" w:hanging="0"/>
        <w:jc w:val="both"/>
        <w:rPr>
          <w:rFonts w:ascii="Times New Roman" w:hAnsi="Times New Roman" w:cs="Times New Roman"/>
        </w:rPr>
      </w:pPr>
      <w:r>
        <w:rPr>
          <w:rFonts w:cs="Times New Roman" w:ascii="Times New Roman" w:hAnsi="Times New Roman"/>
        </w:rPr>
        <w:tab/>
        <w:tab/>
        <w:tab/>
        <w:t>(e)</w:t>
        <w:tab/>
        <w:t>The Housing Company may, with the prior written permission of HPD, make exceptions to the rights of occupancy set forth in this Agreement in special circumstances upon proof of hardship.”</w:t>
      </w:r>
    </w:p>
    <w:p>
      <w:pPr>
        <w:pStyle w:val="TextBodyIndent"/>
        <w:rPr/>
      </w:pPr>
      <w:r>
        <w:rPr/>
        <w:t>The amendment also authorizes the Mayor, any Deputy Mayor or the Commissioner of Housing Preservation Development to execute the Fourth Amendatory Agreement when approved as to form by the Corporation Counsel and directs the City Clerk or Acting City Clerk to attest to the same and to affix the seal of the City thereto.</w:t>
      </w:r>
    </w:p>
    <w:p>
      <w:pPr>
        <w:pStyle w:val="Normal"/>
        <w:spacing w:lineRule="auto" w:line="480"/>
        <w:ind w:firstLine="720"/>
        <w:jc w:val="both"/>
        <w:rPr>
          <w:rFonts w:ascii="Times New Roman" w:hAnsi="Times New Roman" w:cs="Times New Roman"/>
        </w:rPr>
      </w:pPr>
      <w:r>
        <w:rPr>
          <w:rFonts w:cs="Times New Roman" w:ascii="Times New Roman" w:hAnsi="Times New Roman"/>
        </w:rPr>
        <w:t>The Department of Housing Preservation and Development, which supervises the Housing Company, recommends that the Council approve the aforesaid capital assessment and amendment to the contract concerning succession and occupancy rights at the Housing Company and submitted M-608 in support thereof.</w:t>
      </w:r>
    </w:p>
    <w:p>
      <w:pPr>
        <w:pStyle w:val="TextBodyIndent"/>
        <w:rPr/>
      </w:pPr>
      <w:r>
        <w:rPr/>
        <w:t>Pursuant to PHFL §114, any changes relating to the financing, construction, operation and supervision of a redevelopment project must be made pursuant to contract.  Accordingly, the Penn South Board is once again applying to the City Council for an amendment to the Agreement.</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ittee expects to hear testimony from representatives from the Department of Housing Preservation and Development, Robert L. Silverstein, President of the Mutual Redevelopment Houses, Inc., Walter Mankoff, Treasurer of the Mutual Redevelopment Houses, Inc., and cooperators concerned with this matter.</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Amendments to Res. No. 911</w:t>
      </w:r>
    </w:p>
    <w:p>
      <w:pPr>
        <w:pStyle w:val="Normal"/>
        <w:spacing w:lineRule="auto" w:line="480"/>
        <w:ind w:firstLine="720"/>
        <w:jc w:val="both"/>
        <w:rPr>
          <w:rFonts w:ascii="Times New Roman" w:hAnsi="Times New Roman" w:cs="Times New Roman"/>
        </w:rPr>
      </w:pPr>
      <w:r>
        <w:rPr>
          <w:rFonts w:cs="Times New Roman" w:ascii="Times New Roman" w:hAnsi="Times New Roman"/>
        </w:rPr>
        <w:t>The first “Whereas” clause of Res. No. 911 was amended to delete the reference to I.L.G.W.U. Houses, Inc as this name is no longer commonly used by the Mutual Redevelopment Houses, Inc., which is also known as “Penn South.”  According to a representative of Penn South the original mortgage was held, in part, by I.L.G.W.U., (the International Ladies' Garment Workers' Union), but that mortgage was paid off a long time ago and that name is not commonly used to refer to Penn South.  The amended clause now reads:</w:t>
      </w:r>
    </w:p>
    <w:p>
      <w:pPr>
        <w:pStyle w:val="TextBodyIndent"/>
        <w:spacing w:lineRule="auto" w:line="240"/>
        <w:ind w:left="1440" w:right="1440" w:firstLine="720"/>
        <w:rPr/>
      </w:pPr>
      <w:r>
        <w:rPr/>
        <w:t>“</w:t>
      </w:r>
      <w:r>
        <w:rPr/>
        <w:t>Whereas, Mutual Redevelopment Houses, Inc. (also known as “Penn South” or “Housing Company”) is a redevelopment company organized under Article five of the Private Housing Finance Law (PHFL); …”</w:t>
      </w:r>
    </w:p>
    <w:p>
      <w:pPr>
        <w:pStyle w:val="TextBodyIndent"/>
        <w:spacing w:lineRule="auto" w:line="240"/>
        <w:ind w:left="720" w:right="720" w:firstLine="720"/>
        <w:rPr/>
      </w:pPr>
      <w:r>
        <w:rPr/>
      </w:r>
    </w:p>
    <w:p>
      <w:pPr>
        <w:pStyle w:val="Normal"/>
        <w:spacing w:lineRule="auto" w:line="480"/>
        <w:ind w:firstLine="720"/>
        <w:jc w:val="both"/>
        <w:rPr>
          <w:rFonts w:ascii="Times New Roman" w:hAnsi="Times New Roman" w:cs="Times New Roman"/>
        </w:rPr>
      </w:pPr>
      <w:r>
        <w:rPr>
          <w:rFonts w:cs="Times New Roman" w:ascii="Times New Roman" w:hAnsi="Times New Roman"/>
        </w:rPr>
        <w:t>The seventh “Whereas” clause of Res. No. 911 was amended to correct the year identified as “1993” in the original resolution and change it to “1991.”  The amended clause now reads:</w:t>
      </w:r>
    </w:p>
    <w:p>
      <w:pPr>
        <w:pStyle w:val="Normal"/>
        <w:ind w:left="1440" w:righ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as, In 1991 the City Council approved a request by the Board of Directors of the Housing Company (1) to extend to individuals and couples awaiting admission existing provisions permitting waiting list families of three or more with incomes up to twenty-five percent above the prescribed limit to occupy an apartment, provided they pay a surcharge and (2) to impose a one-time carrying charge increase of $100 per ro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TNN/tn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discussion concerning 1998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Style11">
    <w:name w:val="Style1"/>
    <w:basedOn w:val="Footnote"/>
    <w:qFormat/>
    <w:pPr/>
    <w:rPr>
      <w:vertAlign w:val="superscript"/>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lockText">
    <w:name w:val="Block Text"/>
    <w:basedOn w:val="Normal"/>
    <w:qFormat/>
    <w:pPr>
      <w:widowControl/>
      <w:tabs>
        <w:tab w:val="left" w:pos="720" w:leader="none"/>
        <w:tab w:val="left" w:pos="1260" w:leader="none"/>
        <w:tab w:val="left" w:pos="2160" w:leader="none"/>
        <w:tab w:val="left" w:pos="2700" w:leader="none"/>
      </w:tabs>
      <w:spacing w:before="0" w:after="240"/>
      <w:ind w:left="1440" w:righ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19:00Z</dcterms:created>
  <dc:creator>try</dc:creator>
  <dc:description/>
  <dc:language>en-US</dc:language>
  <cp:lastModifiedBy>humdelfr</cp:lastModifiedBy>
  <cp:lastPrinted>2003-06-12T09:42:00Z</cp:lastPrinted>
  <dcterms:modified xsi:type="dcterms:W3CDTF">2003-06-13T15:19:00Z</dcterms:modified>
  <cp:revision>2</cp:revision>
  <dc:subject/>
  <dc:title/>
</cp:coreProperties>
</file>