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13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4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elinda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R. Frie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liott Marc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e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zanne Zafonte Senne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State Office of Childr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Family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Kolb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ld Care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nnifer March-Jo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e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' Committee for Children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uld like to ask everyone to please turn off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ones, if you have not done so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meeting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is called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welcom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  We are here, as everyone knows, follo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something very sad.  But I also want to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re is a lot of very important good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oday, too, in terms of the progres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mad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just say a few word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go to our first witness.  I know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cy Boyland, has a few things to say up fro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.  I would also like to welcome our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Annabel Palma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ry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lot of people in this roo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d on children's issues for a long time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dvocacy or in government, and some who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word child in their titl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Frieden, have still bee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oted in all their work to the needs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all know that it wa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ath of Matthew Perilli that caused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cus an act and make change, but it was th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rought us all to the realization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ly and how intensely that change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.  It is very, very sad that we lost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, extremely s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the other hand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, this is one of those moments wher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d, he did not die in vain, in the sens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 changes start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eep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's approach to this matte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bvious personal feeling he fel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 in the way he apologize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t our last hearing.  I think that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people in government should be do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excuses, but addressing the issue.  Our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us, is to make sure that every dea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be avoided, is avoided.  No matt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that may seem, that is what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we have made some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the actions taken by the departmen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math of the death, were very important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.  I think there has been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peration with the State, which i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d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our legislation take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 forward and I know we are going to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person who is absolutely crucia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, Council Member Melinda Katz, will 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shortly, who is the sponsor of several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  I am lead sponsor of sever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.  I think what we do with the legisl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talk about here today, is really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re that parents have the information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informed choices, and careful cho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council and the public, at large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information they need to do real overs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ally watch whether we are making th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need to, in the supervision of a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just say at the out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to Commissioner Frieden, and to man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staff, that they have been wonderfu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time and energy they have put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on this legislation with us. 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ouncil, as well, I want to singl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, Peter Bruno, Andy Wallace, Steve Solomon,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idman and Jackie Sherman, our very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, worked many, many hours on all thes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egislation to make them happen. 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s, and I will just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, CCC, Child Care, Inc.,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Houses, among others, did quite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elp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bviously, as we said at the out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rilli family, and we have all felt so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pain, but we also deeply appreciate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tried to turn their tragedy in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ve for ever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specially,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.  I want to start by saying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er took a very real and personal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  Many of you will remember, he ca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hearing and was personally involved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knows, that is a rare and importan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a speaker actually comes to a hearing and 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kind of role, and that was ver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ing this legislation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I said earlier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Melinda Katz, for her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on behalf of the Perilli family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in this City with the legislation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proffered.  I will turn to her in just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hris Quinn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ir of the health Committee did so much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she will be joining us in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welcome her remark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ink the bottom line he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will hear the details as we go alo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pieces of legislation.  I am ver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the lead sponsor on several of them.  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trying to do throughout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e that there is much more seamless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ty, much more flow of information.  The goa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we are all working towards is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system, that really makes it sim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 government, people who work i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 profit agencies, as well as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sense of what is an extremely complex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 system, but especially in doing so,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safety of children is alway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ity. Again, I think we should all fee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re taking a big step forw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as I said, I would lik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uncil Member Katz, Council Member Boy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Quinn, in that order,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say a few words before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from Commissioner Frie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, agai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r tremendous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and I also want to thank Commissioner Frie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work that he has done.  We agree on 98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 of things, two percent we agree to disagr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oint.  His staff and the council staff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ly been, I think, constructive and respo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do want to thank them.  We actuall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for the exact same thing. The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, just how to deliver that to the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office spoke to Mr. And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lli yesterday, and they were very thank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us to express their thanks to ever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involved in the legislation that is going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  My understanding is they will b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hearing, the council vote, when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it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state for the record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, as I have done before, Mr Chair,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couple who did every single possibl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s can humanly do, to make sur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was in a safe, adequate and good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, so that when they were doing w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 do, which is they went out and they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n a living and they dropped their child of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day care center, they want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hild was safe.  The problem occur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imes information was not able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.  They looked it up on the interne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nt to the day care center, they spen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rs there talking to parents, talking to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center operators, and they felt that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 place for their child.  I think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, that the City of New York provid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is possible in this day and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rn technology, to the parents,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 not know something that a paren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. That, I think, should be the lea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ies to the parent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Health on future issues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 outstanding.  But for now I am very hap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, that these three pieces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wo bills and the resolution are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the City's -- the legislation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ffecting the City day care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hat will be affecting thos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under the State day care center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, asking for the State to have a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look forward to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's testimony,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, but on really on behalf of the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so affected by day care on a daily basi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happy that the City of New York is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step to make sure that they are notifi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they need to know, to make a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 about day care center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r. Chair,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forth and for your leadership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 I want to note, I want to pick up on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by Council Member Katz, before we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olleagues and then from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int here, is we are beginning our work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sort of classic rhetoric, but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we need to turn into real ac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beginning our work, this is a big step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 much bigger step forward is to bring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y and clarity to the child c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uncil has been very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last three years on child care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been, I think, a breath of fresh air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ssue which tragically has not been a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ner issue, I am talking about all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 care, has become much more of a front bu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during these last three years,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embers here at this table have been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 Really, this is going to tak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, it is going to take a lot of oversight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not because we do not respect and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good work, Commissioner, but beca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job and that is how we are all going to sp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other i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fact, three committees t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st hearing, Women's Issues, Health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fare will be coming back for an oversigh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next month or two to follow up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 lot of pieces that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together. I want to particularly sec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Council Member Katz made about conscien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 trying so hard to make sense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ent through this myself.  I have a ten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seven year old.  I went through it myse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w years ago with my wife and even if you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time and energy, there is still way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stery and complexity to the child car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if you are lucky enough to have som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 agree with Council Member Katz, it g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harder when people are dealing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es of life, it becomes even harder stil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do not have the financial resources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why this council has been so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ing and increasing the amount of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care.  This is a very propitious star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lot more to do aft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just make a proced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e, that we are, because we have a quorum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, and Council Member Perkins has just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, Council Member Seabrook has joined u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orum, so we are going to move to the vote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everyone present, and then we will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Boyland and to Council Memb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to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ppreciate your patience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our housekeeping.  Are you ready, Sir?  Al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 clerk will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I vot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ud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So do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Aye i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really want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tz and the Chair and the staff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staff at the Department of Health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in moving these important bills forward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vely quickly on government tim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move forward and become law to help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and children.  So, I vote ay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, Mr. Chairman.  I certainl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in the affirmative on this and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Woman Katz, yourself, and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hair and the Commissioner, for his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saw at the hearing and the respo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you have I heard and read the testimony to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have put something in action that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really care, and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ed with the comments tha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.  I, too, parlay, aye, on thi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, I would like to point ou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s a lot of courage for what you did,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hip on behalf of the City on an issue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all items are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sign the committee rep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d the roll open as additional council memb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mmittee are able to join us. I thin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, before we turn to Councilman Boyland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note that Commissioner Frieden i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used by all the praise.  This i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s at a council hearing.  I can see the sw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Do not ge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-- But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 ready, he was not briefed for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Do not ge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Yes, exa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having one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 all, Council Memb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kindly waived her opening statem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that, and thank you again for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, good afternoon.  As Chair of th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Committee, and someone who has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ly with the General Welfare Committe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very concerned about the avail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ty of child care in our City.  On the de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hew in a group family day care home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year, shocked us.  Although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d the administration for their candor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th, thank you Commissioner, in respond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gedy.  I should point out that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al responsibility of the counci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and hearings to provide a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t oversight and of accountabilit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s to the operation of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cordingly, we have before us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s that would increase the information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arents, the public, referral agenc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.  That would put a serious burden of pro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much as State law will allow, on any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day care license, where there has been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jury or death, including a child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ppointed that the administr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ng Intro 522A, but I am sur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relevant discussion, but feel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 package of legislation here, tha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a little bit easier to monitor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care, so that no parent has to fin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situation like the Perilli's, e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ank you, Commission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 and Council Member Melinda Katz, for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lgence in this issu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Mr. Chair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I forg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I really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 we do this, and it is a problem.  I for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 my staff, Kristen Crofood (phonetic)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s so hard on this legislation, and re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Marcel left the room, but Marcel wh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RCEL: No, I am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Where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h, then I have nothing to say!  Marcel,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behalf of Gifford Miller and the entir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sure that this came to fruition. 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asy bill to come to pass, and we took up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eople's time, especially Jackie, as we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ed to thank everyon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say one more thing because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, as I mentioned, we have thr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off.  I think we should throw M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, too.  I was planning to publicly praise hi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, you know, Marcel is going to probably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st of the day in a daze, hearing public p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his fine efforts.  He worked very, very h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nd we do thank you, Marcel.  Happy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, we now welco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 I re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Dr. Tom Frieden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.  I want to echo, reflect re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of the Committee.  I think this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llent example of working together colleg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the same goal, as we often do, and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what we think is the best way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 would like to do is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give you some sense of th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have made in recent months.  With m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e Commissioner, Elliott Marcus, who is ov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ing changes and improvements in the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representatives from HRA and ACS 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, to answer questions, if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October 14th, I described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found in day care, and improvem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ied and are in the process of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I have named a new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for the Bureau of Day Car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is actually -- he would be with us, excep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 he is actually doing work -- he is a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work to -- but -- he is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FRIEDEN: Sorry,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You almost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good will,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FRIEDEN: A little s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  He is at the regional meeting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onal directors of day care in the Stat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bany, or he would be here doing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.  He has wide experience in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and areas of child protection, foster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ion and prevention services. We im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eau's staffing, policies, procedures,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 and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really recogniz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pirit of the day, Elliott Marcus, who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terrific job stepping up to the plate with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as continuing all h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ies, as well as the staff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Unit, who have really stepped up to the p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ther staff in the department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e in the legislative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field offices have been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ed and now have an integrated team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Health Sanitarians and early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al consultants have been, all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oss trained in health and safety and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ll types of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were, but the fir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 modules in an institute for Altra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eld staff that we have.  The curriculum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finalized, and will provide monthly i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, beginning in the next few week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led 77 of the bureau's 87 budgeted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s.  This is a significant increase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ly, we have identified candidates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gle one of the remaining ten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itarian or ECEC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the inspection and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dures have been revised, all serious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w responded to within 24 hour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d procedures, and are final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ocol for more timely and thorough repor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major incident.  We have increased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inspections, from about 370 per wee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500 per week.  To standardize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es and inspection results, we have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approval to re- direct unspent State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 a data collection system using hand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uter technology.  We expect that by April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be able to download complaint respo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ion information to a central data b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regulated day care services, in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pand to inspections performed at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ed facilities, and link to the Stat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, so that inspection information is trans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nd from hand held devices.  This technolog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inspections more thorough, standard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icient, and allow inspectors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.  We expect that it will als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ivity gains, and reduce the length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to do inspections, eliminating manual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ry.  Let me just comment, that it took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for this department, working very hard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stablish hand held inspection tool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aurant inspection program, and we hop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one done in six months.  Those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nds like a long time to develop a new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ftware application, get it working in th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, I think, a good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also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express my appreciation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Children and Family Services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collegial and productive in their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are working together to improve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.  We have made progress stream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als and renewals of day care licen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background checks.  For example, we have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ding completed fingerprint forms to the Sta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night mail, and sending safety assess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onically.  We are requesting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dicate an employee to provide on- site Leve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ances of the State Central Registr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hat would further expedite thing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tained an agreement from the State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gital image fingerprint scanning syste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faster, more accurat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.  We have already used this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ed day care programs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Department of Investigation. 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progress in timely completion of lic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stration and permit applications and renew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potential providers that exceed allott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ompleting an application, are sent not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applications are either withdrawn,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vely, they rapidly complete them.  If nee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closed sights.  Basically, this ha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to get the process working more effective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meeting regularly with key stakeho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both provider and advocacy group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et up quarterly meetings with th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 and Referral Organizations, and he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meeting in December with them, in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working to make clear and easy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information about day care, mor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ible to parents in the community. As a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increased the number of telephone l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ors through 311 and the day car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, for calls from the public.  This line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increased awareness, as a resul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s and the council's interest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a attention, have resulted in th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in complaints, which in the last qu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4, for example, more than doubled, when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last quarter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the Bureau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ng a new Day Care Activity Tracking Syste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 its operations, and this system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s all City- operated facilities and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.  Next month we will add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ies and expect that by mid- March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post this information on the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not finishe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s we have planned.  For example,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ignificantly decreased the time for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cense and improve the timelin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iciency of our inspections, more progr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. Harmonizing City and State regula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time, but with the Bureau's new leadershi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ommitted to continuing this progres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stest rat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, the Committee is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bills to address concern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of children in the City's day care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it is a complicated area, some day ca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ed by the city, others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ake the opportunity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the sponsors, Council Member Kat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 DeBlasio, and the Council's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, and the other members of the Counci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irit of cooperation that you have approach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. We appreciate your willingness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, to navigate the complicated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al challenges surrounding the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care.  I believe that working togeth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afted effective legislation to suppor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ght of day care programs and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safe and assessable day care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o 475A, as amended,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to post a summary of the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ion report for group day services,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City, on our website.  We ful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tent of the legislation.  As note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on our way to creating an automate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ill allow us to establish the web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ct to have it available within the nex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know, we currently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k to the State's website, where State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day care, group family day care an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 day care information is located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ence of outstanding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hare the spons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's concern that day care centers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ssociated with the death or serious inju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hild received heightened scrutin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ting process with the view toward de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s to all operators in every instan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h denial is indicated.  We believe th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 by Intro 475A in this regard, will achie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tual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support Intro 473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make suspensions and terminations of lic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rations or permits, available to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, and would provide an inform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mphlet for parents, to understand how day ca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ed, inform them about how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that have a current license, perm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 516A requires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mit quarterly, an annual repor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on many items that will provid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day care, ranging from the number of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ing providers, to various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ors, number of inspections, complaints,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violations, revocations and suspen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s and registrations and staffing level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y understand the Council's ne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and to assess the regulation of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, and we support the legislation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r recognition of the limit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to a disclosure of certain State auto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 and assure you that we are will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meaningful and assessable inform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the Council in its oversight of day c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 As we begin providing the quarterly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open to discussing ways to mak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ingful, useful a forma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 522 would require both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regulated day care provider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about license, permit o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us available to parents, such as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in a conspicuous plac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bout recent serious viol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the City believ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is preempted by State law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sing additional requirements on State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care providers, therefor we could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 We do, fully agree with the council's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information easily accessible to paren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point out that this is alrea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for City regulated day care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ode, section 4703B, states, "the per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 of a service, shall display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s in a prominent place where staff,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 can review the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1) the current permit, and (2) the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ance evaluation form tha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's licensing representative provided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following the most recent inspection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 on the pending legislation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 for taking the time to review the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carefully and to work together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we can best achieve our shared goal of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ng our children, by increasing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ccessibility of day care in New York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forward to working with th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on these issues and will b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Commissioner.  It is a very helpful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uple of things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 on, I know some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, as well.  The fact is, that we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together to make this happen.  W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iking is, that the kind of inform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rying to get in the parents hands, st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ily easy to come by.  We are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easier.  I will just make the point. 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gree with, that in this day in age, deca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ades after people started understanding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 and you can probably find out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a car you are considering buying, tha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out about a child care center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ing for your child.  That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oubling when you think about something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that has had a history of problems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 to note that when we say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and when you concur that we ha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focus on getting out those problem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can see if there has been a history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had to address.  That is only, aga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e process.  I appreciate the w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it, that if there has been any death or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jury, you will now start with a presumpti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enter is likely to be closed down.  No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a bureaucratic process or, you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get so concerned about proced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eaucratic matters, that we are going to t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about that.  I agree with your vigor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start with the assumption that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d down.  We should start with the as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 is much better for parents to know to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too little, particularly on thes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point I would like to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am very happy that you reported to us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to ask you about the staffing situati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Council Member Quinn shares some of my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lings.  I remember when she and I firs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is, after this tragedy occurred, tha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hings that you would not have expec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e problem, the fact that already bud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s were not filled, wa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oubling.  I want to make a point, and agai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agine Council Member Quinn will agree with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hether the Health Department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sometimes I worry that too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occurs just inside the administr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an issue like this, rather than the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n as a partnership between the different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government, all of whom, of course, wer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people.  Had it been that you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resources, that it was not about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unfilled, but that to protect these ki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 additional resources, that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untly that has to go beyond the confine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r any administration. 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hould transcend any budget process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should be aired public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hope going forwa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ever we are talking about pure safet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is, particularly regarding children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at we have a special obligation to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be something where, if an agenc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support, that it has the righ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ut loud, rather than trying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resources that are insufficient.  I am gla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ase, it was simply a matter of cleaning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getting the right people in the right job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omething, that when we continue our overs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are going to be coming back to you 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ing to be asking you, are those job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led, are those people still able to get do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need with the resources you have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cannot afford to fall down on thi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  I know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 has a comment o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Just fir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want to echo and underscore the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Palma made, that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taking responsibility.  You know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ragedies happen in City governmen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happens and I think that is usually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gedy for the individuals involved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was courageous of the Department to ne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way, step away from your responsibil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want to publicly applaud you for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core what Council Member Palma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couple of questions, firs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I am very, very, very encouraged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had a good relationship with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on this issue, and I am very happ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is here today, and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ckie Sherman and the other staff who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e State to come today and I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will return when we do our second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in February.  If there is any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can do to try to make sure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urns in February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your testimony where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 resources that have been brought to bea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ed about some unspent State mon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rted to this project, if you could just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ittle more about those, what they were for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tract works on a calendar y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FRIEDEN: So,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in the last quarter, the last four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4, to drastically change oper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eau, and there had been vacancies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endar 2004.  As a result, there was a crud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re directed that for overtime to do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s.  We also re directed that to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of the software and hardwar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the hand held inspections.  The State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exible in that, and we apprecia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So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money basically in the same area, so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think since that was un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money we were able to put to this, h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impact, I am not trying to hol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 or anything, just get a sense of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going to mean for next year budget.  Are w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needing to make sure there is more, just fl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, more money put in this line, this area,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think there are,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ed facilities, the group day care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far is that, and Elliott, please correct m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wrong, that we are probably adequately resou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City facilities.  These are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, in a sense, easier to regulat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- based programs.  For the State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ies, we are in discussions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contract for the coming year. We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some additional needs and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out with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keep us up to date on how that goes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eed for the Council to help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resources on the State level. 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, definitely wan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things I alway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ask, and it probably will be discusse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t more in February, but one of the thing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challenging in this area of monitoring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centers, is sometimes you have a provid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is irresponsible and lawless. 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ut down, obviously.  Other time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s who are making mistakes and may not b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de, and I am not saying that until we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takes in the code, that they should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. But, sometimes those mistakes, or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in compliance, are not ab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rresponsible or lawless, but are about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er technical assistance and advice and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government.  Sometimes those are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opening, because there are no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in those neighborhoods.  I know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g concern where you talk to the advoc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 community that we do not get so aggres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end up doing a bad thing by accident.  And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just ask, what type of discussions or ide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olating in the Department around this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cal assistance?  Again, I am no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should keep any place open for a day when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ger, but some places we will be able to th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right t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erms of both of those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harks back to Council Member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person DeBlasio's comment, I just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o the issue of parental invol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.  It is critical in both direc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parents to have full access to al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day cares generally, and day c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lly.  We also really want parents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if there are problems, call us at 311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, because even if we have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ion system, and nothing is ever per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world, but even it we had a perfect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, we would not be there every day. 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, attendees change, facilities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ovations occur, and so we really do need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et us know and be the eyes and ears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ly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erms of the providers, we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it is a balancing act.  We ar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ed trainings.  There are 15 hours a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ed trainings.  We are looking at the co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ose, we are looking at the linguistic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ility of them, at the ease of having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ing that as an opportunity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ance.  We also are looking getting a cle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hrough one of the areas, i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child care networks and the resou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ral agencies, to provide technical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programs that ar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ould emphasize tha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ors have a very important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ction.  One of the reasons we us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itarians and Early Childhoo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ltants, is that they both regulate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 with the facilities in help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.  Actually, that can be a problem, at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you want to make sure that,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, you shut them right away or you mak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he issue of information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about past violations is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, even more important, I think, is sh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s that are not safe.  You want, really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that is operating legally, to be as saf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reasonable be, give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The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 and then one quick last question.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ed and I think both committe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re continuing to work with you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of technical assistance and the balan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sure that we are really getting,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nds like the department is absolute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, making sure that we are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s and the networks about how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better.  What sometimes sounds clear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, is unbelievably not clear to somebody wh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overnment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mentioned, my last question, 3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there been any new or additional materi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s or anything that has been given to the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ors, kind of in expectation that the med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attention that has come as a result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ead exactly to the increase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FRIEDEN: 311 work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of key words, and what we have don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that every day care, potentially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d call, gets rapidly funnelled to our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so that every day care question is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somebody within the day car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And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 able to, at the present staffing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 up with that level of dem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Yes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increased complaints, we ar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for additional staff, even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keep both of the committees abreast as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e budget about whether tha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ing level has been met, because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likely to think that the level of caus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stay exactly where it is at, bu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 higher, than it had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FRIEDEN:  This rem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to clarify something I said earlier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ed, as a result of this, 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ctions of the agency, and we have identifi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for a small amount of additional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stronger system of checks and cross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udit, really.  Although, the budge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l, my understanding from that is,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ed by the budget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Okay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about how much more you were looking for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FRIEDEN: I do not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xact amount, and I know that the budge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 yet.  But it was less than -- I a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FRIEDEN: It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 amount.  It was mostly to establish syst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ss check th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one comment on something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.  On the question of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ility to monitor larger day care centers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organized day care settings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e that we had this conversation public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Mangley (phonetic), at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ious hearings, and I do think that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for us to examine, as a City, wheth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ment, some bigger systemic policy approa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s us in the direction of larger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ed child care facilities, it is not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ialogue. I understand real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how much informal care is happen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right now, and some of that has to be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think, especially given your pass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, that we should start a process for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far we can go, because I would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your life, and your ability to ach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sion, a lot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cated area. The rapid, recent growth in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y day cares is a real phenomeno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ing to a unprecedented need for child c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.  At the same time, it brings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challenges, and so there also ar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around early head start funding level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determine whether group day cares are vi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.  So, they are complex issues, I ag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agree with continuing to look in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our bottom line is we want more day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want safer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t to question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cated, it truly is a complicated ar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, and I understand that.  But, in the en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s simplistic to me, that if there ar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dicate that a day care center is unsaf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 who is running it, the State is runn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is running it, it is a private --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needs to reach the parents, and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ystem may be complex, but it i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arents truly should suffer for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that is why, unhappy that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e, and I do just want to echo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 said, Commissioner.  You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ve and open,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put a few th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cord. Number one,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umption, if when there is a death or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ysical injury to a child, I think that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step we negotiated.  That wa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cking point for quite a while, is to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put into this language.  I think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, we reached a good compromise,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law, and that the rules and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as soon as possible, and that we ge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this happen, in whatever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Health will make this happen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was important to get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thing is, obviousl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with 522A.  I just sort of want to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cord some of the thoughts that I ha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 difference of opinion as to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his is preempted by State law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ally, there is even a difference of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, myself, have read the case laws.  Well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area of the day care center legisla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preempted.  I could be told that all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care centers of the State run is preempt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not willing to accept that, and I do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different issue. The more informatio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s, and parents are not really concerne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 is a State day care center or a Cit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, they do not care.  They just want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 for their kids.  To a certain exten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522A is an extremely good compromise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parents will receive the informa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necessarily from the City of New York,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ctual day care providers, and if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that information, then they will be 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d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ly, Commissioner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 would like to discuss for a moment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care centers that we have discuss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 with the City for the inspection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FRIEDEN: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Right.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contracts with the City to do the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ll the day care centers. So, basicall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 is truly the responsible part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ing all the day car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FRIE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or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FRIE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Which i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d to the 522A Bill.  My understanding is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1st, the year 2004, that contract is up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in the process of negotiating a new contra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FRIE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So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e of the resolution we have to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FRIE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So, just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hink of that resolution and the idea of 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tract to basically enclose that the data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ll be public, and that everyth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do for the City day care centers,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done on the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We are 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first off, as a matter of policy,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FRIEDEN: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tends not to testify on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Yes,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FRIEDEN: -- Bu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FRIEDEN: We are 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of a unified data system which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atic and full information to parents o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 inspections.  We want it to be a goo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here are websites, and there are web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FRIEDEN: So, we w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something that is really user- friend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we have some good examples of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council hearing, the council pointed 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aurant website, which was actually desig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liott Marcus and his team, and really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for people to see. I am not saying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ilar institutions, but at least t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arency and ease of finding places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 I think it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make a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closure, and just informationally (sic.)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 now, when we are closing a site, we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ell an operator they are closed, we sta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til the parents come pick up the childre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each of the parents that the center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lso go the next day in case any new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, and we provide information to every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s been a long standing practice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I, in clo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, I think this legislation is good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has already passed the committee, bu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tate for the record that I think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parents have, the better.  I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comment, that Commissioner Frieden h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it an issue to be able to train his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.  He has been out there making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day care centers were closed, I think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.  And yes, we do need day care cent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, but I think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 that would say, you know what, I run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center, and if it is a little unsaf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.  That is not going to happen.  So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need to put it in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case of Matthew Perilli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 month old child who was basically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ttended and died, there was an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 a month before the second inspector 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only that, they had closed the day car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oss the street. The Commissioner has really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ps to make sure that the violations are n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cord, and that the inspectors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been previous inspections, when they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at is going to also be an important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t.  My point being, that we can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  We can ask the Department of Heal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ings.  We can put in to law what we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 and better.  There is a certain relia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gencies, to be able to follow up, and tru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job well.  So, I do think it is a good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everyone in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behalf, not only of the families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e Perillis, in particular, for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done and the follow up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ealth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Council Member, and now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 questions from Council Member,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questions about respite and computer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are the following, in some of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 care, and I am not as updated on it as I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, but certainly WEDCO and CWE over tim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enabled a family provider, once a wee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ther at the group day care facility,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everyone who has the space.  At tha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 care one could, colleague to colleague,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ssues while there was a separate roo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in one's home.  That gave 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debrief, and to be a part of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ty.  So, I am just wondering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is across the board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ed, is that something that you hav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?  Obviously, CWE, in the past has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 to be able to also have compu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's home, this was actually some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uld be easier, perhaps, today, so that 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e, or relieve some of the stress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if one is home with children all day lo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ondering the status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ed a series of networks and they are to prov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, support and technical assist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rs.  I cannot get you more detail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, we can look into that specific and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or the State may have information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Ok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 I mention this, is that as one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ing the larger role of child care, if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home and there is more people providing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ite is necessary.  Obviously,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anied by a group day care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licensed facilities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quick question, a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ing up on Council Member Quinn, with 31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you mentioned in your testimony, is it a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that is the back up?  How are you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11 Lega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FRIEDEN: Yes,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, within the Department, is a Legacy Syst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rapidly changing that.  We have already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 base, which is very similar to the other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s that we use for inspections, in fact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terned after that.  We are moving very rapid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hand held inspection system for City regulated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.  We are hoping to be up and in the fiel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by April.  Before that point, we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a data base that has all of th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s, and we will work to get that onto the we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rapidly as we can.  We have already lin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's system, and the next phase of tha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o link hand held with the State system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n easy articulation, and we are gla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very willing to work with us on fig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how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e plat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FRIE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is, with the INR, I know you hav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rly with Child Care, Inc and oth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DEWIT has been talking about the 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kage, so these are all related, but is the IN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311 can refer to?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the Legacy operator, or 311 operator,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R?  Or, is that still in the wo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FRIEDEN: We ref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Care Program would refer to those agenci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Okay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, if a person calls your Legacy, or 311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hink you refer now to INR.  Do you?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know you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RCUS: Good Afternoo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liott Marcus, with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al Hygiene.  311 currently forwards all ca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Right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RCUS: When we recei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s, if it is someone in need of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ce for setting up a day care center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 them to the CCR and R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Oka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words, if they want to start a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and have technical assistance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nly situation where the INR will be u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RCUS: I guess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different opportunities for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ce through the CCR and R's. They are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State, and operate with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even if it was not an application iss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with regard to operating a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, there would be resources available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re, as well as through 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Ok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l question is regarding the space,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a constant problem, at least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question of day care centers hav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antly, because the Church and the Synago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al estate gentleman has decide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ing the rent dramatically, and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hristine Quinn have to find a new pla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what we do regularly.  Is that something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GIS that you think about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al estate market is such, that child car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RCUS:  It is definite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because each new facility needs to be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ed, and may have violation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ed.  For the Group Day Cares, there a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extensive requirements, and so it i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ssue.  That issue, along with the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are very tough issues.  There is th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called, a trilema (sic.),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ibility of care, the quality of ca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laries of the staff, which are very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Righ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ar with that. So, I guess what I am say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 think about this bigger box picture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think about some other creative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ing with the space, because these cen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antly moving, through no fault of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.  The other final thing i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y staff members just came back from the 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, Mr. Chairman.  There will b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, I am sure, on June 20th, that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.  He came back with one hundr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We woul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you,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also want to take a moment to tha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from ACS and HRA, who really did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is happen, as well.  We know how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to these improvements, as wel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eir effort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spending the ti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.  As you know, you will be back.  But,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moving forward on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FRIEDEN: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really like to thank the Committe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mbers of the committee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Katz and Chairperson DeBlasi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 for the spirit of the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.  I think we did right by the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what you have passed today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ant to take a moment befo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xt witness to allow Council Member Brew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vote on the legislation. 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rk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I vote Ay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nal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in General Welfare stands at 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, 0 in the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call up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.  We are very happy that she is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, Suzanne Zafonte Sennett.  I hop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nouncing the Sennett part correctly. 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 your testimony, I want to say,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ted.  Ms. Sennett is represent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Office of Children and Families. We a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happy to have you here with us.  We sai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et of this hearing, that one of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llenges is bringing greater coh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of child care in our City,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for anyone to navigate. 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kind of public oversight we need,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of our children and getting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.  When you factor in all those dynamic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s that much more difficult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that is so multi- face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 is divided between State and Ci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is something we are all going to ha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over time, to bring more clarity to.  B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the case, it is so important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, so we can hear your persp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a partnership with the State. 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bring it back to the consumer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, to the child.  We have got to find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together to make this system make sen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ople who actually use it.  We have go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way to help non- profits understand the mo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an about the system, about how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parent and child, and about how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he information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know that you and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ed a helpful role in some of thes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s by the City Department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ve process.  We appreciate that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interpret your presence here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's commitment to being partners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 earlier, we will be having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in the next month or two,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important to us to have State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ith that,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and we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ENNETT: I actually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anne Rosanna Danna from Saturday Night 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 spent the last couple of days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on the versions of the legisl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d, and a lot of the issues which I was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iscuss where we had concerns, were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ved.  So, it is like one of those never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at i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ry to correct you, that was Emily LaT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dges, judges, Emily LaTella played by Gil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d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ENNETT: Gilda Radn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it was Roseanna Dann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Oka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, in any way insult our colleagues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ENNETT:  Tha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--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k accuracy i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need to introduce your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your title as you start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ENNETT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DeBlasio, Council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yland, Katz, Brewer, Quinn and Palma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zanne Zafonte Sennett.  I am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eau of Child Care with the New York Stat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hildren and Family Services. 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of Children and Family's --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ing, on behalf of Commissione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son, who is sorry he could not be here him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, as you know we presented more detaile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broadly in your original hearings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what I would like to do, or what I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, is focus more specifically on the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in front of you, and so I will d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kip over a lot of places where we though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, let me start by saying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lf of the Governor George Pataki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of Children and Family Services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opportunity to share our comm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and resolutions currentl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 by the General Welfar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City Council.  I am also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is opportunity to again express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aki's and the State's very strong comm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ve to making safe quality child care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estimony submitted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Council on October 14th, 2004, OC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lined the State's statutory and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y, regarding the over sight of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in New York State.  Our October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also discussed OCFS'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hancing the availability, affordability,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quality of child care across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fore, as I said, the testimony submitt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limited to the specific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the General Welfare Committee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s number 473A, 475A, 516, 522 and resolu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7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fore addressing the techn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matic merits of the bills, first OCFS w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- affirm the vision shared by OCF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Department of Health and Mental Hygi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City Council and the City's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r community.  We must make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- being of children, and all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tings, our primary goal, and we mus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and care givers with accurate up to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useful information, regarding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rs.  Thus, while there are some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estimony will continue to highlight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aspects of the bill are preempted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and thus un-enforceable, OCFS hop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s will continue as to how we will a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to reach the important shared go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 the basis of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talk about 473A.  473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d to require that facility repor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regarding licensing, reg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ions, complaints and violation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nished appearance, to referral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, on a timely basis. Referral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ed as the New York City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's Services, Human Resourc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ivate child care resource referral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ng in New York City. The referr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en required to transmit such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s who seek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xt page identifies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with the previous version of the bill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ich are resolved.  So, I think I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focus on re- stating something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ier, which is that, all five of the CCR and 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City of New York are in fact f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State Office of Children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, and as such, are directly link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data base that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and Mental Hygiene uses to moni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 and register Group Family Day Care, schoo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d child care programs and register Famil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.  Therefore, electronically, the CCR and 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real time access to a repor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matically lists all facilities that hav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 violations, and have real time acces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 whose licenses have been susp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oked, et cetera.  Those are all repor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t in to the system, and we are working with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's to make sure that their level of comfor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using that informati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plishes the goal that you are looking fo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legislation.  We are in the process of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st effective way to equip both ACS and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at same data base.  This i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 where the wonderful world of Child Welf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 Care meets the wonderful world of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ven more challenging, integration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rs and systems, between the State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system.  But we think that we can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minds together and actually reach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believe that the only issu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had, quite honestly, in the original bill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with insuring clarity, tha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that particularly ACS and HRA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ing out to parents, and clearly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that they are well versed i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information, obviously, that by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, for example, ACS and HRA's role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same families where providers, throug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chanisms, through, let us say Child Prot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Welfare mechanisms, they may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that for confidentiality reaso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share directly with parents, so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ty that we were looking for in the bill,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e that there was a clear protection for A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RA that any information shared was that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t with law, and we think that issu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led in a re- draft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475A has been re- structured to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 with New York City day care cente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fore the issues that we had with that bi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522A, which also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ssue that we absolutely shar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sharing, there are preempti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because 522A focuses across the board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, and speaks primarily to po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let me quick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New York City is preempted from impo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on any providers of an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 Care Centers, we would offer the follow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.  All Group Family Day Car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chool Age Child Care providers are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regulation to post their registr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s prominently, and registered Family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rs are required to make them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. Currently, registrations and lic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 both a local and a toll free nu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ents to report concerns that they may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quality of care being provided.  OCF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the wording on the permits to emphas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umber can be used to request inform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rs regulatory compliance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urther, current regulations all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irect the provider to post violation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 not require it in all cases.  OCF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standardizing its directive to all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ntracted inspection staff, as to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ive should be included in the violation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provider.  It is our intent to requi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ting whenever the violation is deem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, or when the provider has violat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ory standard twice in a six month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her than posting the entire violation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often times is many, many pages l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quently contains child specific information, OC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directing programs to post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ile report, which gives a more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 of the violations.  I brought s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iolation report with me, so that you c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tent of the information that is contain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bring attention to this as we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same format will also be --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anding our website listing to reflect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es, I know, that has been discusse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bility to ensure that there is equi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ed information about providers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genesis of the permit, and we concur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, one of the things that we would remin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many of those sitting in the audience wh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, are already aware, that the current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regulated providers, already contains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nly time in my history with computers tr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push one button and you get the report, y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report.  I think there are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ples, I have blacked out the names, althoug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is public information, but sinc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s from all over the place, we decid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, that any parent seeking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from a CCR and R or from the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ealth and Mental Hygiene, that this repor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nstantly generated and made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.  It provides all of the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us of the provider, including the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urrent registration period, the d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inspection, their capacity.  Soon, it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whether or not they have specifically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al to administer medication.  It lis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ory violations in the last 24 month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status of that regulatory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report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through CCFS for some time, and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urrent intent is to upgrade our websit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not only that when you go to the websit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get the three questions you currently ge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, has there been a serious violation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open, has it been enforcement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a way to drill down and actually pu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up, so that you can know exact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ory violatio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said, that is a repor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available through all the CCR and R'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, as well as through the City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 Hygiene Office, if a parent so request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lso said, we are already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ing the language on the permit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highlights the ability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ving on to bill 516, we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comments on an earlier version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 the version that I saw this morning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 one of the items that is related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ed child care facilities is easily dis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current CCFS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regard to one of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d to actions that have result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action, we issue a monthly repor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hared with all of our regions that talli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ill, the number of fines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, the number of suspensions,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ocations in a succinct report, and so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 have no problem with the City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reau, just incorporating that report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to you.  Again, it is public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we already do,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bviously, we do need to defer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Department of Health and Mental Hygie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ability and process tracking  personnel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, in some of these items.  However, OCF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e that CCFS currently is able to produc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load reports, which we would presum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using at least in part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culating some of the work load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you were inte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number 757 calls upon OC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New York City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 Hygiene to work towards a single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 system for tracking all providers.  CCF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the system of record for all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ed under state law and regulation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Department of Health and Mental Hygien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the system to record all information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viders it regulates, as par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ual relationship with OC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the initial design p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CFS, OCFS had offered and continues to offer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, the opportunity to expand CCF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grate New York City day care centers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 base.  In fact, we created space hol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for the potential inclus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facilities into CC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remain open to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capacity with CCFS, and would fact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our on- going program development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onclusion, OCFS continue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ly with the New York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ental Hygiene to enhance its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ance, related to the issuance of perm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regulated child care provide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inspection and monitoring.  OCF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vely impressed with the renewed vig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ion offered to staff within the City'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bureau.  New York City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Hygiene is to be commended for th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iented team it has assigned to mana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performance improvement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riority, OCFS has seen positive mov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most every major indicator we track,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 with the City.  Thus, OCFS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itor performance, both at he indicator lev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monthly case file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stated in our testimony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New York City Council, on October 14t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FS' intent to fully transition to a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contract with the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ental Hygiene over the course of th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thank the New York Council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d vigilance and commitment to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's children.  We are hopefu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ical issues raised will not stand in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ntinued partnership with the City,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e together towards the common goals of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safety, disclosure and accountabil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expressed in the draft bills and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ENNET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I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very agily (sic.) Re- working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giving it.  That is very, very impressiv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od to see we have capable people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quickly, I know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do have questions.  Let u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 that we all respect confidentialit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to make a lot of accommod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dentiality, and I think that we can als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is a constant sort of struggl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ed to respect confidentiality and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and foremost protect the safety of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 is something that we are all grap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.  I tend to be someone who falls dow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on the side of the safety of children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ing to take some chances, you know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er calling, but I think it is a legitimat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ll struggl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us agree that we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out so much material that it makes matters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individual consumer trying to mak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we sort of have a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ds on the idea that we ultimately want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form state- wide system of inform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r friendly, straight forward, up to da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mean that a person could go and really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, and get the truth about a child car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opposed to having to tap a city- 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nd a state- base information and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having to navigate?  Do you a unified,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data base, again within tho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nes, is something we all should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ENNETT: I think easy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is absolutely crucial. 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ere is a state- wide system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 that fall under state law,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people to be part of to the ext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work with the City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al Hygiene, for them to be willing to --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ind ways to electronically link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ose city facilities that we can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to put that information into a stat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o the extent that we can create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enes, seamless links, I think that we are all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You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he same experience of not being able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e button very often and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we need.  I think there a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 you could construct it, but I will fli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a little bit. We are pretty far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now, would be my argument, I a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is not some good out there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 good, but I think in terms of it being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 parents are at.  I would emphasiz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you know this, that a lot of parents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the most, are probably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ar with the internet, and how to navig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information sources, so I guess I w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is not only that we have to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different, we have to publiciz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, too, so that it is really a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, if you will, something that peopl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as to some extent 311 has become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, an easy place to go, and it is on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o, and maybe there is also a human componen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00 number, whatever.  We have got some of that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gree we have got a ways to go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id go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ENNETT: I agree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ucial goal, and I would again reference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and I think that you are absolutely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aying that sometimes the families that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, help in making those decisions, may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, even if you made it one butt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uter, are going to go there for it, which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has funded, and continues to fund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care and referral agencies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we know that obviously with ACS and HR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working with low income families,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al information.  And sometimes it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ucial to make sure that the folks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ild care councils and that ACS and HRA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mmediate access to this information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counseling a parent on making a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oice, they are doing it with that inform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, so that they in fact can interpre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formation to a parent, as they help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ch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think that we a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 that we want to make sure is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s where parents touch, for inform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, that those places, whether it i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ly going to a website, or them cal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care council, or their child car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, that we are making sure tha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is up to date, easily accessibl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ople can make good choices for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 One las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I turn to my colleagues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you gave out is actually quite help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airly succinct.  Even this, I would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more shop talk than might be ideal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people trying to make sense of i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 lot of good information here. 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something happens, to the time it end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ted, what are we talking about, rough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ENNETT: There is where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ece comes in.  If you are out in the fie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 an inspection, you need to come in and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system.  We are very eager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n their ability to start using some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ds, because anything that cuts down on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ime, between when they see a viola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get it into the system, the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nta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But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ould you say, rough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ENNETT: Currently,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uth, I am not sure I can really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urate information.  It is very,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ending on the worker, depending on w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 we are in and what facility you ar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 PERSON DEBLASIO: To s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, this is very good and we are all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e in the right direction, and if we do no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line right, we could lose -- we could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gic situations occur, not because we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formation, but because it did not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 in some kind of appropriate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ENNETT: Right, which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asons why we are moving to performanc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s because, one of the performanc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look at is, the timeliness betwee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 happened and when the lette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nt out to the provider to say,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s that we saw. Obviously, the othe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spect here is that this is a business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s been issued, and to some extent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some due process for a provider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 limiting their license or suspen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, or that you need to have pro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was actually a violation.  So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on coming around to saying, we a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in terms of where we are go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at in fact, most of the piece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.  We believe that the action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to fill positions, so that they, in fac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out and do the inspections on a more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s.  I think that the fact they want to ser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eadership role for us, in terms of really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his hand held equipment, we think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ful contribution, and all of that will shor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ime link and allow that report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ntaneou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 PERSON DEBLASIO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going to turn to my colleagues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just call on questioners in geographical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ting, so we will start with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  I have a two o'clock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's office, so I appreciate you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ppreciate your being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I, in all fairness, and jus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on the table, I disagree wit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ings that you said, and I have a real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saying, well we are putting it on the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making sure that it is available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 what?  I am a parent, I am not che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bsite everyday.  I am going to work, I am 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iving, I am taking care of my child when h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, or she gets home, I am going to work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.  I am counting on the City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of New York to inform me if there 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 Day Care provider that they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 of, in the first place.  So, I just hav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ve the age of computers.  I have a Blackbe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 by this thing, I have a computer,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office is computer friendly, well most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office are computer friendly. This is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formation to parents.  I do not know wh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sure what the problem is with government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that responsibility.  We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of inspecting, and I think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al issue when it come to just having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.  It is not enough.  It was not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rillis. It just was not, they alread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, a serious violation against this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, in a State run facility.  Part o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closed down across the street. 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guess as a direct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ess I have two questions directly.  Number 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sure you are familiar with Matthew Perill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y he died.  I am sure you ar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t that there were two inspections.  On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 before the actual date of death, for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vision of the children, and then they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another day care center across the stre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being run illegally.  I guess my two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his.  Number one, what has the Stat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address the death of Matthew Perill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process by which all of that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cond is, I just want to --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do we not do that fir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ENNETT: Well, let me jus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back and clarify, in my, and I apologiz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I was sitting and crossing out,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y testimony in front of you, so I will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 a portion of my testimony, sort of,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ne of the things that I did highligh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in fact, our regulations for State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, already give us authority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ing when we determine it to be appropriate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ct,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Posted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ENNETT: At the, physic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cility. And that what I had gone on to s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part, because of the fact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we did see in this instanc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y, that maybe we would have lik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n a different call made about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ting, we are issuing formal standard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rs, both our contract license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 staff, about when posting should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part of the irrelative action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contention is that,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est with you, there are so many times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many, many -- we believe all of our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important, but at the same time we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are categories of violation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violations that are serious, s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are that, whenever the vio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, we will require posting of the repor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ary report, so it specifically says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ory violation, this one we sought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urrent status, as well as, when it is ser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whenever the violation was in fact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ory violation was violated twice in th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 period, regardless whether it wa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 things that we find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estly, is that when you start getting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t sort of yo- yo compliance, even thoug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 serious violation, it is sort of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ken window theory, that then you start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ents of an ongoing degrad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ce.  So, that will be a consistent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ll of ou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So,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is that, right now, if there is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day care center, that will have to be pos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oor of the day car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ENNETT: Well, I want to clar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of all, and I think that is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need to talk about, is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place to p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ted in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ENNETT: -- In a conspic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An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 will now be posted -- so, basically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have then, and this was the follow- up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 not have an issue with the substance of 522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an issue with the fact that you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s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ENNET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So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ce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ENNETT: On the substance,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-- You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good piece of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ENNETT: On the substanc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ing forward to implement what we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ent in term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With 522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ENNETT: With 522A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 What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everything else in the legislation? 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have to go through it, I mean, I am jus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ENNETT: Again,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like fining, we would nee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ation, whether or not a fine wa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particular situation.  When we can fi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ed in State law, and so we would --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on its face -- we would hav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ation that, in terms of how to link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urrent requirements when fining them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not in the position to really commen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. But in terms of posting, it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for the last three years, it has bee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regulatory structure, but we want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ards ma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I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regulatory structure because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lli died, because his parents did no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a violation at that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ENNETT: What was in 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authority to post when it was dee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appropriate as part of the remedied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We are going to be much clearer with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 and direct staff, when posting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 doubt that the State will work with u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you have done great service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, and I do not mean to give you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, to put it in regular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act of the matter is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n issue that obviously is very near and d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to me because I represent the area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lso had experience with these pare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estly believe in my heart of hearts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parents knew that there was a viol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ould not have kept their children in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center.  The death of a child is bad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hen something might have been avoidab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makes it even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the State fo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, because so many times, you know,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ouble getting State Agencies here.  So you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t of credit for being here. 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as we negotiate in the future f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eces of legislation.  I want it, for the reco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 the case law on the superseding State la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 care centers.   I disagree that this ar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is superseded.  That case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ve issues that happen at a day car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do not want to make this into a legal analy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l this kind of stuff, but I just w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record, my own, since I am an attorne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e my legal education, I believe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 affect how a child is to be watch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professionals to children ratio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deal with the substantive issue on how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reated at a day care center.  It simply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when parents are notified, h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fied, and gives the City mor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that we are providing safety,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al purposes, to parents. 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an important thing to pu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he other hand, happ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is also working towards legis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 to make sure the parents are also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, if, God willing, we end up in cou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I want to make sure that the Stat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ing forward on the substance.  T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need to be talking about, is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tively make it better for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just ask tha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vide a unified data base statewide, al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looked at very carefully by the Stat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uld be very helpful to have a unified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, as much as I do not want the onl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arents have to be on a data base,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important that those that want to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or can look in to it physically, becau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can, are able to find it all in on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very si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and I look forward to working with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ENNETT: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ennett, I actual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 here, for raising the issu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being posted on the website.  I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concern with how the State would requi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ell parents, go look on the websites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nformation coming from a borough away.  Fi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the people do not own a computer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o be a concern to me, and I think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le Brewer, is going to touch on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passed out the report t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ted and you stated, when it 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ENNETT: No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ify.  That is the report that can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generated on any provider, and anyone can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t any time when they are looking fo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, if you are thinking of -- but,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is that if there was a serious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, we would want something like that po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provid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 come in, and is it available to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s that to the parents or other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speak Engl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ENNETT:  Currently, no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that is an important issu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address in terms of, obviously the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anguages that are here in New York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s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Yes,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ENNETT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Definit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hould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s. Senne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Hi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ENNETT: Good. 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 up.  When the inspector goes to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center, and has to, at this point, data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one returns to the home office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 hand held.  Is this the type of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then put into the system, this i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at?  In other words, when someth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ed, what exactly are they putting in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the form that it shows up on later?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, what is going to get posted, is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ENNETT: Let me answe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 question, which is, when they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ata input their inspection or if with a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d, input their inspection, which in fact,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detailed.  It needs to contain 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ying information.  For example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names of children, all the kind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f we ever want to bring it to cour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ant to revoke a license, et cetera, we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information, which is why we develop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 because this report creates,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ory violation, has sort of a simpl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utomatically gets generated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, so we do not have to redact out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nd other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goes into the data system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uch, much more detailed in terms of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s observed, and then it generates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vider which is also much more detail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sites the obser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e are offering he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we have developed that comes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 higher, if you will, and removes the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observations, so that, as I said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worry about redaction, but gets a par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 of regulatory standards that were violat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, hopefully, first thing, are going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provider and say, hey, what happen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be able to call the regulator whos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ame is also on the report, to actually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more det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Wha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erious?  In other words, if one is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similar to this, but this may not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, how, even is the employee of the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/or the child care center going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 means?  Why not post ever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ENNETT: Let me answe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, what is serious?  There are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s which are presumed to be seriou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ctually outlined, partially outlined in ou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gulation, but are actually lis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ory staff, as site numbers, you know, 4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and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ENNETT: It is a list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ing point because some things, quite hone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me give you a perfect example.  The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ed to not conducting a fire drill. 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not conduct a fire drill tomorrow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huge snow storm, that they had schedul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probably site it as a violation, bu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necessarily site it as a serious violatio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we go in and we see that for twelv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ight, they have not conducted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, we would see that as a serious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s could decipher which is serious,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t, and it would take away some of the neces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ndless training on the child care's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r staff's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ENNETT: We duly feel the dis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serious for things like fining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things that our concern is,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t every single violation, every time, 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that to some extent, it becomes wallpaper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are going to see, you know, three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ge lists of violations, or they are going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 every time they go in because,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est with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t i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aurant, the sign for do not wash your h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s down, and that is a violation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blic knows that there is a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wo.  It is something that I think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, because even though you might not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aff member of an agency that it is a challe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might seem so to a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lso, I guess the discuss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ly as possible, as to how to get this li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 a conspicuou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that is the posting issu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question is, when do you think --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cannot use the Blackberry real tim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confidential issues that would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ed and that is why you need the plat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 held. I know you began to answer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lasio's question as to the timing.  Can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more specific on the platform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ENNETT: I am really not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ive you a time frame in terms of the --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ur IT staff are working with the City I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erms of developing, sort of, the programm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sure the next time we are back we wi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tter details in terms of exactly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's development i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Ok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 question is on respite care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otion of, that if you are a provider in a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day care, as opposed to group day care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 have any discussion about way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parents can be brought together i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s so that they have a break, and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would have a place to go while that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aking place, whether for train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or de- briefing.  Is tha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because to me, that would help with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 better family day care provider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 st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ENNETT: And again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ety of models out there, some of which we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WE, where in fact, on a voluntary basi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 businesses have chosen to cluster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family day care support networks,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care associations, those are all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hat are permissible, but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we could impos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ory process.  The level of fund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invested in things like family day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s training and obviously supports the CC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's, has really tripled over the last ten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investment we are very proud of.  We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o continue to provide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day care providers, so that they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e importance of their own on-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 development and finding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that is, that if there is any evaluation,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ose centers that have that kind of respi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equivalent, are less prone to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ENNETT: I am not awar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resource, but would be interested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you could perhaps initiate or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ENNETT: I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take a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The gre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going towards the end is most of m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asked.  But, I just want to agai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- iterate a couple of things.  You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person from the State of a high r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, will be returning in February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oversight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ENNETT: I can only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carry the request back to my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respond when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Well,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you have never really actually respond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, each of the two other times we have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we have gotten calls, as I recall,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, that the State would not be att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he staff had repeatedly call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 of time of the invitation, which was no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14 business days, which is how we work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yor's office. And then the first one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a month, I do not recall, it was summ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2.  The final call, I think, during th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because, just as the hearing started, I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ff, "keep calling every 15 minutes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answers the question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 it is terrific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here and you have been a very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 to this hearing, and obviously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 important addition to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commenting on a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, very important, but participating i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is equally. Perhaps even mo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rough the oversight will better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, before tragedies, like the on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ught us here today happen, and better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creative ways we can all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bviously, if the date did no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uld change it.  You know what I mean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did not work, we would change it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only to comment on the stuff that wa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rmane, we could agree to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s the Stat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e in that type of on- going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oration with the City?  I hope you ar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a change and I think something unbeliev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ve, that we would have, kind of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entities working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cy provider and consume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ENNETT: And again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ly relate your concerns to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and the Governor's office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But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icky part of that question?  I have n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overnment, with all due respect, I have n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government agency -- it is not fu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ENNETT: I am sorry.  All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is I would be more than happy to sh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and also to, and I apologize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ck of timeliness in terms of response,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submit written testimony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ENNETT: All I am say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 I cannot make a commitment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.  I can share your concerns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I mea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you to know, you are the onl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, since I got elected in 1999, that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 at a hearing, that they were not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back, including, the Federal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 Agency, and other federal agenci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ccept that is what you can say, I find it dee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eply, deeply upsetting.  Because it is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PA, who probably, you know, I guess in theor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to check with the Governor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ck with the President, can say they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.  You should be able to say, you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ENNETT:  I do want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did not say I would not return, I simpl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hen invited, obviously that our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would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Right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saying is no other agency has decl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 the question in the affirmativ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PA.  No other Governmental, City,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agency that I have ever been in hearing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re may have been others that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in, none have ever said, I have to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always said, of course, they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.  You know, pending schedule this, tha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hope the real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peration that your agency clearly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Department of Health, with the Chai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ckie, with Council Member Katz, is an in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new day.  And that that new day will b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evidence when you all are able, who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person is, to return in Februar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more than willing, I think I speak for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General Welfare Committee, to do the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place, in a way that is most conveni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nd your department and your Gover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Well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gree more. And, would just like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had the honor of serving at different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, and I know that there is a ch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and.  But, I think the passion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Quinn is expressing here, is not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appearance or even you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s, that there is a worrisome history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, again, having had to, like you, mak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nsult with different levels of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settings, I am not quite sure wh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not presence at the previous hearing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given the fact that there was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over that last time, obviously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t, explains the positive development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here this time, that I would have hop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been natural for people to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ant to play an on- going role.  Clear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not a piece of legislation, and then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understand why you can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more blunt.  I am not going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ill you.  I am making a point so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it back to your folks more clearly, that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be flexible, but there is just n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 not to participate in oversigh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cratic context.  It is only to the goo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see we are not folks who are being un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see that the administration was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with us, but we cannot do it without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t is that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take that nod as a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.  I appreciate Council Member Quinn's poi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very much.  Thank you Council Member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Brewer fo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two more witnesses com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o, thank you again, Ms. Sennett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here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last witnesses today, Jenn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ch- Joly of Citizens' Committee for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ncy Kolben of Child Care, Inc.  Two veteran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General Welfare Committee, we apprec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, the work you have done on everyth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your previous appearances he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OLBEN: I just turned it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ead of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apologize in adv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have an appointment with a funder (sic.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I am going to need to leave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OLBEN: I did want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, to join in really say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ordinary I think this process has be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.  You have a fabulou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guess I did not start out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ecord, my name in Nancy Kolben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Director of Child Care, Inc.  And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, Inc., as you have heard today, is a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 and referral agency.  We are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ing quality early learning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children, and supporting parents in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 care needs of their children.  W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ally to over 4,000 parents and provide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cal assistance and mentoring (sic.)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s of early care and education provider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ancy through school age.  We are one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that have received funds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to support the core components of ou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resource and referr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 record, thes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s are working in partnership to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se of all available resources.  Our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 the Chinese American Planning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 Development Support Corporation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ispanic Children and Families and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clearly tak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step today, and I want to comme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and the New York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ental Health, for the work that they ha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working and consulting with us, for allow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resources, and provide you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hat we have had, and ou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we move forward, afte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this important step, in clear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ngthen the regulatory process,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arent to the parents, and mak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readily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note a couple of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e need to continue to do and work 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say, the council and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State, have all acknowledged what the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are that we need to get better 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ngth, and then im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, is of course, is to not rel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vily on technology to provide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s, and to be sure that we are doing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oth notify parents where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, provide that real person at the e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ephone to really help parents,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, understand what violations mea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know what their options and alternativ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econd is, that we not lose 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fact that the vast, vast,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rs want to do the right thing, want to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hildren in the proper way, want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ory standards.  It is a very comple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antly changing regulatory environment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sure that we are encouraging people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art of the system, to go through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that we provide the information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, that we help those who are there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organizations like mine, Th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 and Referral Agencies, to really be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nd understand the nuances of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, and the new challeng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covered.  So, we need a process by which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 on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need to be s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ntinued collaboration. 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ed that we will meeting quarterly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ook at ways in which we can help sup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, that they can be sure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that we need to help both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s.  We need a way, though, that we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unified way, including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services, and the human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, that we have, as we ha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towards, a one City policy, abo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can and should be given referral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es will be followed.  Part of the fir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in some ways, to have a unified data ba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fied way that people know how to find 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have violations, where they go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taken some major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ortunately, sometimes it takes a crisis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to do work that some of us have been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very long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have been a number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family child care support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Brewer talked about, what she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respite care, what we see as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the children and the providers for an on-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rning, and for a different kind of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for young children.  We have close to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in New York City that ar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across the City to provide sup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to family child care and group famil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 providers.  They are actually an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onent of the regulatory system.  They ca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the regulatory system work more smooth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ing providers to understand th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lso are an important training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need to really standardize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look at those organizations to set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expectations about family child care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, very importantly, to be sure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that they need to be able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work.  Many face a kind of hand to m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ence of a little piece of fund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I want to put on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hile New York City has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ng all center- based programs and we fi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at those regulatory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 with the City.  We are concerne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, in a very long period of time,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 of programs, center- based program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 to those serving children from bir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.  These programs, obviously, they are fe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, but a very important part of th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very system.  We currently have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require either any prior training, or any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training, for those individuals. 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that we think really needs to be address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very high staff training requirements,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caring for children that turn three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know, is that the most critical, most,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critical years, are from birth to thre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early brain development is going 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ope that the council and the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our colleagues, would really tak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ful look at these regulator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re is much more to be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must be vigilant and we hope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ealth and Mental Health (sic.)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 the goals that it set for strength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re regulatory system.  We hop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continue to ask the tough questions and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hanges that a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look forward to continue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both the council and the administration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important, significant issues that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and families of New York.  And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I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your testimony and I want you t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come to walk out the door and go w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OLB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ildren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enni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s, you are given a formal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al (sic.)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enni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RCH- JOLY: Hi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name is Jennnifer March- Joly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e Executive Director for Citizens'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hildren of New York.  We are a 60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advocacy organization, whose 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 that every child is healthy, housed,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oul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lasio, Chair of the General Welfar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entire City Council for holding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mportant topic today and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for its continuing to promote safe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of children in child care, and by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that will increase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to parents, as well as to CCR and R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play a critical role in providing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 with information on availabl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have all stated today,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 on government regulations and monito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that their children are in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angements, free of health and safety haza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romote their child's cognitive and so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otion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we have all acknowled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gic death of Matthew Perilli, rightly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ttention on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 of City agencies whose responsibilit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o ensure the quality of child care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pplaud the City Councils working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of Health and Mental Hygiene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happy that the Commissioner was able to ou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really big steps forward.  We are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continue to work closely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ould also add that we ar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ouncil continues to pursue, pr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age the Department of Children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at the State level.  It is necessa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parties are engaged in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at said,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tiple pieces of legislation introdu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 today, Intro 522, 475, 473A and 516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lso support Resolution 757, and urg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and City continue to work together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ystem of data base management that will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mprehensive analysis of child car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all program types, and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ory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losing, I would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 care in New York City is reall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ossroads.  More families need child care an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government to ensure child's safety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businesses need child care to improve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ention and productivity.  Child care is als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rnerstone of the City's Child Welfare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 as, Welfare reform efforts an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ject of increased State and local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requirements.  The improvemen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ance today. As well as improvements i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's licensing, registration and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hild care services, coupled with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and collaboration between DOHMH, A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RA, CCR &amp; R's, family child care net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 can only accelerate the expansion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and enhance quality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finally, I would just say,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ouncil staff.  I know you all work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 and it is a pleasure to work with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remain available as the legislation procee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, you know, we address more work in the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And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more.  Thank you very much for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ood work you and your organization do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everyone for being here today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Brewer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meeting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ANICE BERNHART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3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ANICE BERN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ANICE BERNHART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ANICE BERNH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10:00Z</dcterms:created>
  <dc:creator>humdelfr</dc:creator>
  <dc:description/>
  <dc:language>en-US</dc:language>
  <cp:lastModifiedBy>humdelfr</cp:lastModifiedBy>
  <dcterms:modified xsi:type="dcterms:W3CDTF">2005-06-16T14:10:00Z</dcterms:modified>
  <cp:revision>3</cp:revision>
  <dc:subject/>
  <dc:title> </dc:title>
</cp:coreProperties>
</file>