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17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0:1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Sheldon Leff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len Mar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dolpho Carr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ephen Fia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. Gifford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Committee on Environmental Protection w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Good morning. Good morning,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body is chipper here. It's going to b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st meeting. I'm Council Member Stanley Mich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is is a hearing of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vironmental Protection. We're going to vot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a proposed resolution 1721-A. It is a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expresses support for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vironmental Protection Agency's Plan to im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dredging plan to remove PCBs from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roposed Resolution 1721-A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ended version of Resolution 1721,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ended based on testimony delivered on the M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29th hearing on this resolution, when ex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mony was given, and on additional research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a result, two clau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olution 1721 were amended. One of those cla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lates to the economic impact of the clos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udson River commercial fishing industry from PC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clause contained a monetary estima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conomic impact of the fishery closures t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be verified, so the dollar figure was re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the clause in the amended resolution.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 it's a substantial figure, we just di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exact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other clause in the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oke to the issue of how long the river woul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recover from PCBs contamination withou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ive remediation. This clause has been rewor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more specific and thereby less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sinterpre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usual, this Committee has kep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en mind and listened to all who came to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mony on this resolution. Som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also met privately with representati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, who are also representatives of NBC,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resentatives of various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have considered all views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 resolution and now the time has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. This Committee is committed to doing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can to promote a cleaner Hudson River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successive generations, and for that reas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lieve it is importa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support the PCB clean-up propo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EPA, the United States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is also important that it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day and be acted on by the full Council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son that today is the very last da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entary period on this issue or the issu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signation of Alternative 4 as the plan to b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dredging and for cleaning up the Hud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ith me this morning I have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bles from Brooklyn, Council Member Marshall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ens, Council Member Carrion from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 Fiala from Staten Island, and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se here? Victor Robles, and also the co-spons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esolution, Council Memb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is a very important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is for us and our generations to come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eny. Anybody who would like to be heard o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fore we have the vote, I would like to hea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have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iller, would you lik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rd on this iss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LLER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be heard, but extremely briefly. Just to thank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lleagues for their support for thi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is a simple matter,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ve learned from very small children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ke a mess you have to clean it up, and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testations notwithstanding, this is the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ean up the River. It's been studied to death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terally people who live on this River.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about the fact my wife has a six-month-old 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myself and she breastfeeds him everyda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mple fact that these PCBs are transferre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ngerously by breast milk, it's just appa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is nothing that GE can do anymore to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any more excuses, they simply have to clea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p, and the City Council deserves cred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nding up and saying that it needs to do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 thank my colleagues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CHEL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s there anyone else who want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d on this iss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ARSHALL: It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sibility as legislators to ensure the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people that we re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represent the people of this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n the instance of the Hudson River it aff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body, the entire State, and also New Jersey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our responsibility to clean it up to the b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ability and make sure it's a healthy, v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dy of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'm delighted, and I'm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support of this legislation. And I'm deligh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e're going to be voting on i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Anyone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kay, we're going to proce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might remind everyone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rageous testimony of GE upon being questio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, and stated the official position, is that PC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not harmful to human beings, whether they 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sh or not, and that reminds us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mony of the tobacco industry at one tim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moking was not harmful, they still maintai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fact of the matter is people are not per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eat the fish out of the Hudson River,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ghly irresponsible conduct on their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I now call for a vote, m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the roll c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For rea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've already stated,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ARSHALL: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ture,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CARRI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IALA: Aye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est unanimous consent to be list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-spon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Cons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ARSHALL: Sam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CHELS: Als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ve in the affirmative, none in the negativ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 absten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The vot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main open for the others, so don't annou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ll call vote. The temporary roll call, fiv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firmative. Mr. Leffler is on his way and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s who wish to be recorded in the affirm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thank you, the meeting is 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adjourned, but is rec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The vo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CHELS: And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osed upon the vote. And we're recomme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legislation is immediately sent to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for a vote and transmitted to the EPA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me to be recorded for today's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EFF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The vot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nds at six in the affirmative, n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gative, and n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Hearing recessed at 10:1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7th day of April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45:00Z</dcterms:created>
  <dc:creator>Valued Gateway Customer</dc:creator>
  <dc:description/>
  <dc:language>en-US</dc:language>
  <cp:lastModifiedBy>Valued Gateway Customer</cp:lastModifiedBy>
  <dcterms:modified xsi:type="dcterms:W3CDTF">2002-05-06T15:45:00Z</dcterms:modified>
  <cp:revision>2</cp:revision>
  <dc:subject/>
  <dc:title/>
</cp:coreProperties>
</file>