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Melissa Mark-Viverito</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Julissa Ferreras-Copeland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Eric Bernstein, Counsel</w:t>
      </w:r>
    </w:p>
    <w:p>
      <w:pPr>
        <w:pStyle w:val="Normal"/>
        <w:widowControl w:val="false"/>
        <w:ind w:left="1440" w:hanging="0"/>
        <w:jc w:val="both"/>
        <w:rPr/>
      </w:pPr>
      <w:r>
        <w:rPr>
          <w:sz w:val="24"/>
          <w:szCs w:val="24"/>
        </w:rPr>
        <w:t>Paul Sturm, Supervising Economist, 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 xml:space="preserve">December 15, </w:t>
      </w:r>
      <w:r>
        <w:rPr>
          <w:color w:val="000000"/>
          <w:sz w:val="24"/>
          <w:szCs w:val="24"/>
        </w:rPr>
        <w:t>2016</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pPr>
      <w:r>
        <w:rPr>
          <w:sz w:val="24"/>
          <w:szCs w:val="24"/>
        </w:rPr>
        <w:t>SUBJECT:</w:t>
        <w:tab/>
        <w:t>A Budget Modification (MN-3) for Fiscal 2017 that will reduce $105.5 million in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By letter dated December 12, 20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irector of the Office of Management and Budget submitted to the Council, pursuant to section 107(e) of the New York City Charter, a request to reduce revenues by $105.5 million.  A reduction of $544.3 million from the General Reserve will be used to cover the revenue shortfall, and increase the Budget Stabilization Account by $438.8 million.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3) seeks to recognize $105.5 million less revenues, reduces the General Reserve by $544.3 million, implementing changes reflected since the June 2016 Adopted Budget. Of these funds, $438.8 million is added to the Budget Stabilization Account, which will prepay debt service for Fiscal 2018.</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decrease in the Fiscal 2017 budget of $105.5 million.</w:t>
      </w:r>
    </w:p>
    <w:p>
      <w:pPr>
        <w:pStyle w:val="Normal"/>
        <w:rPr>
          <w:b/>
          <w:b/>
          <w:bCs/>
          <w:sz w:val="24"/>
          <w:szCs w:val="24"/>
        </w:rPr>
      </w:pPr>
      <w:r>
        <w:rPr>
          <w:b/>
          <w:bCs/>
          <w:sz w:val="24"/>
          <w:szCs w:val="24"/>
        </w:rPr>
      </w:r>
      <w:r>
        <w:br w:type="page"/>
      </w:r>
    </w:p>
    <w:p>
      <w:pPr>
        <w:pStyle w:val="Normal"/>
        <w:jc w:val="center"/>
        <w:rPr/>
      </w:pPr>
      <w:r>
        <w:rPr>
          <w:bCs/>
          <w:sz w:val="24"/>
          <w:szCs w:val="24"/>
        </w:rPr>
        <w:t xml:space="preserve">Preconsidered Res. No. 1339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3)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Ferreras-Copeland</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At a meeting the Committee on Finance of the City Council of the City of New York (the “City Council”) on December 15, 2016, the Committee on Finance considered a communication, dated December 12, 2016</w:t>
      </w:r>
      <w:r>
        <w:rPr>
          <w:color w:val="000000"/>
          <w:sz w:val="24"/>
          <w:szCs w:val="24"/>
        </w:rPr>
        <w:t>,</w:t>
      </w:r>
      <w:r>
        <w:rPr>
          <w:sz w:val="24"/>
          <w:szCs w:val="24"/>
        </w:rPr>
        <w:t xml:space="preserve"> from the Mayor's Office of Management and Budget, of a proposed request to recognize a net de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7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3)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December 15, 2016, the Council considered a communication, from the Office of Management and Budget of the Mayor, dated December 12, 2016, of a proposed request to modify, pursuant to Section 107(e) of the Charter of the City of New York, the Fiscal 2017 November Plan, and the revenue estimate related thereto prepared by the Mayor as of December 12, 2016.</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6, the Council adopted the expense budget for fiscal year 2017 (the "Fiscal 2017 Expense Budget"). On December 12, 2016, the Mayor submitted to the Council a revenue estimate related to the Fiscal 2017 Expense Budget.  On September 28, 2016 the Council adopted MN-1 modifying the Fiscal 2017 Expense Budget</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changed since the Council last amended the Fiscal 2017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7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3) seeks to decrease revenues in the net amount of $105.5 million compared to the Fiscal 2017 Adopted Budget. This represents a decrease in City funds of approximately 0.02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3 is the first revenue modification of Fiscal 2017 and it reflects changes since the Adopted Budget which are outlined in the Fiscal 2017 November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 xml:space="preserve">MN-3 recognizes $105.5 million in reduced revenues, comprising $125 million less tax revenue, partially offset by $19.5 million in additional miscellaneous revenues.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For Fiscal 2017, tax revenue collections are decreased by $125 million below the Adopted Plan. This is largely due to a $80 million decrease from the general corporation tax, a $70 million decrease from the real property transfer tax, and a $41 million decrease from the personal income tax. This was offset by a $27 million increase in audits, and a $19 million increase in the sales and use tax.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For Fiscal 2017, miscellaneous revenue is up $19.5 million, mostly due to a $17 million increase from charges for services, $14 million increase from licenses, franchises, etc., and a $8 million increase in rental income. This is offset by $26 million less from water and sewer charge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3) reduces the General Reserve by $544.3 million, appropriating $105.5 million to close the revenue gap, and uses the remaining $438.8 million to add to the Budget Stabilization Account.</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7</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7:00Z</dcterms:created>
  <dc:creator>NYCC</dc:creator>
  <dc:description/>
  <cp:keywords/>
  <dc:language>en-US</dc:language>
  <cp:lastModifiedBy>DelFranco, Ruthie</cp:lastModifiedBy>
  <cp:lastPrinted>2016-12-09T11:35:00Z</cp:lastPrinted>
  <dcterms:modified xsi:type="dcterms:W3CDTF">2016-12-15T14:4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