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572 (Res. No. 127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BRONX CB - 10</w:t>
        <w:tab/>
        <w:t>20125306 HKX (N 120150 HK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Designation by the Landmarks Preservation Commission (List No. 450/LP-2487), pursuant to Section 3020 of the New York City Charter, of the landmark designation of the Public School 102 (Later Public School 17 – The City Island School), located at 190 Fordham Street (Tax Map Block 5643, Lot 7501 formerly Lots 1001-1018), as an historic landmar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rch 20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rch 20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Halloran</w:t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March 22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125306 HKX (N 120150 HKX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572 (Res. No. 1276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22:00Z</dcterms:created>
  <dc:creator>NYC Council</dc:creator>
  <dc:description/>
  <dc:language>en-US</dc:language>
  <cp:lastModifiedBy>DelFranco, Ruthie</cp:lastModifiedBy>
  <cp:lastPrinted>2012-03-28T17:01:00Z</cp:lastPrinted>
  <dcterms:modified xsi:type="dcterms:W3CDTF">2012-04-03T14:22:00Z</dcterms:modified>
  <cp:revision>2</cp:revision>
  <dc:subject/>
  <dc:title/>
</cp:coreProperties>
</file>